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发放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-2015</w:t>
      </w:r>
      <w:r>
        <w:rPr>
          <w:rFonts w:ascii="宋体;SimSun" w:hAnsi="宋体;SimSun" w:cs="宋体;SimSun"/>
          <w:b/>
          <w:sz w:val="32"/>
          <w:szCs w:val="32"/>
        </w:rPr>
        <w:t>年津贴余额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月将发放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按学费到位率津贴余额，</w:t>
      </w:r>
      <w:r>
        <w:rPr>
          <w:rFonts w:ascii="仿宋_GB2312" w:hAnsi="仿宋_GB2312" w:cs="宋体;SimSun" w:eastAsia="仿宋_GB2312"/>
          <w:sz w:val="28"/>
          <w:szCs w:val="28"/>
        </w:rPr>
        <w:t>具体事项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非教学单位津贴余额由人事处核定并通知各部门津贴余额标准，各部门报送财务处发放明细表（津贴金额保留整数），并提供合计数。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6"/>
        <w:gridCol w:w="1185"/>
        <w:gridCol w:w="1146"/>
        <w:gridCol w:w="1164"/>
        <w:gridCol w:w="1533"/>
      </w:tblGrid>
      <w:tr>
        <w:trPr>
          <w:trHeight w:val="315" w:hRule="atLeast"/>
        </w:trPr>
        <w:tc>
          <w:tcPr>
            <w:tcW w:w="76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非教学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津贴余额</w:t>
            </w:r>
          </w:p>
        </w:tc>
      </w:tr>
      <w:tr>
        <w:trPr>
          <w:trHeight w:val="293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贴总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贴剩余比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学费欠费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发放比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发放金额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03100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2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210.00 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564729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0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694.00 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48325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9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069.00 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417207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7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4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590.00 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09557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3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9592.00 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842918.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6563.00 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教学单位按学费到位率津贴余额如下（数据来源详见附件）</w:t>
      </w:r>
      <w:r>
        <w:rPr/>
        <w:t>：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6"/>
        <w:gridCol w:w="1056"/>
        <w:gridCol w:w="1176"/>
        <w:gridCol w:w="1204"/>
        <w:gridCol w:w="1176"/>
        <w:gridCol w:w="1296"/>
      </w:tblGrid>
      <w:tr>
        <w:trPr>
          <w:trHeight w:val="285" w:hRule="atLeast"/>
        </w:trPr>
        <w:tc>
          <w:tcPr>
            <w:tcW w:w="819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津贴余额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传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852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129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61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251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108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6201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213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332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04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5959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481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8889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信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588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102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679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569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213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55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504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6175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491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6933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08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63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188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637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69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265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210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582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37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999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82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1981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273.00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868.00 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246.00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5820.00 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502.00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2709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920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143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9487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981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5116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9647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715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045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6292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9152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765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47969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舞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0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825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372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0836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583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2616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设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554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767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44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1914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475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7854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004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434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1824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2814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314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4390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179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801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907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958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39657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23124.00 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6029.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6941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80099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66797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133281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593147.00 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教学单位津贴余额明细表报送模板详见邮件，注意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送表格请按指定模版，如果有未出现在名单内的老师，请依次增加在名单后，不要在原有名单中插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每年津贴金额保留整数，并提供合计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截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缴费学生已毕业，按学费到位率津贴余额结清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为了能顺利发放校内津贴余额，请各单位抓紧报送校内津贴余额明细表，在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将所在单位（部门、学院）校内津贴余额明细表的电子版以及纸质版（纸质版需领导签字盖章）报送行政楼财务处。联系人：陈晶，邮箱：</w:t>
      </w:r>
      <w:r>
        <w:rPr>
          <w:rFonts w:eastAsia="仿宋_GB2312" w:cs="宋体;SimSun" w:ascii="仿宋_GB2312" w:hAnsi="仿宋_GB2312"/>
          <w:sz w:val="28"/>
          <w:szCs w:val="28"/>
        </w:rPr>
        <w:t>181323431@qq.com,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教学单位</w:t>
      </w:r>
      <w:r>
        <w:rPr>
          <w:rFonts w:eastAsia="仿宋_GB2312" w:cs="宋体;SimSun" w:ascii="仿宋_GB2312" w:hAnsi="仿宋_GB2312"/>
          <w:sz w:val="28"/>
          <w:szCs w:val="28"/>
        </w:rPr>
        <w:t>2011-2015</w:t>
      </w:r>
      <w:r>
        <w:rPr>
          <w:rFonts w:ascii="仿宋_GB2312" w:hAnsi="仿宋_GB2312" w:cs="宋体;SimSun" w:eastAsia="仿宋_GB2312"/>
          <w:sz w:val="28"/>
          <w:szCs w:val="28"/>
        </w:rPr>
        <w:t>年津贴指标发放情况表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560"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事处  财务处</w:t>
      </w:r>
    </w:p>
    <w:p>
      <w:pPr>
        <w:pStyle w:val="Normal"/>
        <w:ind w:right="56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8:00Z</dcterms:created>
  <dc:creator>微软用户</dc:creator>
  <dc:description/>
  <cp:keywords/>
  <dc:language>en-US</dc:language>
  <cp:lastModifiedBy>微软用户</cp:lastModifiedBy>
  <cp:lastPrinted>2016-11-14T11:22:00Z</cp:lastPrinted>
  <dcterms:modified xsi:type="dcterms:W3CDTF">2016-11-21T03:03:00Z</dcterms:modified>
  <cp:revision>30</cp:revision>
  <dc:subject/>
  <dc:title>关于发放2011年-2014年津贴余额的通知</dc:title>
</cp:coreProperties>
</file>