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师范学院研究生纪律处分规定</w:t>
      </w:r>
    </w:p>
    <w:p>
      <w:pPr>
        <w:pStyle w:val="Normal"/>
        <w:spacing w:lineRule="exact" w:line="400" w:before="156" w:after="156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第一章　总　则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一条</w:t>
      </w:r>
      <w:r>
        <w:rPr>
          <w:rFonts w:ascii="宋体;SimSun" w:hAnsi="宋体;SimSun" w:cs="宋体;SimSun"/>
          <w:sz w:val="24"/>
        </w:rPr>
        <w:t>　为了维护学校正常的教学和生活秩序，加强校风建设，优化育人环境，推进依法治校，保障学生身心健康，促进学生德、智、体、美等全面发展，根据《中华人民共和国教育法》、《中华人民共和国高等教育法》、《普通高等学校学生管理规定》、《高等学校学生行为准则》、《泉州师范学院学生管理规定》等有关法规，结合我校的实际，制定本规定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二条</w:t>
      </w:r>
      <w:r>
        <w:rPr>
          <w:rFonts w:ascii="宋体;SimSun" w:hAnsi="宋体;SimSun" w:cs="宋体;SimSun"/>
          <w:sz w:val="24"/>
        </w:rPr>
        <w:t>　本规定适用于通过注册取得泉州师范学院正式学籍的全日制研究生（以下简称研究生）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三条</w:t>
      </w:r>
      <w:r>
        <w:rPr>
          <w:rFonts w:ascii="宋体;SimSun" w:hAnsi="宋体;SimSun" w:cs="宋体;SimSun"/>
          <w:sz w:val="24"/>
        </w:rPr>
        <w:t>　研究生在读期间，在校内外有违纪行为的，均按照本规定给予纪律处分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四条</w:t>
      </w:r>
      <w:r>
        <w:rPr>
          <w:rFonts w:ascii="宋体;SimSun" w:hAnsi="宋体;SimSun" w:cs="宋体;SimSun"/>
          <w:sz w:val="24"/>
        </w:rPr>
        <w:t>　处分是一种辅助教育手段，目的是“惩前毖后，治病救人”，教育本人，教育同学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五条</w:t>
      </w:r>
      <w:r>
        <w:rPr>
          <w:rFonts w:ascii="宋体;SimSun" w:hAnsi="宋体;SimSun" w:cs="宋体;SimSun"/>
          <w:sz w:val="24"/>
        </w:rPr>
        <w:t>　对研究生作出处分，应当做到程序正当、证据充足、依据明确、定性准确、处分恰当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六条</w:t>
      </w:r>
      <w:r>
        <w:rPr>
          <w:rFonts w:ascii="宋体;SimSun" w:hAnsi="宋体;SimSun" w:cs="宋体;SimSun"/>
          <w:sz w:val="24"/>
        </w:rPr>
        <w:t>　研究生因其行为给他人造成损害的，应当依法承担民事责任；触犯《中华人民共和国治安管理条例》的，依法移交公安机关审查处理。触犯刑律的，依法移交司法部门审查处理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七条</w:t>
      </w:r>
      <w:r>
        <w:rPr>
          <w:rFonts w:ascii="宋体;SimSun" w:hAnsi="宋体;SimSun" w:cs="宋体;SimSun"/>
          <w:sz w:val="24"/>
        </w:rPr>
        <w:t>　研究生必须自觉遵守国家法律法规和学校规章制度，违者应主动承认错误，配合调查，自觉接受处分，真诚改过。</w:t>
      </w:r>
    </w:p>
    <w:p>
      <w:pPr>
        <w:pStyle w:val="Normal"/>
        <w:spacing w:lineRule="exact" w:line="400" w:before="156" w:after="156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第二章　纪律处分的种类和适用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八条</w:t>
      </w:r>
      <w:r>
        <w:rPr>
          <w:rFonts w:ascii="宋体;SimSun" w:hAnsi="宋体;SimSun" w:cs="宋体;SimSun"/>
          <w:sz w:val="24"/>
        </w:rPr>
        <w:t>　研究生违反校规校纪，根据情节轻重、认错态度、改过表现等，给予下列五种处分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警告；（二）严重警告；（三）记过；（四）留校察看；（五）开除学籍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九条</w:t>
      </w:r>
      <w:r>
        <w:rPr>
          <w:rFonts w:ascii="宋体;SimSun" w:hAnsi="宋体;SimSun" w:cs="宋体;SimSun"/>
          <w:sz w:val="24"/>
        </w:rPr>
        <w:t>　违反校规校纪，有下列情节之一者，可酌情从轻或免予处分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能主动承认错误，如实交待错误事实，检查认识深刻，有悔改表现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主动检举、揭发他人违纪行为，对调查工作有积极帮助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确系受他人胁迫或诱骗，并能积极协助调查，认错态度好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有其他应从轻处分情节的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十条</w:t>
      </w:r>
      <w:r>
        <w:rPr>
          <w:rFonts w:ascii="宋体;SimSun" w:hAnsi="宋体;SimSun" w:cs="宋体;SimSun"/>
          <w:sz w:val="24"/>
        </w:rPr>
        <w:t>　违反校规校纪，有下列情形之一者，应从重处分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违纪后拒不承认错误事实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在调查中包庇他人违纪行为或对有关人员威胁、打击报复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原已受过处分或有两种以上（含两种）违纪行为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胁迫、诱骗或唆使他人违纪违规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勾结校外人员作案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涉外活动中违纪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违纪群体的首要人员或主要人员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有其他应从重处分情节的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十一条</w:t>
      </w:r>
      <w:r>
        <w:rPr>
          <w:rFonts w:ascii="宋体;SimSun" w:hAnsi="宋体;SimSun" w:cs="宋体;SimSun"/>
          <w:sz w:val="24"/>
        </w:rPr>
        <w:t>　受处分者，给予下列附加处罚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取消当年（学年）参评所有奖学金的资格（当年已领取的奖学金由学院负责收回）；受留校察看处分者，在察看期间其奖学金资格也取消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受到记过以上纪律处分的研究生干部，建议撤销其干部职务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受到纪律处分的研究生党员，建议按《中国共产党纪律处分条例》给予相应的党内处分；受到纪律处分的共青团员，建议按团的纪律给予相应的团内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根据校学位管理的有关规定，对其作出相应处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有其他规定的按照相关规定进行处理。</w:t>
      </w:r>
    </w:p>
    <w:p>
      <w:pPr>
        <w:pStyle w:val="Normal"/>
        <w:spacing w:lineRule="exact" w:line="400" w:before="156" w:after="156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第三章　违纪行为和处罚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十二条</w:t>
      </w:r>
      <w:r>
        <w:rPr>
          <w:rFonts w:ascii="宋体;SimSun" w:hAnsi="宋体;SimSun" w:cs="宋体;SimSun"/>
          <w:sz w:val="24"/>
        </w:rPr>
        <w:t>　研究生有下列情形之一的，给予开除学籍处分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违反宪法，反对四项基本原则，破坏安定团结，扰乱社会秩序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触犯国家法律，构成刑事犯罪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违反治安管理规定受到处罚，性质恶劣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由他人代替考试、替他人参加考试、组织作弊、使用通讯工具作弊及其他考试作弊行为严重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剽窃、抄袭他人研究成果，情节严重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违反学校规定，严重影响学校教育教学秩序、生活秩序以及公共场所管理秩序，侵害其他个人、组织合法权益，造成严重后果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屡次违反学校规定受到纪律处分，经教育不改的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十三条</w:t>
      </w:r>
      <w:r>
        <w:rPr>
          <w:rFonts w:ascii="宋体;SimSun" w:hAnsi="宋体;SimSun" w:cs="宋体;SimSun"/>
          <w:sz w:val="24"/>
        </w:rPr>
        <w:t>　研究生不得从事非法的政治、宗教活动，不得泄露国家秘密。有下列情形之一者，视其情节，给予以下处分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张贴、散发、出版、传播非法出版物，以及通过其他途径散布违反宪法的言论，混淆视听，制造混乱，给予留校察看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违反《中华人民共和国集会游行示威法》或其他有关法律法规，组织、参加未经批准的集会、游行、示威活动等，为首者，给予留校察看以上处分；参与者，给予记过以上处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成立或参加邪教、非法宗教迷信和传销等组织或社团，为首者，给予留校察看以上处分；参与者，给予警告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泄露国家秘密的，给予留校察看以上处分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十四条</w:t>
      </w:r>
      <w:r>
        <w:rPr>
          <w:rFonts w:ascii="宋体;SimSun" w:hAnsi="宋体;SimSun" w:cs="宋体;SimSun"/>
          <w:sz w:val="24"/>
        </w:rPr>
        <w:t>　违反法律法规者，视其情节，给予以下处分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触犯国家刑事法律规范，情节轻微，司法部门不予刑事处罚者，给予留校察看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违反《中华人民共和国治安管理处罚条例》等法规，被公安机关处罚者，给予记过以上处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违反国家和地方其他法律法规，依法受到行政处罚的，给予严重警告以上处分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十五条</w:t>
      </w:r>
      <w:r>
        <w:rPr>
          <w:rFonts w:ascii="宋体;SimSun" w:hAnsi="宋体;SimSun" w:cs="宋体;SimSun"/>
          <w:sz w:val="24"/>
        </w:rPr>
        <w:t>　对于扰乱社会秩序、危害校园治安的，视情节，给予以下处分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接受或提供色情服务，以及其他涉嫌色情活动者，给予留校察看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吸毒的，送交戒毒部门强制戒毒，并给予留校察看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私自收藏、携带、使用或制贩枪支弹药、管制刀具、易燃、腐蚀、放射、剧毒、爆炸等危险物品者，除收缴危险物品外，并视其情节，给予记过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调戏、侮辱、诽谤、造谣或以其他方式严重骚扰他人者，给予记过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违反国家、学校有关消防条例和安全规定，经批评教育不改者，给予警告以上处分；因上述原因引起火灾的，给予留校察看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威胁他人安全或干扰他人正常工作生活，情节及后果严重，给予记过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在校园内聚众起哄、摔酒瓶、砸东西等影响校园秩序者，给予记过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故意毁坏、涂改学校尚在生效的布告，或在有效文件、材料上模仿他人签名造成不良影响者，给予警告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酗酒者，给予警告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隐匿、毁弃或私拆他人邮件、电报者，给予严重警告以上处分；造成他人经济损失的，依法赔偿损失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伪造、冒领、冒用、转借各种证件并产生不良后果的，给予严重警告以上处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盗用学校或他人名义，侵害学校或他人利益，给学校或他人造成不良影响或损失的，给予记过以上处分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十六条</w:t>
      </w:r>
      <w:r>
        <w:rPr>
          <w:rFonts w:ascii="宋体;SimSun" w:hAnsi="宋体;SimSun" w:cs="宋体;SimSun"/>
          <w:sz w:val="24"/>
        </w:rPr>
        <w:t>　寻衅滋事、打架斗殴者，视情节，给予下列处分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用各种方式挑衅或侵犯他人，挑起事端，引起打架斗殴的，给予记过以上处分；造成不良后果的，给予留校察看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策划、怂恿、唆使殴打他人、打架斗殴或聚众闹事的，视情节后果，给予留校察看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纠集校外人员打架、聚众斗殴，视情节后果，给予留校察看以上处分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动手打人者，给予以下处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没有造成严重后果的，给予警告或严重警告处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致他人轻微伤，给予记过处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致他人轻伤，司法机关不予以刑事处罚者，给予留校察看处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致他人重伤，给予开除学籍处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持械打人者，加重一级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以“劝架”等方式为名，致使事态扩大，并造成严重后果者，给予记过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虽未打人，但参与助威者，给予严重警告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在打架斗殴事件发生后，知情者为他人作伪证，使调查造成困难的，给予严重警告以上处分（参与打架者犯此款，加重一级处分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为他人提供凶器者，视造成后果的程度，给予记过以上处分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十七条</w:t>
      </w:r>
      <w:r>
        <w:rPr>
          <w:rFonts w:ascii="宋体;SimSun" w:hAnsi="宋体;SimSun" w:cs="宋体;SimSun"/>
          <w:sz w:val="24"/>
        </w:rPr>
        <w:t>　用偷窃、诈骗、敲诈勒索等方式，非法侵占国家、集体或他人财产财物的，或明知是赃物而购买或窝藏、销毁、转移者，除追回赃款赃物外，视情节，给予以下处分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价值不满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且初犯者，给予警告或严重警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价值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以上，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以下，且初犯者，给予记过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价值在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以上，或多次作案者，给予留校察看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偷窃、损毁图书馆、资料室图书、资料，初犯且情节较轻者，给予记过处分；初犯但情节严重或重犯者，给予留校察看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包庇偷窃者，销赃、买赃、窝赃或为偷窃者提供其他方便者，给予与偷窃者同级或轻一级的处分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十八条</w:t>
      </w:r>
      <w:r>
        <w:rPr>
          <w:rFonts w:ascii="宋体;SimSun" w:hAnsi="宋体;SimSun" w:cs="宋体;SimSun"/>
          <w:sz w:val="24"/>
        </w:rPr>
        <w:t>　偷窃印章、保密文件及档案等不可估价物品者，给予留校察看以上处分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十九条</w:t>
      </w:r>
      <w:r>
        <w:rPr>
          <w:rFonts w:ascii="宋体;SimSun" w:hAnsi="宋体;SimSun" w:cs="宋体;SimSun"/>
          <w:sz w:val="24"/>
        </w:rPr>
        <w:t>　赌博或为赌博提供条件者，除没收赌具和赌博财物外，给予记过以上处分，为首者从重处分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二十条</w:t>
      </w:r>
      <w:r>
        <w:rPr>
          <w:rFonts w:ascii="宋体;SimSun" w:hAnsi="宋体;SimSun" w:cs="宋体;SimSun"/>
          <w:sz w:val="24"/>
        </w:rPr>
        <w:t>　损坏文物或抢险救灾设备，视其造成的后果，给予记过以上处分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二十一条</w:t>
      </w:r>
      <w:r>
        <w:rPr>
          <w:rFonts w:ascii="宋体;SimSun" w:hAnsi="宋体;SimSun" w:cs="宋体;SimSun"/>
          <w:sz w:val="24"/>
        </w:rPr>
        <w:t>　利用计算机及网络、电台等进行各种违纪活动，视情节，给予以下处分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利用计算机及网络、电台等发表、传播影响社会稳定、损害国家、学校利益和他人正当利益的言论、文章，以及散布各种谣言的，给予留校察看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开和传播国家秘密、商业秘密或他人隐私的，给予留校察看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制造计算机病毒、利用各种黑客软件或公共互联网攻击程序等不良手段，对他人使用计算机和网络造成影响或破坏的，给予严重警告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未经同意使用他人帐号给学校或他人造成损失的，给予严重警告以上处分；情节严重的，给予留校察看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利用计算机及网络、电台等谩骂、侮辱他人或进行人身攻击，给予严重警告以上处分；情节严重的，给予留校察看以上处分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二十二条</w:t>
      </w:r>
      <w:r>
        <w:rPr>
          <w:rFonts w:ascii="宋体;SimSun" w:hAnsi="宋体;SimSun" w:cs="宋体;SimSun"/>
          <w:sz w:val="24"/>
        </w:rPr>
        <w:t>　违反研究生行为准则，有下列情形者，给予以下处分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在公共场所有不文明行为，经批评教育不改者，给予警告以上处分；屡犯造成恶劣影响的，给予记过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观看淫秽书、画、录像或浏览黄色网站，给予警告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破坏环境卫生，在建筑物、公用设施上乱涂、乱写、乱画，违章张贴的；损坏校园设施，破坏草坪，攀折花木的，视其情节，给予警告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扰乱课堂、食堂、图书馆、会场、集体宿舍等公共场所秩序，乱扔废弃物、噪声干扰他人，经劝告不听的，给予警告以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有违反研究生行为准则其他行为者，经批评教育不改者，给予警告以上处分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二十三条</w:t>
      </w:r>
      <w:r>
        <w:rPr>
          <w:rFonts w:ascii="宋体;SimSun" w:hAnsi="宋体;SimSun" w:cs="宋体;SimSun"/>
          <w:sz w:val="24"/>
        </w:rPr>
        <w:t>　违反学习纪律，旷课（含实践、政治学习）者，按下列情况分别给予处理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学期累计达</w:t>
      </w:r>
      <w:r>
        <w:rPr>
          <w:rFonts w:cs="宋体;SimSun" w:ascii="宋体;SimSun" w:hAnsi="宋体;SimSun"/>
          <w:sz w:val="24"/>
        </w:rPr>
        <w:t>10—20</w:t>
      </w:r>
      <w:r>
        <w:rPr>
          <w:rFonts w:ascii="宋体;SimSun" w:hAnsi="宋体;SimSun" w:cs="宋体;SimSun"/>
          <w:sz w:val="24"/>
        </w:rPr>
        <w:t>学时者，给予警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一学期累计达</w:t>
      </w:r>
      <w:r>
        <w:rPr>
          <w:rFonts w:cs="宋体;SimSun" w:ascii="宋体;SimSun" w:hAnsi="宋体;SimSun"/>
          <w:sz w:val="24"/>
        </w:rPr>
        <w:t>21—30</w:t>
      </w:r>
      <w:r>
        <w:rPr>
          <w:rFonts w:ascii="宋体;SimSun" w:hAnsi="宋体;SimSun" w:cs="宋体;SimSun"/>
          <w:sz w:val="24"/>
        </w:rPr>
        <w:t>学时者，给予严重警告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一学期累计达</w:t>
      </w:r>
      <w:r>
        <w:rPr>
          <w:rFonts w:cs="宋体;SimSun" w:ascii="宋体;SimSun" w:hAnsi="宋体;SimSun"/>
          <w:sz w:val="24"/>
        </w:rPr>
        <w:t>31—40</w:t>
      </w:r>
      <w:r>
        <w:rPr>
          <w:rFonts w:ascii="宋体;SimSun" w:hAnsi="宋体;SimSun" w:cs="宋体;SimSun"/>
          <w:sz w:val="24"/>
        </w:rPr>
        <w:t>学时者，给予记过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一学期累计达</w:t>
      </w:r>
      <w:r>
        <w:rPr>
          <w:rFonts w:cs="宋体;SimSun" w:ascii="宋体;SimSun" w:hAnsi="宋体;SimSun"/>
          <w:sz w:val="24"/>
        </w:rPr>
        <w:t>41—50</w:t>
      </w:r>
      <w:r>
        <w:rPr>
          <w:rFonts w:ascii="宋体;SimSun" w:hAnsi="宋体;SimSun" w:cs="宋体;SimSun"/>
          <w:sz w:val="24"/>
        </w:rPr>
        <w:t>学时者，给予留校察看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留校察看期间继续旷课者，给予开除学籍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擅自离校或请假逾期不归者（因病、因事且有证明者除外，法定节假日不计），按每天旷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计算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二十四条</w:t>
      </w:r>
      <w:r>
        <w:rPr>
          <w:rFonts w:ascii="宋体;SimSun" w:hAnsi="宋体;SimSun" w:cs="宋体;SimSun"/>
          <w:sz w:val="24"/>
        </w:rPr>
        <w:t>　研究生违反考试纪律或作弊的，视情节，给予教育批评和相应的纪律处分。其处分办法按《泉州师范学院学生考试纪律与违纪处理规定》执行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二十五条</w:t>
      </w:r>
      <w:r>
        <w:rPr>
          <w:rFonts w:ascii="宋体;SimSun" w:hAnsi="宋体;SimSun" w:cs="宋体;SimSun"/>
          <w:sz w:val="24"/>
        </w:rPr>
        <w:t xml:space="preserve">  有其他违纪行为造成严重后果的给予警告以上处分。</w:t>
      </w:r>
    </w:p>
    <w:p>
      <w:pPr>
        <w:pStyle w:val="Normal"/>
        <w:spacing w:lineRule="exact" w:line="400" w:before="156" w:after="156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第四章　处分的权限与程序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二十六条</w:t>
      </w:r>
      <w:r>
        <w:rPr>
          <w:rFonts w:ascii="宋体;SimSun" w:hAnsi="宋体;SimSun" w:cs="宋体;SimSun"/>
          <w:sz w:val="24"/>
        </w:rPr>
        <w:t>　处分权限和程序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对研究生的违纪行为，应及时查明事实，掌握确凿证据，一般应于事发后七天内提出处理意见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在对研究生作出处分决定之前，应当听取研究生本人或其代理人的陈述和申辩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凡给研究生警告、严重警告、记过处分，由学校授权研究生所在学院研究审批，并及时将处分材料（含处分决定、原始旁证，本人检讨书、陈述和申辩材料，违纪事实核对表及审批原件）报校学生工作处备案。学生工作处如对二级学院处分意见持有异议，可要求相关学院对该处分意见进行复议，如仍有分歧，报校学生工作指导委员会裁定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凡给研究生留校察看处分或解除留校察看，由二级学院提出意见，并将处理材料（含处分或解除请示，研究生检讨或申请书、违纪事实核对表、旁证材料）送校学生工作处审核，由校学生工作指导委员会会议研究决定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凡给研究生开除学籍处分，由二级学院提出意见，并将处理材料（含处分请示、违纪事实核对表、旁证材料）送校学生工作处审核，由校长办公会研究决定，并报送省教育厅备案。因政治问题而对研究生作出开除学籍处分，须呈报省有关部门审批后执行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凡涉及跨二级学院的研究生违纪事件，由学生工作处、教务处或保卫处与有关二级学院联合调查，调查报告和处理意见上报校领导同意后，按规定处理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二十七条</w:t>
      </w:r>
      <w:r>
        <w:rPr>
          <w:rFonts w:ascii="宋体;SimSun" w:hAnsi="宋体;SimSun" w:cs="宋体;SimSun"/>
          <w:sz w:val="24"/>
        </w:rPr>
        <w:t>　二级学院在处分意见形成前，应先将违纪事实与本人核对、签字，并将处分决定通知被处分者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二十八条</w:t>
      </w:r>
      <w:r>
        <w:rPr>
          <w:rFonts w:ascii="宋体;SimSun" w:hAnsi="宋体;SimSun" w:cs="宋体;SimSun"/>
          <w:sz w:val="24"/>
        </w:rPr>
        <w:t>　学校对研究生作出的处分决定书应当包括处分事实、理由及依据，处分的种类，研究生可以提出申诉及申诉的期限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二十九条</w:t>
      </w:r>
      <w:r>
        <w:rPr>
          <w:rFonts w:ascii="宋体;SimSun" w:hAnsi="宋体;SimSun" w:cs="宋体;SimSun"/>
          <w:sz w:val="24"/>
        </w:rPr>
        <w:t>　研究生受到留校察看以上处分的，处分后按下列规定执行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留校察看期一般以一年为限。受留校察看处分的研究生，由所在学院负责考察，在考察期间有悔改和进步的，由研究生本人提出申请，所在二级学院审查，报学校批准，可按期解除；有立功或突出贡献的，由研究生本人提出申请，二级学院审查，报学校批准，可提前解除（察看期不能少于六个月）；悔改不明显的，可给予延长三个月的察看期；留校察看期间又违反国家法律法规、校纪校规应受处分的，给予开除学籍处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受留校察看处分的毕业班研究生，学习结束时，先按结业处理。由学校或研究生本人联系委托考察单位，负责教育、考察，待察看期满，由本人提出申请，用人单位鉴定，经学校批准解除留校察看后，方可准予毕业，发给毕业证书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受开除学籍处分者，自宣布之日起，应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办理完离校手续离校。逾期不办理者，由学校负责登报申明其研究生证等相关的校内一切有效证件作废，并将其档案寄往生源地相应部门，宿舍由物业管理中心收回。逾期不离校者，由保卫处报公安机关按外来人口户籍管理条例处理。自发文之日起，被开除学籍的研究生发生的一切事情，由其本人自行承担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三十条</w:t>
      </w:r>
      <w:r>
        <w:rPr>
          <w:rFonts w:ascii="宋体;SimSun" w:hAnsi="宋体;SimSun" w:cs="宋体;SimSun"/>
          <w:sz w:val="24"/>
        </w:rPr>
        <w:t>　处分的存档和送达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对研究生的处分材料，应当真实完整地归入学校文书档案和本人档案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对研究生作出处分，应当出具处分决定书，送交本人。处分决定书由辅导员送达受处分者，并由受处分的研究生在存档的处分决定书上签名；如受处分研究生拒绝签名，负责送达者必须做好记录并存档；因特殊情况无法直接送达受处分者本人的，应将处分决定书邮寄给受处分者本人并记录存档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三十一条</w:t>
      </w:r>
      <w:r>
        <w:rPr>
          <w:rFonts w:ascii="宋体;SimSun" w:hAnsi="宋体;SimSun" w:cs="宋体;SimSun"/>
          <w:sz w:val="24"/>
        </w:rPr>
        <w:t>　受处分研究生的申诉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校成立学生申诉处理委员会，受理研究生对处分的申诉。学生申诉处理委员会由学校分管领导、职能部门负责人、教师代表、学生代表组成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研究生对处分决定有异议的，在接到学校处分决定书之日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，可以向学校学生申诉处理委员会提出书面申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生申诉处理委员会对研究生提出的申诉进行复查，并在接到书面申诉之日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，作出复查结论并告知申诉人。需要改变原处分决定的，由学生申诉处理委员会提交学校重新研究决定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研究生对复查决定有异议的，在接到学校复查决定书之日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，可以向省教育行政门提出书面申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从处分决定或者复查决定送交之日起，研究生在申诉期内未提出申诉的，学校不再受理其提出的申诉。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三十二条</w:t>
      </w:r>
      <w:r>
        <w:rPr>
          <w:rFonts w:ascii="宋体;SimSun" w:hAnsi="宋体;SimSun" w:cs="宋体;SimSun"/>
          <w:sz w:val="24"/>
        </w:rPr>
        <w:t>　研究生的处分决定，按审批权限分别在校、院范围内公布（涉及国家机密、个人隐私情况除外）。</w:t>
      </w:r>
    </w:p>
    <w:p>
      <w:pPr>
        <w:pStyle w:val="Normal"/>
        <w:spacing w:lineRule="exact" w:line="400" w:before="156" w:after="156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第五章　附　则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宋体;SimSun" w:eastAsia="方正黑体简体"/>
          <w:sz w:val="24"/>
        </w:rPr>
        <w:t>第三十三条</w:t>
      </w:r>
      <w:r>
        <w:rPr>
          <w:rFonts w:ascii="宋体;SimSun" w:hAnsi="宋体;SimSun" w:cs="宋体;SimSun"/>
          <w:sz w:val="24"/>
        </w:rPr>
        <w:t>　本规定中的“以上”、“以下”均包含该级别处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第三十四条</w:t>
      </w:r>
      <w:r>
        <w:rPr>
          <w:rFonts w:ascii="宋体;SimSun" w:hAnsi="宋体;SimSun" w:cs="宋体;SimSun"/>
          <w:sz w:val="24"/>
        </w:rPr>
        <w:t>　本规定自发布之日起实行，由校学生工作处负责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楷体简体" w:hAnsi="方正楷体简体" w:eastAsia="方正楷体简体"/>
        <w:sz w:val="21"/>
        <w:szCs w:val="21"/>
      </w:rPr>
    </w:pPr>
    <w:r>
      <w:rPr>
        <w:rFonts w:ascii="方正楷体简体" w:hAnsi="方正楷体简体" w:eastAsia="方正楷体简体"/>
        <w:sz w:val="21"/>
        <w:szCs w:val="21"/>
      </w:rPr>
      <w:t>泉州师范学院研究生纪律处分规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6:00Z</dcterms:created>
  <dc:creator>微软用户</dc:creator>
  <dc:description/>
  <cp:keywords/>
  <dc:language>en-US</dc:language>
  <cp:lastModifiedBy>微软用户</cp:lastModifiedBy>
  <dcterms:modified xsi:type="dcterms:W3CDTF">2012-10-21T12:59:00Z</dcterms:modified>
  <cp:revision>14</cp:revision>
  <dc:subject/>
  <dc:title/>
</cp:coreProperties>
</file>