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师范学院研究生普通奖学金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我校研究生普通奖学金发放工作，根据教育部、省教育厅有关文件精神，并结合我校实际情况，特制定本实施办法。</w:t>
      </w:r>
    </w:p>
    <w:p>
      <w:pPr>
        <w:pStyle w:val="Normal"/>
        <w:spacing w:lineRule="exact" w:line="44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一、发放对象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当年录取类别为国家计划内非定向或自筹经费的全日制研究生，符合以下条件之一，经审核合格者，可享受普通奖学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事档案己转入我校的应届本科毕业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原工作单位解除劳动关系，且人事档案及工资关系已转入我校的往届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事档案己转入我校的待就业的往届生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当年录取类别为国家计划内定向或委托培养的全日制研究生，不享受普通奖学金。如入学后与原工作单位解除劳动关系，且人事档案和工资关系已转入我校者，可向学校提出申请，经审核合格后，也可享受普通奖学金。</w:t>
      </w:r>
    </w:p>
    <w:p>
      <w:pPr>
        <w:pStyle w:val="Normal"/>
        <w:spacing w:lineRule="exact" w:line="44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二、发放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研究生普通奖学金发放标准分为</w:t>
      </w:r>
      <w:r>
        <w:rPr>
          <w:rFonts w:cs="宋体;SimSun" w:ascii="宋体;SimSun" w:hAnsi="宋体;SimSun"/>
          <w:sz w:val="24"/>
        </w:rPr>
        <w:t>233.5</w:t>
      </w:r>
      <w:r>
        <w:rPr>
          <w:rFonts w:ascii="宋体;SimSun" w:hAnsi="宋体;SimSun" w:cs="宋体;SimSun"/>
          <w:sz w:val="24"/>
        </w:rPr>
        <w:t>元／月（应届本科毕业生或工作两年以下考取研究生者）、</w:t>
      </w:r>
      <w:r>
        <w:rPr>
          <w:rFonts w:cs="宋体;SimSun" w:ascii="宋体;SimSun" w:hAnsi="宋体;SimSun"/>
          <w:sz w:val="24"/>
        </w:rPr>
        <w:t>253.5</w:t>
      </w:r>
      <w:r>
        <w:rPr>
          <w:rFonts w:ascii="宋体;SimSun" w:hAnsi="宋体;SimSun" w:cs="宋体;SimSun"/>
          <w:sz w:val="24"/>
        </w:rPr>
        <w:t>元／月（工作两年至四年后考取研究生者）和</w:t>
      </w:r>
      <w:r>
        <w:rPr>
          <w:rFonts w:cs="宋体;SimSun" w:ascii="宋体;SimSun" w:hAnsi="宋体;SimSun"/>
          <w:sz w:val="24"/>
        </w:rPr>
        <w:t>273.5</w:t>
      </w:r>
      <w:r>
        <w:rPr>
          <w:rFonts w:ascii="宋体;SimSun" w:hAnsi="宋体;SimSun" w:cs="宋体;SimSun"/>
          <w:sz w:val="24"/>
        </w:rPr>
        <w:t>元／月（工作四年以上后考取研究生者）共三个档次，按学制年限发放，每年原则上发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，由校财务处按月统一发放，发放年限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三、发放程序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享受普通奖学金的研究生，应于新生入学时（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）向学校提交以下相关证明（人事档案己转入我校的应届本科毕业生除外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原工作单位解除劳动关系，且人事档案和工资关系已转入我校的往届生，应提交原工作单位工资主管部门出具的工资关系转移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原工作单位辞职，且人事档案和工资关系己转入我校的往届生，应提交原工作单位出具的辞职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事档案已转入我校的待就业的往届生，应提交由原寄存人事档案部门出具的待就业证明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校重点学科与学位建设办公室会同监察处、人事处和财务处等有关部门，对全日制研究生提交的相关证明进行审核。经审核合格，由重点学科与学位建设办公室通知财务处按标准发放普通奖学金。</w:t>
      </w:r>
    </w:p>
    <w:p>
      <w:pPr>
        <w:pStyle w:val="Normal"/>
        <w:spacing w:lineRule="exact" w:line="440"/>
        <w:ind w:firstLine="48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四、其它事项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生已毕业离校后，不再享受普通奖学金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生如在原工作单位领取工资，则不能享受普通奖学金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研究生如有弄虚作假骗取普通奖学金的，一经查实，应全额退还。学校将视其情节轻重，给予相应的纪律处分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四）本实施办法由财务处、重点学科与学位建设办公室负责解释，自发布之日起实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简体" w:hAnsi="方正楷体简体" w:eastAsia="方正楷体简体"/>
        <w:sz w:val="21"/>
        <w:szCs w:val="21"/>
      </w:rPr>
    </w:pPr>
    <w:r>
      <w:rPr>
        <w:rFonts w:ascii="方正楷体简体" w:hAnsi="方正楷体简体" w:eastAsia="方正楷体简体"/>
        <w:sz w:val="21"/>
        <w:szCs w:val="21"/>
      </w:rPr>
      <w:t>泉州师范学院研究生普通奖学金实施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6:00Z</dcterms:created>
  <dc:creator>微软用户</dc:creator>
  <dc:description/>
  <cp:keywords/>
  <dc:language>en-US</dc:language>
  <cp:lastModifiedBy>微软用户</cp:lastModifiedBy>
  <dcterms:modified xsi:type="dcterms:W3CDTF">2012-10-21T12:59:00Z</dcterms:modified>
  <cp:revision>12</cp:revision>
  <dc:subject/>
  <dc:title/>
</cp:coreProperties>
</file>