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75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个税汇算清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APP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操作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4343400" cy="678180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4876800" cy="8372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4810125" cy="843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4352925" cy="71723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4829175" cy="8382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4381500" cy="69723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4867275" cy="8420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4886325" cy="84391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4724400" cy="842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4867275" cy="8343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4829175" cy="77247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5:32Z</dcterms:created>
  <dc:creator>Administrator</dc:creator>
  <dc:description/>
  <dc:language>en-US</dc:language>
  <cp:lastModifiedBy>Administrator</cp:lastModifiedBy>
  <cp:lastPrinted>2021-04-30T11:41:00Z</cp:lastPrinted>
  <dcterms:modified xsi:type="dcterms:W3CDTF">2021-04-30T03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9D147D9EB4344AE2BF61BF9DA6082</vt:lpwstr>
  </property>
  <property fmtid="{D5CDD505-2E9C-101B-9397-08002B2CF9AE}" pid="3" name="KSOProductBuildVer">
    <vt:lpwstr>2052-11.1.0.10495</vt:lpwstr>
  </property>
</Properties>
</file>