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内部资料</w:t>
            </w:r>
          </w:p>
          <w:p>
            <w:pPr>
              <w:pStyle w:val="Normal"/>
              <w:widowControl/>
              <w:spacing w:lineRule="exact" w:line="420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注意保存</w:t>
            </w:r>
          </w:p>
        </w:tc>
      </w:tr>
    </w:tbl>
    <w:p>
      <w:pPr>
        <w:pStyle w:val="Normal"/>
        <w:widowControl/>
        <w:spacing w:lineRule="exact" w:line="420"/>
        <w:rPr>
          <w:rFonts w:ascii="黑体;SimHei" w:hAnsi="黑体;SimHei" w:eastAsia="黑体;SimHei" w:cs="宋体;SimSun"/>
          <w:b/>
          <w:b/>
          <w:bCs/>
          <w:color w:val="FF0000"/>
          <w:kern w:val="0"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Cs w:val="21"/>
          <w:u w:val="single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color w:val="FF0000"/>
          <w:sz w:val="100"/>
          <w:szCs w:val="100"/>
        </w:rPr>
      </w:pPr>
      <w:r>
        <w:rPr>
          <w:rFonts w:ascii="楷体_GB2312" w:hAnsi="楷体_GB2312" w:cs="宋体;SimSun" w:eastAsia="楷体_GB2312"/>
          <w:color w:val="FF0000"/>
          <w:spacing w:val="106"/>
          <w:w w:val="88"/>
          <w:kern w:val="0"/>
          <w:sz w:val="100"/>
          <w:szCs w:val="100"/>
        </w:rPr>
        <w:t>纪检监察工作简</w:t>
      </w:r>
      <w:r>
        <w:rPr>
          <w:rFonts w:ascii="楷体_GB2312" w:hAnsi="楷体_GB2312" w:cs="宋体;SimSun" w:eastAsia="楷体_GB2312"/>
          <w:color w:val="FF0000"/>
          <w:spacing w:val="4"/>
          <w:w w:val="88"/>
          <w:kern w:val="0"/>
          <w:sz w:val="100"/>
          <w:szCs w:val="100"/>
        </w:rPr>
        <w:t>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总第二十二期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bCs/>
          <w:sz w:val="28"/>
        </w:rPr>
        <w:t xml:space="preserve">中共泉州师范学院纪委办公室编                </w:t>
      </w:r>
      <w:r>
        <w:rPr>
          <w:rFonts w:eastAsia="仿宋_GB2312" w:ascii="仿宋_GB2312" w:hAnsi="仿宋_GB2312"/>
          <w:b/>
          <w:bCs/>
          <w:sz w:val="28"/>
        </w:rPr>
        <w:t>2008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5</w:t>
      </w:r>
      <w:r>
        <w:rPr>
          <w:rFonts w:ascii="仿宋_GB2312" w:hAnsi="仿宋_GB2312" w:eastAsia="仿宋_GB2312"/>
          <w:b/>
          <w:bCs/>
          <w:sz w:val="28"/>
        </w:rPr>
        <w:t>日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0"/>
          <w:szCs w:val="30"/>
          <w:u w:val="thick"/>
        </w:rPr>
      </w:pP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  <w:u w:val="thick"/>
        </w:rPr>
        <w:t xml:space="preserve">                                                        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30"/>
          <w:szCs w:val="30"/>
          <w:u w:val="thick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0"/>
          <w:szCs w:val="30"/>
          <w:u w:val="thick"/>
        </w:rPr>
      </w:r>
    </w:p>
    <w:p>
      <w:pPr>
        <w:pStyle w:val="Normal"/>
        <w:spacing w:lineRule="exact" w:line="450"/>
        <w:jc w:val="center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胡锦涛对新一届国家机构工作人员提出四点要求</w:t>
      </w:r>
    </w:p>
    <w:p>
      <w:pPr>
        <w:pStyle w:val="Normal"/>
        <w:spacing w:lineRule="exact" w:line="450"/>
        <w:jc w:val="center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胡锦涛主席在昨日的第十一届全国人大闭幕会上发表讲话表示，新一届国家机构工作人员肩负着人民赋予的重任，一定要响应时代的召唤，顺应人民的意愿。胡锦涛对新一届国家机构工作人员提出了四点要求：</w:t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　　第一，坚持民主法治。我们要始终遵循党的领导、人民当家作主、依法治国有机统一，坚定不移地维护社会主义民主制度、发展社会主义民主政治，坚定不移地维护社会主义法制的统一、尊严、权威，弘扬法治精神，促进社会公平正义，确保社会和谐稳定。</w:t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　　第二，坚持以人为本。我们要始终履行全心全意为人民服务的根本宗旨，尊重人民主体地位，发挥人民首创精神，保障人民各项权益，当好人民公仆，诚心诚意为人民造福。</w:t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　　第三，坚持求真务实。我们要始终发扬解放思想、实事求是、与时俱进的精神，深入实际、深入群众，抓住机遇、应对挑战，勇于变革、勇于创新，按照客观规律办事，不断开创各项工作新局面。</w:t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　　第四，坚持清正廉洁。我们要始终保持不骄不躁、艰苦奋斗的作风，自觉树立社会主义荣辱观，正确使用手中的权力，诚心诚意接受人民监督，严于律己、廉洁奉公，兢兢业业、干干净净为国家和人民工作。</w:t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　　胡锦涛表示，当今世界正在发生广泛而深刻的变化，当代中国正在发生广泛而深刻的变革，我国改革发展进入了关键阶段。面对新形势新任务，我们一定要全面贯彻党的十七大精神，高举中国特色社会主义伟大旗帜，以邓小平理论和“三个代表”重要思想为指导，深入贯彻落实科学发展观，继续解放思想，坚持改革开放，推动科学发展，促进社会和谐，继续全面建设小康社会，加快推进社会主义现代化。（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 xml:space="preserve">02:13 </w:t>
      </w:r>
      <w:hyperlink r:id="rId2">
        <w:r>
          <w:rPr>
            <w:rStyle w:val="InternetLink"/>
            <w:sz w:val="24"/>
          </w:rPr>
          <w:t>东南快报</w:t>
        </w:r>
      </w:hyperlink>
      <w:r>
        <w:rPr>
          <w:sz w:val="24"/>
        </w:rPr>
        <w:t>　据新华社电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50"/>
        <w:jc w:val="center"/>
        <w:rPr>
          <w:b/>
          <w:b/>
          <w:bCs/>
          <w:color w:val="79390B"/>
          <w:sz w:val="35"/>
          <w:szCs w:val="35"/>
        </w:rPr>
      </w:pPr>
      <w:r>
        <w:rPr>
          <w:b/>
          <w:bCs/>
          <w:color w:val="79390B"/>
          <w:sz w:val="35"/>
          <w:szCs w:val="35"/>
        </w:rPr>
        <w:t>全省纠风和机关效能建设工作会议召开</w:t>
      </w:r>
    </w:p>
    <w:p>
      <w:pPr>
        <w:pStyle w:val="Normal"/>
        <w:spacing w:lineRule="exact" w:line="450"/>
        <w:rPr>
          <w:b/>
          <w:b/>
          <w:bCs/>
          <w:color w:val="79390B"/>
          <w:sz w:val="35"/>
          <w:szCs w:val="35"/>
        </w:rPr>
      </w:pPr>
      <w:r>
        <w:rPr>
          <w:b/>
          <w:bCs/>
          <w:color w:val="79390B"/>
          <w:sz w:val="35"/>
          <w:szCs w:val="35"/>
        </w:rPr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全省纠风和机关效能建设工作会议在福州召开。省委常委、省纪委书记陈文清出席会议，省委常委、省政府常务副省长张昌平到会并作重要讲话。</w:t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会议部署了今年的纠风工作，强调要加强价格监管，从严查处不执行临时价格措施的行为，严格控制政府定价和政府指导价的调整；强化对社保基金、住房公积金和扶贫、救灾专项资金的监管，确保资金使用安全；加强对惠民政策落实情况的督促检查，坚决查纠涉农乱收费、乱罚款和各种集资摊派行为，各级各类学校的学费、住宿费不得高于</w:t>
      </w:r>
      <w:r>
        <w:rPr>
          <w:sz w:val="24"/>
        </w:rPr>
        <w:t>2006</w:t>
      </w:r>
      <w:r>
        <w:rPr>
          <w:sz w:val="24"/>
        </w:rPr>
        <w:t>年秋季的相关标准，规范药品生产和销售；严肃查纠中介组织、行业协会提供虚假信息、价格欺诈、搞恶性竞争等损害群众利益问题和违法违规行为。</w:t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会议指出，</w:t>
      </w:r>
      <w:r>
        <w:rPr>
          <w:sz w:val="24"/>
        </w:rPr>
        <w:t>2008</w:t>
      </w:r>
      <w:r>
        <w:rPr>
          <w:sz w:val="24"/>
        </w:rPr>
        <w:t>年机关效能建设要进一步深化政府绩效评估，加快网上审批和电子监察系统减税提升行政服务中心建设水平，推进政务公开和政府信息公开，加强效能投诉中心建设。积极推行设立审批科成建制进驻中心、全程式网上审批、集中审批、并联审批、电子监察等做法，建立全省统一的投诉平台，开展规范行政权力运行试点工作。（省纪委纠风室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kb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32:00Z</dcterms:created>
  <dc:creator>猪猪猫.CN</dc:creator>
  <dc:description/>
  <cp:keywords/>
  <dc:language>en-US</dc:language>
  <cp:lastModifiedBy>微软中国</cp:lastModifiedBy>
  <cp:lastPrinted>2008-06-24T15:14:00Z</cp:lastPrinted>
  <dcterms:modified xsi:type="dcterms:W3CDTF">2008-06-25T06:59:00Z</dcterms:modified>
  <cp:revision>5</cp:revision>
  <dc:subject/>
  <dc:title>工作简报第五期</dc:title>
</cp:coreProperties>
</file>