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泉州师范学院关于评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届优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仿宋" w:eastAsia="仿宋_GB2312"/>
          <w:sz w:val="32"/>
          <w:szCs w:val="32"/>
        </w:rPr>
        <w:t>毕业生的通知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工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文件精神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申请、辅导员审核、学院学生工作指导小组会审议</w:t>
      </w:r>
      <w:r>
        <w:rPr>
          <w:rFonts w:ascii="仿宋_GB2312" w:hAnsi="仿宋_GB2312" w:cs="宋体" w:eastAsia="仿宋_GB2312"/>
          <w:sz w:val="32"/>
          <w:szCs w:val="32"/>
        </w:rPr>
        <w:t>，决定</w:t>
      </w:r>
      <w:r>
        <w:rPr>
          <w:rFonts w:ascii="仿宋_GB2312" w:hAnsi="仿宋_GB2312" w:cs="宋体"/>
          <w:sz w:val="32"/>
          <w:szCs w:val="32"/>
          <w:lang w:eastAsia="zh-CN"/>
        </w:rPr>
        <w:t>推荐林泽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参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</w:rPr>
        <w:t xml:space="preserve">“优秀毕业生”荣誉称号。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ascii="宋体" w:hAnsi="宋体" w:cs="宋体"/>
          <w:b/>
          <w:sz w:val="44"/>
          <w:szCs w:val="44"/>
          <w:lang w:eastAsia="zh-CN"/>
        </w:rPr>
        <w:t>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届优秀毕业生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物联网工程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陈佳乐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自力 施伟祥 林涛 陈宇航 周尚泰 施维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屈景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数据科学与大数据技术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泽彬 林胜安 张丽珍 王哲 黄瑞平 郑雯琪 朱志伟 黄梓龙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28"/>
          <w:szCs w:val="28"/>
        </w:rPr>
        <w:t>数学与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应用数学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沅靖 黄雅蓥 王佩霖 黄馨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张温慧 陈毅灵 毛禧雯 吴奕铮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高小婧 郑静茹 潘燕妮 王昆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汪巧莹 朱雨欣 李灵玲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胡丹婷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王根源 叶梅婷 郑瑜芳 黄桢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刘苏苏 谢展鹏 刘庞俊 黄晓燕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黄苏蓉 李澳龙 季文皓 程镜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林冰倩 黎凌涛 陈茗茗 卓燕琳</w:t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陈旭琳 柯鸿霖 戴清慧 徐嘉宁  </w:t>
      </w:r>
    </w:p>
    <w:p>
      <w:pPr>
        <w:pStyle w:val="Normal"/>
        <w:spacing w:lineRule="exact" w:line="400"/>
        <w:jc w:val="lef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级计算机科学与技术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颜婉琼 吕静琳 李洪英 徐冰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陈俊芳 陈燕芬 林铭轩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荣其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钱彬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 xml:space="preserve"> 张宇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郑澄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级软件工程（专升本）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春玲 陈诗音 郭巧萍 何俊伟 林持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项文雯 官成龙 梁婷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诺莎 刘曹弘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Administrator</cp:lastModifiedBy>
  <cp:lastPrinted>2018-05-30T09:10:00Z</cp:lastPrinted>
  <dcterms:modified xsi:type="dcterms:W3CDTF">2023-04-19T07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30397AC244D4BFA355AF936078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