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，在泉州师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院进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门课程。具体课程及成绩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2340"/>
        <w:gridCol w:w="900"/>
        <w:gridCol w:w="9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学院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签名：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（盖章）                          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7:00Z</dcterms:created>
  <dc:creator>黄江昆</dc:creator>
  <dc:description/>
  <cp:keywords/>
  <dc:language>en-US</dc:language>
  <cp:lastModifiedBy>办公室秘书2</cp:lastModifiedBy>
  <cp:lastPrinted>2012-06-28T15:35:00Z</cp:lastPrinted>
  <dcterms:modified xsi:type="dcterms:W3CDTF">2012-07-04T09:33:00Z</dcterms:modified>
  <cp:revision>8</cp:revision>
  <dc:subject/>
  <dc:title>进 修 证 明</dc:title>
</cp:coreProperties>
</file>