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教高司函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14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关于公布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上半年全国高校教师网络培训计划的通知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、自治区、直辖市教育厅（教委），新疆生产建设兵团教育局，部属各高等学校：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《国务院关于加强教师队伍建设的意见》和《教育部关于全面提高高等教育质量的若干意见》，促进优质教学成果的应用与共享，进一步提高高校教师业务水平和教学能力，根据《教育部关于批准“本科教学工程”高等学校教师网络培训系统项目二期建设方案的通知》（教高函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）以及《关于实施精品课程师资培训项目的指导意见》（教高司函〔</w:t>
      </w:r>
      <w:r>
        <w:rPr>
          <w:rFonts w:eastAsia="仿宋_GB2312" w:cs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75</w:t>
      </w:r>
      <w:r>
        <w:rPr>
          <w:rFonts w:ascii="仿宋_GB2312" w:hAnsi="仿宋_GB2312" w:cs="仿宋_GB2312" w:eastAsia="仿宋_GB2312"/>
          <w:sz w:val="32"/>
          <w:szCs w:val="32"/>
        </w:rPr>
        <w:t>号）精神，经研究，现公布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上半年全国高校教师网络培训计划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校教师网络培训以传授交流先进教学理念、经验、技术和方法为主要内容，由高校教学名师奖获奖教师、国家精品课程主持人、国家级教学团队带头人等担任主讲教师。培训对象为高校承担与所培训课程相同或相近教学任务的在职教师，重点是中青年教师。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培训主要通过全国高校教师网络培训系统进行，分为集中培训和在线培训。集中培训的地点设在全国高校教师网络培训中心（以下简称“网培中心”）、各地高校教师网络培训分中心或相关高校，相关信息可登陆网培中心网站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www.enetedu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查询。参训教师需在网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培中心网站上注册报名，集中培训后参加网上在线学习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线培训由教师自主学习，点播视频并参加在线沙龙等辅导交流活动，培训时间和地点不限。相关信息可登陆“教师发展在线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online.enetedu.com</w:t>
      </w:r>
      <w:r>
        <w:rPr>
          <w:rFonts w:ascii="仿宋_GB2312" w:hAnsi="仿宋_GB2312" w:cs="仿宋_GB2312" w:eastAsia="仿宋_GB2312"/>
          <w:sz w:val="32"/>
          <w:szCs w:val="32"/>
        </w:rPr>
        <w:t>查询。参训教师需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教师发展在线”上注册报名，或通过已建设的学校教师在线学习中心集体选课报名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的具体事项由网培中心另行通知，集中培训和在线培训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课程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8"/>
        <w:spacing w:lineRule="exact" w:line="54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对经学校有关部门推荐参加本项目培训的教师，考评合格后将获得由我司和教师工作司共同签发的“高等学校骨干教师培训证书”。对参加培训并获得证书的教师，所在学校应承认其接受培训的经历，记入相关档案，并作为教师职务评聘的参考依据之一。</w:t>
      </w:r>
    </w:p>
    <w:p>
      <w:pPr>
        <w:pStyle w:val="Style18"/>
        <w:spacing w:lineRule="exact" w:line="54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各地各高校要高度重视高校教师培训工作，进一步加大高校教师培训工作的力度，不断提高教师特别是中青年教师的业务水平和教学能力，增强教学实效，切实提高人才培养质量。</w:t>
      </w:r>
    </w:p>
    <w:p>
      <w:pPr>
        <w:pStyle w:val="Style18"/>
        <w:spacing w:lineRule="exact" w:line="54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请各省、自治区、直辖市教育厅（教委）将此文转发至所在地高校。</w:t>
      </w:r>
    </w:p>
    <w:p>
      <w:pPr>
        <w:pStyle w:val="Style18"/>
        <w:spacing w:lineRule="exact" w:line="54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：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上半年集中培训课程</w:t>
      </w:r>
    </w:p>
    <w:p>
      <w:pPr>
        <w:pStyle w:val="Style18"/>
        <w:spacing w:lineRule="exact" w:line="54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在线培训课程</w:t>
      </w:r>
    </w:p>
    <w:p>
      <w:pPr>
        <w:pStyle w:val="Style18"/>
        <w:spacing w:lineRule="exact" w:line="54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8"/>
        <w:spacing w:lineRule="exact" w:line="54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教育部高等教育司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380"/>
        <w:rPr>
          <w:rFonts w:ascii="宋体" w:hAnsi="宋体"/>
          <w:kern w:val="0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28"/>
          <w:szCs w:val="28"/>
        </w:rPr>
      </w:pPr>
      <w:r>
        <w:rPr>
          <w:rFonts w:eastAsia="华文宋体;宋体" w:cs="华文宋体;宋体" w:ascii="华文宋体;宋体" w:hAnsi="华文宋体;宋体"/>
          <w:b/>
          <w:bCs/>
          <w:sz w:val="28"/>
          <w:szCs w:val="28"/>
        </w:rPr>
        <w:t>2013</w:t>
      </w:r>
      <w:r>
        <w:rPr>
          <w:rFonts w:ascii="华文宋体;宋体" w:hAnsi="华文宋体;宋体" w:cs="华文宋体;宋体" w:eastAsia="华文宋体;宋体"/>
          <w:b/>
          <w:bCs/>
          <w:sz w:val="28"/>
          <w:szCs w:val="28"/>
        </w:rPr>
        <w:t>年上半年集中培训课程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49"/>
        <w:gridCol w:w="1741"/>
        <w:gridCol w:w="2880"/>
        <w:gridCol w:w="198"/>
        <w:gridCol w:w="882"/>
      </w:tblGrid>
      <w:tr>
        <w:trPr>
          <w:trHeight w:val="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000000"/>
                <w:kern w:val="0"/>
              </w:rPr>
              <w:t>培训课程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000000"/>
                <w:kern w:val="0"/>
              </w:rPr>
              <w:t>培训时间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000000"/>
                <w:kern w:val="0"/>
              </w:rPr>
              <w:t>主讲教师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000000"/>
                <w:kern w:val="0"/>
              </w:rPr>
              <w:t>培训地点</w:t>
            </w:r>
          </w:p>
        </w:tc>
      </w:tr>
      <w:tr>
        <w:trPr>
          <w:trHeight w:val="62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专题：高校</w:t>
            </w:r>
            <w:hyperlink r:id="rId3">
              <w:r>
                <w:rPr>
                  <w:rStyle w:val="InternetLink"/>
                  <w:rFonts w:ascii="华文中宋;宋体" w:hAnsi="华文中宋;宋体" w:cs="华文中宋;宋体" w:eastAsia="华文中宋;宋体"/>
                  <w:color w:val="000000"/>
                  <w:kern w:val="0"/>
                </w:rPr>
                <w:t>新入职教师培训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5-16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日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马知恩（西安交通大学）、蔺桂瑞（首都师范大学）等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各省市分中心</w:t>
            </w:r>
          </w:p>
        </w:tc>
      </w:tr>
      <w:tr>
        <w:trPr>
          <w:trHeight w:val="7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2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专题：生物学科教学与科研方法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22-23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日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刘恩山、张雁云（北京师范大学）、</w:t>
            </w:r>
          </w:p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张润志（中国科学院）等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</w:r>
          </w:p>
        </w:tc>
      </w:tr>
      <w:tr>
        <w:trPr>
          <w:trHeight w:val="831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3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专题：电子信息类专业课堂教学设计与教学艺术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23-25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日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华成英（清华大学）、胡仁杰（东南大学）、陈后金、侯建军（北京交通大学）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4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计算机网络课程教学培训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29-30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日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谢希仁、陈鸣（解放军理工大学）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</w:r>
          </w:p>
        </w:tc>
      </w:tr>
      <w:tr>
        <w:trPr>
          <w:trHeight w:val="51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5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化工原理课程教学培训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2-13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日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钟理（华南理工大学）等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</w:r>
          </w:p>
        </w:tc>
      </w:tr>
      <w:tr>
        <w:trPr>
          <w:trHeight w:val="77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6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机械制造技术基础课程教学培训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2-13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日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张世昌（天津大学）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7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基础日语课程教学培训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9-20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日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蔡全胜（大连外国语学院）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8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专题：大学卓越教学系列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——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大学教学法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 xml:space="preserve"> 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9-20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日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唐安国、韩映雄（华东师范大学）等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9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古代汉语课程教学培训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26-27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日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王宁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（北京师范大学）等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</w:r>
          </w:p>
        </w:tc>
      </w:tr>
      <w:tr>
        <w:trPr>
          <w:trHeight w:val="103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0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专题：信息技术与高校课程教学深度融合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26-27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日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李克东、谢幼如、柯清超（华南师范大学）王珠珠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（中央电化教育馆）郭清顺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（中山大学）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1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环境科学概论课程教学培训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5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0-11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日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刘静玲（北京师范大学）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</w:r>
          </w:p>
        </w:tc>
      </w:tr>
      <w:tr>
        <w:trPr>
          <w:trHeight w:val="75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2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专题：《大学生心理健康</w:t>
            </w:r>
            <w:r>
              <w:rPr>
                <w:rFonts w:ascii="华文中宋;宋体" w:hAnsi="华文中宋;宋体" w:cs="华文中宋;宋体" w:eastAsia="华文中宋;宋体"/>
                <w:color w:val="000000"/>
                <w:spacing w:val="-10"/>
                <w:kern w:val="0"/>
              </w:rPr>
              <w:t>与生涯规划》的教学与辅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5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0-11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日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管健（南开大学）、</w:t>
            </w:r>
          </w:p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赵丽琴（北京工业大学）等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</w:r>
          </w:p>
        </w:tc>
      </w:tr>
      <w:tr>
        <w:trPr>
          <w:trHeight w:val="92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3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专题：大学生创造性思维培育与创新人才培养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5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7-18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日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张慕葏（清华大学）、</w:t>
            </w:r>
          </w:p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冯林（大连理工大学）、</w:t>
            </w:r>
          </w:p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庞维国（华东师范大学）等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</w:r>
          </w:p>
        </w:tc>
      </w:tr>
      <w:tr>
        <w:trPr>
          <w:trHeight w:val="64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4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专题：高校英语教学理论与实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5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7-18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日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邹为诚（华东师范大学）、王海啸（南京大学）、王初明（广东外语外贸大学）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</w:r>
          </w:p>
        </w:tc>
      </w:tr>
      <w:tr>
        <w:trPr>
          <w:trHeight w:val="61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5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线性代数课程教学培训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5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24-25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日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游宏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（哈尔滨工业大学）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6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财务学原理课程教学培训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5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24-25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日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熊剑、樊莹（暨南大学）等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各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市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分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中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心</w:t>
            </w:r>
          </w:p>
        </w:tc>
      </w:tr>
      <w:tr>
        <w:trPr>
          <w:trHeight w:val="4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7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数据结构课程教学培训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5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31-6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日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陈越（浙江大学）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8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专题：网络环境下的学习变革及教学适应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5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31-6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日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焦建利（华南师范大学）等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</w:r>
          </w:p>
        </w:tc>
      </w:tr>
      <w:tr>
        <w:trPr>
          <w:trHeight w:val="55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9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英语语音课程教学培训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6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7-8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日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王桂珍（广东外语外贸大学）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20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专题：大学生信息素养的教育与教学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6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7-8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日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潘燕桃（中山大学）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21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货币银行学课程教学培训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6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4-15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日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李健（中央财经大学）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22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中国传统文化课程教学培训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6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4-15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日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蒋述卓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（暨南大学）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</w:r>
          </w:p>
        </w:tc>
      </w:tr>
      <w:tr>
        <w:trPr>
          <w:trHeight w:val="581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23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动画专业创作与教学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5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23-25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日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李杰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（暨南大学）、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Becky Bristow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（暨南大学）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暨南大学</w:t>
            </w:r>
          </w:p>
        </w:tc>
      </w:tr>
      <w:tr>
        <w:trPr>
          <w:trHeight w:val="67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24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网络工程专业建设与应用型人才培养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7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7-10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日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施晓秋（温州大学）等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温州大学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25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高校师德素养与教师专业发展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7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3-17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日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班华（南京师范大学）、</w:t>
            </w:r>
          </w:p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沈贵鹏（江南大学）等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江南大学</w:t>
            </w:r>
          </w:p>
        </w:tc>
      </w:tr>
      <w:tr>
        <w:trPr>
          <w:trHeight w:val="1591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26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高校教师英语教学能力提升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7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8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日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-22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日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 xml:space="preserve">Christine Defty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（剑桥大学外语考试委员会）</w:t>
            </w:r>
          </w:p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孔蕴华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（北京外国语大学）</w:t>
            </w:r>
          </w:p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 xml:space="preserve">Hariklia Hearn Kokknis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（北京第二外国语大学）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网培中心</w:t>
            </w:r>
          </w:p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（北京）</w:t>
            </w:r>
          </w:p>
        </w:tc>
      </w:tr>
      <w:tr>
        <w:trPr>
          <w:trHeight w:val="88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27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麻醉学课程教学能力提升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7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23-25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日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叶军明（赣南医学院）</w:t>
            </w:r>
          </w:p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米卫东（解放军总医院）</w:t>
            </w:r>
          </w:p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佘守章（广东省人民医院）等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赣南医学院</w:t>
            </w:r>
          </w:p>
        </w:tc>
      </w:tr>
      <w:tr>
        <w:trPr>
          <w:trHeight w:val="88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28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产业经济学课程教学能力提升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7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月待定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张昕竹、严武、李良智、王自力、陈明（江西财经大学）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江西财经大学</w:t>
            </w:r>
          </w:p>
        </w:tc>
      </w:tr>
      <w:tr>
        <w:trPr>
          <w:trHeight w:val="44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29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内科学课程教学能力提升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7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月待定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洪葵、程晓曙、李萍（南昌大学）、杜杰（首都医科大学）、</w:t>
            </w:r>
          </w:p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王宏声（美国辛辛那提大学）、</w:t>
            </w:r>
          </w:p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黄路生（中国科学院）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南昌大学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30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有色金属课程教学能力提升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7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月待定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万林生、羊建高、黄万抚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刘飞飞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（江西理工大学）等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江西理工大学</w:t>
            </w:r>
          </w:p>
        </w:tc>
      </w:tr>
      <w:tr>
        <w:trPr>
          <w:trHeight w:val="831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31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动物遗传学课程教学能力提升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7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月待定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黄路生（中国科学院）</w:t>
            </w:r>
          </w:p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任军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（江西农业大学）等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江西农业大学</w:t>
            </w:r>
          </w:p>
        </w:tc>
      </w:tr>
      <w:tr>
        <w:trPr>
          <w:trHeight w:val="68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32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精细化工课程教学能力提升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8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月待定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廖维林（江西师范大学）等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江西师范大学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33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工程应用型自动化专业课堂教学设计与教学艺术高级研修班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8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月待定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韩九强（西安交通大学）、</w:t>
            </w:r>
          </w:p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张德江（长春工业大学）、</w:t>
            </w:r>
          </w:p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白晶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（北华大学）、</w:t>
            </w:r>
          </w:p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陈桂友（山东大学）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待定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34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设计艺术课程教学能力提升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暑期待定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李砚祖（清华大学）</w:t>
            </w:r>
          </w:p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詹嘉、周思中、阎飞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（景德镇陶瓷学院）等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景德镇陶瓷学院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35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叙事学原理课程教学能力提升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暑期待定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傅修延（江西师范大学）</w:t>
            </w:r>
          </w:p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叶青、龙迪勇</w:t>
            </w:r>
          </w:p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（江西省社会科学院）等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江西师范大学</w:t>
            </w:r>
          </w:p>
        </w:tc>
      </w:tr>
      <w:tr>
        <w:trPr>
          <w:trHeight w:val="589" w:hRule="atLeast"/>
        </w:trPr>
        <w:tc>
          <w:tcPr>
            <w:tcW w:w="8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华文中宋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000000"/>
                <w:kern w:val="0"/>
                <w:sz w:val="24"/>
                <w:szCs w:val="24"/>
              </w:rPr>
              <w:t>网络直播讲座（周四下午）</w:t>
            </w:r>
          </w:p>
        </w:tc>
      </w:tr>
      <w:tr>
        <w:trPr>
          <w:trHeight w:val="67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大学生数学思维的培养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——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兼谈数学文化课的教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顾沛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（南开大学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各高校自设分会场</w:t>
            </w:r>
          </w:p>
        </w:tc>
      </w:tr>
      <w:tr>
        <w:trPr>
          <w:trHeight w:val="62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2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如何指导本科生的创新活动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宋峰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（南开大学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</w:r>
          </w:p>
        </w:tc>
      </w:tr>
      <w:tr>
        <w:trPr>
          <w:trHeight w:val="61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3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论中国人的灵性与宗教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魏德东（中国人民大学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4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史学经典与人文修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瞿林东（北京师范大学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</w:r>
          </w:p>
        </w:tc>
      </w:tr>
      <w:tr>
        <w:trPr>
          <w:trHeight w:val="62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5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若为人师，享受教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施大宁（南京航空航天大学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6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美学与大学生艺术素养教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王德胜（首都师范大学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7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深化教学改革，加强课程建设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陈仲利（北京化工大学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8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教师应该读点儿文学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韩天鹿（河北大学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</w:r>
          </w:p>
        </w:tc>
      </w:tr>
      <w:tr>
        <w:trPr>
          <w:trHeight w:val="63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9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科研促进教学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,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教学科研相长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郑曙光（宁波大学）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0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如何指导学生做科研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陈跃雪（北京农学院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28"/>
          <w:szCs w:val="28"/>
        </w:rPr>
      </w:pPr>
      <w:r>
        <w:rPr>
          <w:rFonts w:ascii="华文宋体;宋体" w:hAnsi="华文宋体;宋体" w:cs="华文宋体;宋体" w:eastAsia="华文宋体;宋体"/>
          <w:b/>
          <w:bCs/>
          <w:sz w:val="28"/>
          <w:szCs w:val="28"/>
        </w:rPr>
        <w:t>在线培训课程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6"/>
        <w:gridCol w:w="3827"/>
        <w:gridCol w:w="709"/>
        <w:gridCol w:w="3686"/>
      </w:tblGrid>
      <w:tr>
        <w:trPr>
          <w:trHeight w:val="5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bCs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000000"/>
                <w:kern w:val="0"/>
              </w:rPr>
              <w:t>培训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bCs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000000"/>
                <w:kern w:val="0"/>
              </w:rPr>
              <w:t>培训课程</w:t>
            </w:r>
          </w:p>
        </w:tc>
      </w:tr>
      <w:tr>
        <w:trPr>
          <w:trHeight w:val="42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教育学类、体育学类、心理学类、艺术学、文化素质教育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中国教育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教育学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教学设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教学理论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</w:rPr>
              <w:t>教育技术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教育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大学体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运动生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运动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大学生心理健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中学生心理辅导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学前儿童健康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信息技术与课程整合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远程教育原理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心理学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hyperlink r:id="rId4">
              <w:r>
                <w:rPr>
                  <w:rStyle w:val="InternetLink"/>
                  <w:rFonts w:ascii="华文中宋;宋体" w:hAnsi="华文中宋;宋体" w:cs="华文中宋;宋体" w:eastAsia="华文中宋;宋体"/>
                  <w:color w:val="000000"/>
                  <w:kern w:val="0"/>
                </w:rPr>
                <w:t>心理学研究方法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实验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认知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管理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人格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心理统计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心理测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心理咨询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设计素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军事理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演讲与口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现代礼仪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艺术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设计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西方音乐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经济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西方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产业经济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微观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宏观经济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计量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工程经济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国际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世界经济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流通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中国近代经济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社会主义市场经济理论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商业银行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金融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国际金融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金融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金融投资学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证券投资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财政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5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投入产出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国际贸易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外贸单证操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中国税收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保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国际保险</w:t>
            </w:r>
          </w:p>
        </w:tc>
      </w:tr>
      <w:tr>
        <w:trPr>
          <w:trHeight w:val="43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中国语言文学类、外国语言文学类、新闻传播学类、历史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大学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写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5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应用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古代汉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6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文学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中国文学批评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中国古代文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中国古代文学作品选（先秦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—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六朝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外国文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比较文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比较文学与外国文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语言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秘书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秘书公关与礼仪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中国秘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秘书实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文书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英语写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综合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英汉口译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英语词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西方文化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西方文明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美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传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新闻采访写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外国新闻传播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品牌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广告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图片摄影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数字传播技术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动画影片制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史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中国古代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世界古代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管理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基础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中级财务会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高级财务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企业会计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财务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管理会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财务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财务报表分析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9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会计信息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筹资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10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</w:rPr>
              <w:t>资产评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审计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0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项目管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0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战略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管理信息系统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公司治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决策理论与方法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运筹学（管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创业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行政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生产运作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公共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组织行为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人力资源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战略人力资源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人力资源开发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薪酬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职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市场营销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营销策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营销风险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网络营销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电子商务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电子商务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电子金融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电子商务系统结构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企业资源规划实践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企业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</w:rPr>
              <w:t>物流信息技术与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旅游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导游知识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前厅运行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</w:rPr>
              <w:t>现代服装工程管理　</w:t>
            </w:r>
          </w:p>
        </w:tc>
      </w:tr>
      <w:tr>
        <w:trPr>
          <w:trHeight w:val="36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法学类、政治学类、社会学类、哲学类课程教学培训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</w:rPr>
              <w:t>商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</w:rPr>
              <w:t>民法学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</w:rPr>
              <w:t>刑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</w:rPr>
              <w:t>经济法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</w:rPr>
              <w:t>国际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</w:rPr>
              <w:t>刑事诉讼法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</w:rPr>
              <w:t>知识产权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</w:rPr>
              <w:t>中国法制史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</w:rPr>
              <w:t>国际私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国际环境法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当代中国政治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中国政治思想史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发展政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比较政治制度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社会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社会学研究方法</w:t>
            </w:r>
          </w:p>
        </w:tc>
      </w:tr>
      <w:tr>
        <w:trPr>
          <w:trHeight w:val="3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形式逻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</w:rPr>
              <w:t>数学类、统计学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高等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高等代数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线性代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概率与统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经济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数学建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5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数学建模与数学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数学分析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6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数理方程（李元杰数字教学示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数理统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复变函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实变函数论</w:t>
            </w:r>
          </w:p>
        </w:tc>
      </w:tr>
      <w:tr>
        <w:trPr>
          <w:trHeight w:val="3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离散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数值分析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偏微分方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运筹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统计学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物理学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大学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大学物理（李元杰数字教学示范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大学物理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1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光学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1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电磁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1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数学物理方法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1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</w:rPr>
              <w:t>量子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1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量子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1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</w:rPr>
              <w:t>电动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计算物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1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物理与艺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化学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1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大学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基础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1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普通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1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无机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1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有机化学及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分析化学及实验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1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结构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物理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1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高分子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hanging="0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计算机类、电气类、电子信息类、自动化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1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大学计算机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1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计算机应用基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1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 xml:space="preserve">Visual Basic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1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C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语言程序设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1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C++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1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程序设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1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计算机网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1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计算机网络技术（面向应用性人才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19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数据库系统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数据库技术与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0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数据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计算机组成原理</w:t>
            </w:r>
          </w:p>
        </w:tc>
      </w:tr>
      <w:tr>
        <w:trPr>
          <w:trHeight w:val="2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0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计算机系统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计算机操作系统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0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计算机维护与维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网络操作系统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软件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软件需求工程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编译原理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汇编语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WEB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技术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计算机安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人工智能控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系统仿真与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CAD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数字图像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微机接口技术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2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单片机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电工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2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模拟电子线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数字电子技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2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电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集成电路制造技术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2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高频电子线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2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数字逻辑与系统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2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自动控制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通信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2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信号与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2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数字信号处理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2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半导体器件物理与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电力电子技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2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电气工程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2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电机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2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物联网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</w:r>
          </w:p>
        </w:tc>
      </w:tr>
      <w:tr>
        <w:trPr>
          <w:trHeight w:val="36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机械类、土木类、力学类、能源动力类、材料类、水利类、交通运输类课程教学培训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2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</w:rPr>
              <w:t>机械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2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</w:rPr>
              <w:t>机械设计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2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</w:rPr>
              <w:t>机械制造及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2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</w:rPr>
              <w:t>机械振动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2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工程制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2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画法几何及工程制图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2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机械零件常规加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2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机床数控技术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土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土木工程概论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工程地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</w:rPr>
              <w:t>建筑外立面设计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测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混凝土结构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2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</w:rPr>
              <w:t>理论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</w:rPr>
              <w:t>材料力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5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</w:rPr>
              <w:t>弹性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</w:rPr>
              <w:t>结构力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</w:rPr>
              <w:t>流体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</w:rPr>
              <w:t>传热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材料科学与工程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金属材料成形基础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材料研究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高分子物理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5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</w:rPr>
              <w:t>水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</w:rPr>
              <w:t>水质工程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6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</w:rPr>
              <w:t>汽车构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</w:rPr>
              <w:t>现代控制工程</w:t>
            </w:r>
          </w:p>
        </w:tc>
      </w:tr>
      <w:tr>
        <w:trPr>
          <w:trHeight w:val="41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医学、农学、化工与制药类、生物工程类课程教学培训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2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生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病理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组织学与解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医学心理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护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基础药理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制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药物化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中药鉴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生命科学导论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基因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</w:rPr>
              <w:t>细胞生物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微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普通生物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普通动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动物生物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动物生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遗传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遗传学（植物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植物保护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植物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</w:rPr>
              <w:t>生态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分子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生物反应工程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生物分离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生物化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化工热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化工设计</w:t>
            </w:r>
          </w:p>
        </w:tc>
      </w:tr>
      <w:tr>
        <w:trPr>
          <w:trHeight w:val="39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专业（学科）建设及教学科研培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spacing w:val="-8"/>
                <w:kern w:val="0"/>
              </w:rPr>
            </w:pPr>
            <w:hyperlink r:id="rId5" w:tgtFrame="_blank">
              <w:r>
                <w:rPr>
                  <w:rStyle w:val="InternetLink"/>
                  <w:rFonts w:ascii="华文中宋;宋体" w:hAnsi="华文中宋;宋体" w:cs="华文中宋;宋体" w:eastAsia="华文中宋;宋体"/>
                  <w:spacing w:val="-8"/>
                  <w:kern w:val="0"/>
                </w:rPr>
                <w:t>计算机科学与技术专业教学与创新人才培养</w:t>
              </w:r>
              <w:r>
                <w:rPr>
                  <w:rStyle w:val="InternetLink"/>
                  <w:rFonts w:ascii="华文中宋;宋体" w:hAnsi="华文中宋;宋体" w:cs="华文中宋;宋体" w:eastAsia="华文中宋;宋体"/>
                  <w:spacing w:val="-8"/>
                  <w:kern w:val="0"/>
                </w:rPr>
                <w:t xml:space="preserve">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spacing w:val="-4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spacing w:val="-4"/>
                <w:kern w:val="0"/>
              </w:rPr>
              <w:t>计算机科学与技术专业规范与专业建设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计算思维与大学计算机课程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</w:rPr>
              <w:t>电气信息类专业教学与创新人才培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</w:rPr>
              <w:t>汉语言文学专业教学与创新人才培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</w:rPr>
              <w:t>市场营销学专业教学与创新人才培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经济学类专业教学与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</w:rPr>
              <w:t>工商管理类专业教学与科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</w:rPr>
              <w:t>工商管理类专业创新人才培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2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</w:rPr>
              <w:t>医学类专业教学与科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3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</w:rPr>
              <w:t>医学类专业科研申报与科研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3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</w:rPr>
              <w:t>信息技术在医学教学中的应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3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高等数学教学能力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3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大学英语教学改革</w:t>
            </w:r>
          </w:p>
        </w:tc>
      </w:tr>
      <w:tr>
        <w:trPr>
          <w:trHeight w:val="46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教师发展通识培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3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高校教学理念、教学方法与实践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3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高校教学理念、教学方法与实践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3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高等教育教学理念创新与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3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高校教学改革与创新人才培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30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高校教师教学能力与专业素养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3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高校教师教学方法与教学技能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3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海外高校教学方式与经验借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3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高校教师教学艺术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3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高校教师教学艺术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高校教学设计理论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3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高校有效教学及实施策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3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教与学的理解及应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3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高校教学质量、效果的评价与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3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高校课堂教学方法的改革与创新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3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高校课堂教学方法的改革与创新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3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国外大学课堂教学模式借鉴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3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高校教师职业道德修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3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高校教师专业成长与学术职业规划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3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科研方法与项目申报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3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科研方法与项目申报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3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高等教育教与学的心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3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心理学在高校教学过程中的应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3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高校教师的心理调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3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大学学习心理与教学互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3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信息化教学理念与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3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现代教育技术在高校教学中的应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3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多媒体技术在高校教学中的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3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远程教育原理与技术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3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数字化教学方案设计与实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3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信息化环境下的教学设计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3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信息化环境下的教学设计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3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教师信息素养与技术促进教学创新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3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教育技术辅助教学的方法及案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3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高校教师多媒体课件制作技能提升</w:t>
            </w:r>
          </w:p>
        </w:tc>
      </w:tr>
      <w:tr>
        <w:trPr>
          <w:trHeight w:val="52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其他专题培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3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高校新入职教师的教学适应性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3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高校新入职教师的教学实践技能培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3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青年教师职业生涯规划与发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3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高校硕士研究生导师培训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3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高校硕士研究生导师培训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3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高校硕士研究生导师培训（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2012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）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3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高校硕士研究生导师培训</w:t>
            </w:r>
            <w:r>
              <w:rPr>
                <w:rFonts w:ascii="华文中宋;宋体" w:hAnsi="华文中宋;宋体" w:cs="华文中宋;宋体" w:eastAsia="华文中宋;宋体"/>
                <w:color w:val="000000"/>
                <w:spacing w:val="-10"/>
                <w:kern w:val="0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color w:val="000000"/>
                <w:spacing w:val="-10"/>
                <w:kern w:val="0"/>
              </w:rPr>
              <w:t>2012</w:t>
            </w:r>
            <w:r>
              <w:rPr>
                <w:rFonts w:ascii="华文中宋;宋体" w:hAnsi="华文中宋;宋体" w:cs="华文中宋;宋体" w:eastAsia="华文中宋;宋体"/>
                <w:color w:val="000000"/>
                <w:spacing w:val="-10"/>
                <w:kern w:val="0"/>
              </w:rPr>
              <w:t>）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3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研究生培养与科研、论文指导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3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研究生培养与科研、论文指导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3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高校精品课程建设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</w:rPr>
              <w:t>3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高校教师教学发展创新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3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高校教学管理创新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3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hyperlink r:id="rId6" w:tgtFrame="_blank">
              <w:r>
                <w:rPr>
                  <w:rStyle w:val="InternetLink"/>
                  <w:rFonts w:ascii="华文中宋;宋体" w:hAnsi="华文中宋;宋体" w:cs="华文中宋;宋体" w:eastAsia="华文中宋;宋体"/>
                  <w:color w:val="000000"/>
                  <w:kern w:val="0"/>
                </w:rPr>
                <w:t>高校教学秘书工作实践与创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3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高校教学秘书的职业能力发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3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高校人事信息化管理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3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高校创新创业教育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3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大学生职业发展与就业指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3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大学生学习指导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3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大学生安全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3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精彩课堂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——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国家级教学名师谈教学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35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卓越人生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——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从教之路大家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</w:rPr>
              <w:t>3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kern w:val="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关注学生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</w:rPr>
              <w:t>关注课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宋体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rFonts w:eastAsia="宋体"/>
      <w:kern w:val="2"/>
      <w:sz w:val="21"/>
      <w:szCs w:val="21"/>
      <w:lang w:val="en-US" w:eastAsia="zh-CN" w:bidi="ar-SA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hyperlink" Target="http://mail.ym.163.com/jy3/read/read.jsp?offset=4&amp;mid=AFoAggA*ANslzH5aZyNIYKoL&amp;sid=jKujAKujKKujHKW60BF0CF97184AB0D8CAEEF383DDB68B9&amp;fid=1&amp;fr=folder1" TargetMode="External"/><Relationship Id="rId4" Type="http://schemas.openxmlformats.org/officeDocument/2006/relationships/hyperlink" Target="http://www.enetedu.com/course_info.asp?nid=295" TargetMode="External"/><Relationship Id="rId5" Type="http://schemas.openxmlformats.org/officeDocument/2006/relationships/hyperlink" Target="http://www.enetedu.com/course_info.asp?nid=455" TargetMode="External"/><Relationship Id="rId6" Type="http://schemas.openxmlformats.org/officeDocument/2006/relationships/hyperlink" Target="http://www.enetedu.com/course_info.asp?nid=46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54:00Z</dcterms:created>
  <dc:creator>pc</dc:creator>
  <dc:description/>
  <dc:language>en-US</dc:language>
  <cp:lastModifiedBy>pc</cp:lastModifiedBy>
  <dcterms:modified xsi:type="dcterms:W3CDTF">2013-04-22T05:07:26Z</dcterms:modified>
  <cp:revision>1</cp:revision>
  <dc:subject/>
  <dc:title>教高司函〔2013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