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</w:r>
      <w:bookmarkStart w:id="0" w:name="OLE_LINK1"/>
      <w:bookmarkStart w:id="1" w:name="OLE_LINK1"/>
      <w:bookmarkEnd w:id="1"/>
    </w:p>
    <w:tbl>
      <w:tblPr>
        <w:tblW w:w="96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1"/>
      </w:tblGrid>
      <w:tr>
        <w:trPr>
          <w:trHeight w:val="9562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false"/>
              <w:ind w:firstLine="32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师范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港澳台硕士研究生入学考试自命题科目参考书</w:t>
            </w:r>
          </w:p>
          <w:p>
            <w:pPr>
              <w:pStyle w:val="Normal"/>
              <w:autoSpaceDE w:val="false"/>
              <w:ind w:firstLine="28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 xml:space="preserve"> </w:t>
            </w:r>
          </w:p>
          <w:tbl>
            <w:tblPr>
              <w:tblW w:w="91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76"/>
              <w:gridCol w:w="1320"/>
              <w:gridCol w:w="7147"/>
            </w:tblGrid>
            <w:tr>
              <w:trPr>
                <w:trHeight w:val="80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科目名称</w:t>
                  </w:r>
                </w:p>
              </w:tc>
              <w:tc>
                <w:tcPr>
                  <w:tcW w:w="7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参考书目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艺术概论</w:t>
                  </w:r>
                </w:p>
              </w:tc>
              <w:tc>
                <w:tcPr>
                  <w:tcW w:w="7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《艺术学概论》，彭吉象著，北京大学出版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20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年。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br/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《新编艺术概论》，林少雄主编，复旦大学出版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200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年。</w:t>
                  </w:r>
                </w:p>
              </w:tc>
            </w:tr>
            <w:tr>
              <w:trPr>
                <w:trHeight w:val="252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中外音乐史</w:t>
                  </w:r>
                </w:p>
              </w:tc>
              <w:tc>
                <w:tcPr>
                  <w:tcW w:w="7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《中国音乐通史简编》，孙继南、周柱铨主编，山东教育出版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99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年第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版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《中国音乐史与名作赏析》，田可文编著，人民音乐出版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 xml:space="preserve">2007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 xml:space="preserve">9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月第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 xml:space="preserve">1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版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《欧洲音乐史》，张洪岛主编，人民音乐出版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 xml:space="preserve">1985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年版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《西方音乐史与名作赏析》，冯志平主编，人民音乐出版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 xml:space="preserve">2006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 xml:space="preserve">8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月第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版。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中西舞蹈史</w:t>
                  </w:r>
                </w:p>
              </w:tc>
              <w:tc>
                <w:tcPr>
                  <w:tcW w:w="7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《中国舞蹈发展史》，王克芬著，上海音乐出版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201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月。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br/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《外国舞蹈史及作品鉴赏》，欧建平著，高等教育出版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200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月。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书法史论</w:t>
                  </w:r>
                </w:p>
              </w:tc>
              <w:tc>
                <w:tcPr>
                  <w:tcW w:w="7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《历代书法论文选》，上海书画出版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97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月第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版。【注：参考注释本一《汉魏六朝书画论》（画论部分不考），潘运告编著，湖南美术出版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99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月第一版。注释本二《初唐书论》，萧元编著，湖南美术出版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99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月第一版。《古典书法美学史纲》，黄鸿琼著，大众文艺出版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200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月第一版。】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《中国书法简史》，王镛主编，高等教育出版社，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200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月第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版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杨瑞育(冰风）13599242026</cp:lastModifiedBy>
  <cp:lastPrinted>2022-01-15T10:23:00Z</cp:lastPrinted>
  <dcterms:modified xsi:type="dcterms:W3CDTF">2022-01-15T11:54:07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4FBD4FD9C4AC381244EC811EFA36E</vt:lpwstr>
  </property>
  <property fmtid="{D5CDD505-2E9C-101B-9397-08002B2CF9AE}" pid="3" name="KSOProductBuildVer">
    <vt:lpwstr>2052-11.1.0.11194</vt:lpwstr>
  </property>
</Properties>
</file>