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教职工出勤情况汇总表</w:t>
      </w:r>
    </w:p>
    <w:p>
      <w:pPr>
        <w:pStyle w:val="Normal"/>
        <w:spacing w:lineRule="exact" w:line="720"/>
        <w:ind w:firstLine="289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(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　 　 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单位总人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　本月满勤人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8"/>
        <w:gridCol w:w="1799"/>
        <w:gridCol w:w="900"/>
        <w:gridCol w:w="900"/>
        <w:gridCol w:w="3611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请假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旷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8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填报单位负责人：　　　　　  填报人：　　　　填表时间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hd w:fill="FFFFFF" w:val="clear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请假事由指病假、事假、公假、婚假、产假、丧假等。</w:t>
            </w:r>
          </w:p>
          <w:p>
            <w:pPr>
              <w:pStyle w:val="Normal"/>
              <w:shd w:fill="FFFFFF" w:val="clear"/>
              <w:spacing w:lineRule="exact" w:line="36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汇总表须于下个月初第三个工作日前报送人事处，并附上各类请假人员的请假单及相关证明材料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人事处汇总审核，并根据学校规定核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病假、事假、旷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津贴等扣发数额，报财务处在其下个月工资中扣发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表一式二份，人事处、所在单位各存一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1:00Z</dcterms:created>
  <dc:creator> </dc:creator>
  <dc:description/>
  <cp:keywords/>
  <dc:language>en-US</dc:language>
  <cp:lastModifiedBy>微软用户</cp:lastModifiedBy>
  <cp:lastPrinted>2012-03-28T13:52:00Z</cp:lastPrinted>
  <dcterms:modified xsi:type="dcterms:W3CDTF">2014-05-30T03:21:00Z</dcterms:modified>
  <cp:revision>2</cp:revision>
  <dc:subject/>
  <dc:title>出勤情况汇总表（      年　　月）</dc:title>
</cp:coreProperties>
</file>