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宋体;黑体" w:hAnsi="华文宋体;黑体" w:eastAsia="华文宋体;黑体" w:cs="华文宋体;黑体"/>
          <w:b/>
          <w:b/>
          <w:kern w:val="0"/>
          <w:sz w:val="32"/>
          <w:szCs w:val="32"/>
        </w:rPr>
      </w:pPr>
      <w:r>
        <w:rPr>
          <w:rFonts w:ascii="华文宋体;黑体" w:hAnsi="华文宋体;黑体" w:cs="华文宋体;黑体" w:eastAsia="华文宋体;黑体"/>
          <w:b/>
          <w:kern w:val="0"/>
          <w:sz w:val="32"/>
          <w:szCs w:val="32"/>
        </w:rPr>
        <w:t>南京大学</w:t>
      </w:r>
      <w:r>
        <w:rPr>
          <w:rFonts w:eastAsia="华文宋体;黑体" w:cs="华文宋体;黑体" w:ascii="华文宋体;黑体" w:hAnsi="华文宋体;黑体"/>
          <w:b/>
          <w:kern w:val="0"/>
          <w:sz w:val="32"/>
          <w:szCs w:val="32"/>
        </w:rPr>
        <w:t>CSSCI</w:t>
      </w:r>
      <w:r>
        <w:rPr>
          <w:rFonts w:ascii="华文宋体;黑体" w:hAnsi="华文宋体;黑体" w:cs="华文宋体;黑体" w:eastAsia="华文宋体;黑体"/>
          <w:b/>
          <w:kern w:val="0"/>
          <w:sz w:val="32"/>
          <w:szCs w:val="32"/>
        </w:rPr>
        <w:t>来源期刊（</w:t>
      </w:r>
      <w:r>
        <w:rPr>
          <w:rFonts w:eastAsia="楷体_GB2312" w:cs="»ªÎÄËÎÌå;Arial" w:ascii="»ªÎÄËÎÌå;Arial" w:hAnsi="»ªÎÄËÎÌå;Arial"/>
          <w:b/>
          <w:kern w:val="0"/>
          <w:sz w:val="32"/>
          <w:szCs w:val="32"/>
        </w:rPr>
        <w:t xml:space="preserve">2010-2011 </w:t>
      </w:r>
      <w:r>
        <w:rPr>
          <w:rFonts w:ascii="华文宋体;黑体" w:hAnsi="华文宋体;黑体" w:cs="华文宋体;黑体" w:eastAsia="华文宋体;黑体"/>
          <w:b/>
          <w:kern w:val="0"/>
          <w:sz w:val="32"/>
          <w:szCs w:val="32"/>
        </w:rPr>
        <w:t>年）目录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管理学（</w:t>
      </w:r>
      <w:r>
        <w:rPr>
          <w:rFonts w:eastAsia="楷体_GB2312" w:cs="»ªÎÄËÎÌå;Arial" w:ascii="»ªÎÄËÎÌå;Arial" w:hAnsi="»ªÎÄËÎÌå;Arial"/>
          <w:b/>
          <w:kern w:val="0"/>
          <w:sz w:val="30"/>
          <w:szCs w:val="30"/>
        </w:rPr>
        <w:t xml:space="preserve">26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刊名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管理世界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华文宋体;黑体"/>
          <w:kern w:val="0"/>
          <w:sz w:val="24"/>
        </w:rPr>
        <w:t>中国软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科研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科学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南开管理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管理科学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外国经济与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研究与发展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科学学与科学技术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国管理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管理工程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管理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>13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>管理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科学管理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内蒙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预测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安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国行政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7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管理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公共管理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9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国科技论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软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1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科技进步与对策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2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经济体制改革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3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经济管理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4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管理现代化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5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宏观经济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6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华东经济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安徽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马克思主义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12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教学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马克思主义与现实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马克思主义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毛泽东邓小平理论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当代世界与社会主义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国特色社会主义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国外理论动态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科学社会主义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社会主义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当代世界社会主义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高校理论战线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理论视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哲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12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哲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自然辩证法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哲学动态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世界哲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自然辩证法通讯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现代哲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伦理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科学技术哲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山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哲学史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道德与文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孔子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周易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山东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宗教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3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世界宗教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宗教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中国宗教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语言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22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          刊名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外语教学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华文宋体;黑体"/>
          <w:kern w:val="0"/>
          <w:sz w:val="24"/>
        </w:rPr>
        <w:t>外国语：上海外国语大学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当代语言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外语界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中国语文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现代外语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中国翻译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世界汉语教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语言教学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外语电化教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方言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外语与外语教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3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语言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4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外语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5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外语学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6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外语教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7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语言文字应用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8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解放军外国语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9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暨南大学华文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0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外语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1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汉语学习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2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民族语文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外国文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6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外国文学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外国文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外国文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国外文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当代外国文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外国文学动态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中国文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15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文学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文艺争鸣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文艺理论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当代作家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中国现代文学研究丛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比较文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文学遗产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南方文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广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文艺理论与批评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鲁迅研究月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小说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新文学史料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3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明清小说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4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民族文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5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当代文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四川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艺术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19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音乐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文艺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音乐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中国音乐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民族艺术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广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央音乐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电影艺术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音乐艺术：上海音乐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当代电影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黄钟：武汉音乐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人民音乐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南京艺术学院学报（音乐与表演版）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3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民族艺术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4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电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5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音乐探索：四川音乐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6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交响：西安音乐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7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戏剧艺术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8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北京电影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9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浙江艺术职业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浙江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历史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26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历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近代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中国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清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史林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史学月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史学理论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中国历史地理论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当代中国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史学集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抗日战争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世界历史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3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中国边疆史地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4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安徽史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安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5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华文史论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6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华侨华人历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7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文史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8       </w:t>
      </w:r>
      <w:r>
        <w:rPr>
          <w:rFonts w:ascii="宋体;SimSun" w:hAnsi="宋体;SimSun" w:cs="华文宋体;黑体"/>
          <w:kern w:val="0"/>
          <w:sz w:val="24"/>
        </w:rPr>
        <w:t>民国档案  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9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历史档案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0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西域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新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1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历史教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2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史学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3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文献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4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东南文化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5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历史教学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6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国地方志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考古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7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文物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考古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考古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 xml:space="preserve">考古与文物               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>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敦煌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华夏考古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敦煌学辑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甘肃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经济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72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华文宋体;黑体"/>
          <w:kern w:val="0"/>
          <w:sz w:val="24"/>
        </w:rPr>
        <w:t>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工业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</w:t>
      </w:r>
      <w:r>
        <w:rPr>
          <w:rFonts w:cs="华文宋体;黑体" w:ascii="宋体;SimSun" w:hAnsi="宋体;SimSun"/>
          <w:kern w:val="0"/>
          <w:sz w:val="24"/>
        </w:rPr>
        <w:t xml:space="preserve"> </w:t>
        <w:tab/>
        <w:tab/>
        <w:t xml:space="preserve">     </w:t>
      </w:r>
      <w:r>
        <w:rPr>
          <w:rFonts w:ascii="宋体;SimSun" w:hAnsi="宋体;SimSun" w:cs="华文宋体;黑体"/>
          <w:kern w:val="0"/>
          <w:sz w:val="24"/>
        </w:rPr>
        <w:t>世界经济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</w:t>
      </w:r>
      <w:r>
        <w:rPr>
          <w:rFonts w:ascii="宋体;SimSun" w:hAnsi="宋体;SimSun" w:cs="华文宋体;黑体"/>
          <w:kern w:val="0"/>
          <w:sz w:val="24"/>
        </w:rPr>
        <w:t>金融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</w:t>
      </w:r>
      <w:r>
        <w:rPr>
          <w:rFonts w:ascii="宋体;SimSun" w:hAnsi="宋体;SimSun" w:cs="华文宋体;黑体"/>
          <w:kern w:val="0"/>
          <w:sz w:val="24"/>
        </w:rPr>
        <w:t>会计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</w:t>
      </w:r>
      <w:r>
        <w:rPr>
          <w:rFonts w:ascii="宋体;SimSun" w:hAnsi="宋体;SimSun" w:cs="华文宋体;黑体"/>
          <w:kern w:val="0"/>
          <w:sz w:val="24"/>
        </w:rPr>
        <w:t>经济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农村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国际经济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中国农村观察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数量经济技术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华文宋体;黑体"/>
          <w:kern w:val="0"/>
          <w:sz w:val="24"/>
        </w:rPr>
        <w:t>财经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</w:t>
      </w:r>
      <w:r>
        <w:rPr>
          <w:rFonts w:ascii="宋体;SimSun" w:hAnsi="宋体;SimSun" w:cs="华文宋体;黑体"/>
          <w:kern w:val="0"/>
          <w:sz w:val="24"/>
        </w:rPr>
        <w:t>农业经济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3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</w:t>
      </w:r>
      <w:r>
        <w:rPr>
          <w:rFonts w:ascii="宋体;SimSun" w:hAnsi="宋体;SimSun" w:cs="华文宋体;黑体"/>
          <w:kern w:val="0"/>
          <w:sz w:val="24"/>
        </w:rPr>
        <w:t>国际金融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4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</w:t>
      </w:r>
      <w:r>
        <w:rPr>
          <w:rFonts w:ascii="宋体;SimSun" w:hAnsi="宋体;SimSun" w:cs="华文宋体;黑体"/>
          <w:kern w:val="0"/>
          <w:sz w:val="24"/>
        </w:rPr>
        <w:t>财贸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5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</w:t>
      </w:r>
      <w:r>
        <w:rPr>
          <w:rFonts w:ascii="宋体;SimSun" w:hAnsi="宋体;SimSun" w:cs="华文宋体;黑体"/>
          <w:kern w:val="0"/>
          <w:sz w:val="24"/>
        </w:rPr>
        <w:t>南开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6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</w:t>
      </w:r>
      <w:r>
        <w:rPr>
          <w:rFonts w:ascii="宋体;SimSun" w:hAnsi="宋体;SimSun" w:cs="华文宋体;黑体"/>
          <w:kern w:val="0"/>
          <w:sz w:val="24"/>
        </w:rPr>
        <w:t>世界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7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</w:t>
      </w:r>
      <w:r>
        <w:rPr>
          <w:rFonts w:ascii="宋体;SimSun" w:hAnsi="宋体;SimSun" w:cs="华文宋体;黑体"/>
          <w:kern w:val="0"/>
          <w:sz w:val="24"/>
        </w:rPr>
        <w:t>世界经济文汇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8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 </w:t>
      </w:r>
      <w:r>
        <w:rPr>
          <w:rFonts w:ascii="宋体;SimSun" w:hAnsi="宋体;SimSun" w:cs="华文宋体;黑体"/>
          <w:kern w:val="0"/>
          <w:sz w:val="24"/>
        </w:rPr>
        <w:t>经济学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9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 </w:t>
      </w:r>
      <w:r>
        <w:rPr>
          <w:rFonts w:ascii="宋体;SimSun" w:hAnsi="宋体;SimSun" w:cs="华文宋体;黑体"/>
          <w:kern w:val="0"/>
          <w:sz w:val="24"/>
        </w:rPr>
        <w:t>经济学动态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0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经济社会体制比较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1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经济评论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2 </w:t>
      </w:r>
      <w:r>
        <w:rPr>
          <w:rFonts w:cs="华文宋体;黑体" w:ascii="宋体;SimSun" w:hAnsi="宋体;SimSun"/>
          <w:kern w:val="0"/>
          <w:sz w:val="24"/>
        </w:rPr>
        <w:tab/>
        <w:tab/>
        <w:tab/>
        <w:t xml:space="preserve">  </w:t>
      </w:r>
      <w:r>
        <w:rPr>
          <w:rFonts w:ascii="宋体;SimSun" w:hAnsi="宋体;SimSun" w:cs="华文宋体;黑体"/>
          <w:kern w:val="0"/>
          <w:sz w:val="24"/>
        </w:rPr>
        <w:t>改革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ab/>
        <w:tab/>
        <w:tab/>
        <w:t xml:space="preserve">            </w:t>
      </w:r>
      <w:r>
        <w:rPr>
          <w:rFonts w:ascii="宋体;SimSun" w:hAnsi="宋体;SimSun" w:cs="华文宋体;黑体"/>
          <w:kern w:val="0"/>
          <w:sz w:val="24"/>
        </w:rPr>
        <w:t>重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3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经济理论与经济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4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中国社会经济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5 </w:t>
      </w:r>
      <w:r>
        <w:rPr>
          <w:rFonts w:cs="华文宋体;黑体" w:ascii="宋体;SimSun" w:hAnsi="宋体;SimSun"/>
          <w:kern w:val="0"/>
          <w:sz w:val="24"/>
        </w:rPr>
        <w:tab/>
        <w:tab/>
        <w:t xml:space="preserve"> </w:t>
      </w:r>
      <w:r>
        <w:rPr>
          <w:rFonts w:ascii="宋体;SimSun" w:hAnsi="宋体;SimSun" w:cs="华文宋体;黑体"/>
          <w:kern w:val="0"/>
          <w:sz w:val="24"/>
        </w:rPr>
        <w:t>国际贸易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6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当代经济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7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财经科学          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8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审计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>29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>财经问题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0 </w:t>
      </w:r>
      <w:r>
        <w:rPr>
          <w:rFonts w:cs="华文宋体;黑体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华文宋体;黑体"/>
          <w:kern w:val="0"/>
          <w:sz w:val="24"/>
        </w:rPr>
        <w:t>国际贸易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1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宏观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2 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当代财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江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3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中国土地科学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4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农业技术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5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上海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6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产业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7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财贸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安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8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世界经济与政治论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9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财经理论与实践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0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中央财经大学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1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中国农史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2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现代日本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3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山西财经大学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山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4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商业经济与管理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5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税务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6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中南财经政法大学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7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当代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8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财经论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9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经济纵横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0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经济问题探索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1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经济与管理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2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证券市场导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3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中国经济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4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城市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5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国际经贸探索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6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金融论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7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南方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8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财政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9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广东金融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0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经济经纬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1 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国际经济合作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2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江西财经大学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江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3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现代经济探讨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4 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科技与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5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经济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山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6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亚太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7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中国经济问题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8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城市发展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9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农村经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0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上海金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1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审计与经济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2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价格理论与实践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政治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39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ascii="宋体;SimSun" w:hAnsi="宋体;SimSun" w:cs="华文宋体;黑体"/>
          <w:kern w:val="0"/>
          <w:sz w:val="24"/>
        </w:rPr>
        <w:t>排序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刊名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世界经济与政治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 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美国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3 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欧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国际政治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5 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现代国际关系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6 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青年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7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政治学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8 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中共党史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9 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国际观察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0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当代亚太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1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国家行政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2 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求是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3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>外交评论：外交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4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东北亚论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5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中共中央党校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6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国际问题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7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宋体;黑体"/>
          <w:kern w:val="0"/>
          <w:sz w:val="24"/>
        </w:rPr>
        <w:t>南洋问题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8 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>国际论坛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19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江苏行政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>20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>日本学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1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上海行政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2 </w:t>
      </w:r>
      <w:r>
        <w:rPr>
          <w:rFonts w:cs="华文宋体;黑体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华文宋体;黑体"/>
          <w:kern w:val="0"/>
          <w:sz w:val="24"/>
        </w:rPr>
        <w:t>理论探讨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3 </w:t>
      </w:r>
      <w:r>
        <w:rPr>
          <w:rFonts w:cs="华文宋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宋体;黑体"/>
          <w:kern w:val="0"/>
          <w:sz w:val="24"/>
        </w:rPr>
        <w:t>俄罗斯中亚东欧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4 </w:t>
      </w:r>
      <w:r>
        <w:rPr>
          <w:rFonts w:cs="华文宋体;黑体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华文宋体;黑体"/>
          <w:kern w:val="0"/>
          <w:sz w:val="24"/>
        </w:rPr>
        <w:t>北京行政学院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华文宋体;黑体"/>
          <w:kern w:val="0"/>
          <w:sz w:val="24"/>
        </w:rPr>
      </w:pPr>
      <w:r>
        <w:rPr>
          <w:rFonts w:cs="华文宋体;黑体" w:ascii="宋体;SimSun" w:hAnsi="宋体;SimSun"/>
          <w:kern w:val="0"/>
          <w:sz w:val="24"/>
        </w:rPr>
        <w:t xml:space="preserve">25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华文宋体;黑体"/>
          <w:kern w:val="0"/>
          <w:sz w:val="24"/>
        </w:rPr>
        <w:t>新视野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     </w:t>
      </w:r>
      <w:r>
        <w:rPr>
          <w:rFonts w:ascii="宋体;SimSun" w:hAnsi="宋体;SimSun" w:cs="»ªÎÄËÎÌå;Arial"/>
          <w:kern w:val="0"/>
          <w:sz w:val="24"/>
        </w:rPr>
        <w:t xml:space="preserve">           </w:t>
      </w:r>
      <w:r>
        <w:rPr>
          <w:rFonts w:ascii="宋体;SimSun" w:hAnsi="宋体;SimSun" w:cs="华文宋体;黑体"/>
          <w:kern w:val="0"/>
          <w:sz w:val="24"/>
        </w:rPr>
        <w:t>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6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妇女研究论丛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7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党史研究与教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8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党的文献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9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求实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 xml:space="preserve">           江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0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南亚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 xml:space="preserve">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1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德国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 xml:space="preserve">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2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中国青年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 xml:space="preserve">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3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台湾研究集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4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理论与改革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 xml:space="preserve">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5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太平洋学报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 xml:space="preserve">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6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南亚研究季刊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 xml:space="preserve">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7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东南亚研究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 xml:space="preserve">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8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»ªÎÄËÎÌå;Arial"/>
          <w:kern w:val="0"/>
          <w:sz w:val="24"/>
        </w:rPr>
        <w:t>探索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重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9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中国青年政治学院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法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21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法学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中国法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法商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华文宋体;黑体" w:ascii="宋体;SimSun" w:hAnsi="宋体;SimSun"/>
          <w:kern w:val="0"/>
          <w:sz w:val="24"/>
        </w:rPr>
        <w:t xml:space="preserve"> </w:t>
      </w:r>
      <w:r>
        <w:rPr>
          <w:rFonts w:cs="华文宋体;黑体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政法论坛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中外法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»ªÎÄËÎÌå;Arial"/>
          <w:kern w:val="0"/>
          <w:sz w:val="24"/>
        </w:rPr>
        <w:t>法律科学：西北政法大学学报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现代法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重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»ªÎÄËÎÌå;Arial"/>
          <w:kern w:val="0"/>
          <w:sz w:val="24"/>
        </w:rPr>
        <w:t>法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法学评论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法制与社会发展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环球法律评论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比较法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行政法学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知识产权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 </w:t>
      </w:r>
      <w:r>
        <w:rPr>
          <w:rFonts w:ascii="宋体;SimSun" w:hAnsi="宋体;SimSun" w:cs="华文宋体;黑体"/>
          <w:kern w:val="0"/>
          <w:sz w:val="24"/>
        </w:rPr>
        <w:t xml:space="preserve"> </w:t>
      </w:r>
      <w:r>
        <w:rPr>
          <w:rFonts w:ascii="宋体;SimSun" w:hAnsi="宋体;SimSun" w:cs="华文宋体;黑体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 xml:space="preserve">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法学杂志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法学论坛        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7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法学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8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当代法学 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9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华东政法大学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0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政治与法律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1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中国刑事法杂志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社会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9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社会学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人口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人口研究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人口与经济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人口学刊 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»ªÎÄËÎÌå;Arial"/>
          <w:kern w:val="0"/>
          <w:sz w:val="24"/>
        </w:rPr>
        <w:t>社会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人口与发展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南方人口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西北人口                      甘肃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民族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13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民族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西南民族大学学报（人文社科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中央民族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中南民族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广西民族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广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中国藏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世界民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西北民族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广西民族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广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贵州民族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贵州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云南民族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北方民族大学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宁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民俗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山东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新闻学与传播学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(15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编辑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中国科技期刊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新闻与传播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国际新闻界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现代传播：中国传媒大学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新闻大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编辑之友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山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新闻记者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出版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当代传播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新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出版发行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科技与出版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中国出版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编辑学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上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中国编辑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图书馆、情报与文献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20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中国图书馆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情报学报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大学图书馆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图书情报工作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图书情报知识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情报理论与实践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国家图书馆学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图书馆建设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»ªÎÄËÎÌå;Arial"/>
          <w:kern w:val="0"/>
          <w:sz w:val="24"/>
        </w:rPr>
        <w:t>图书馆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情报科学 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图书馆论坛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现代图书情报技术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情报资料工作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图书馆工作与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情报杂志    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图书馆杂志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7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图书与情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8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图书馆理论与实践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宁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9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档案学通讯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0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档案学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北京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教育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37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»ªÎÄËÎÌå;Arial"/>
          <w:kern w:val="0"/>
          <w:sz w:val="24"/>
        </w:rPr>
        <w:t>教育研究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高等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北京大学教育评论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电化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中国电化教育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清华大学教育研究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华东师范大学学报（教育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比较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教育与经济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教师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开放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教育发展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教育研究与实验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教育学报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中国高等教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教育科学                 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7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外国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中国高教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9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课程</w:t>
      </w:r>
      <w:r>
        <w:rPr>
          <w:rFonts w:cs="»ªÎÄËÎÌå;Arial" w:ascii="宋体;SimSun" w:hAnsi="宋体;SimSun"/>
          <w:kern w:val="0"/>
          <w:sz w:val="24"/>
        </w:rPr>
        <w:t>·</w:t>
      </w:r>
      <w:r>
        <w:rPr>
          <w:rFonts w:ascii="宋体;SimSun" w:hAnsi="宋体;SimSun" w:cs="»ªÎÄËÎÌå;Arial"/>
          <w:kern w:val="0"/>
          <w:sz w:val="24"/>
        </w:rPr>
        <w:t>教材</w:t>
      </w:r>
      <w:r>
        <w:rPr>
          <w:rFonts w:cs="»ªÎÄËÎÌå;Arial" w:ascii="宋体;SimSun" w:hAnsi="宋体;SimSun"/>
          <w:kern w:val="0"/>
          <w:sz w:val="24"/>
        </w:rPr>
        <w:t>·</w:t>
      </w:r>
      <w:r>
        <w:rPr>
          <w:rFonts w:ascii="宋体;SimSun" w:hAnsi="宋体;SimSun" w:cs="»ªÎÄËÎÌå;Arial"/>
          <w:kern w:val="0"/>
          <w:sz w:val="24"/>
        </w:rPr>
        <w:t>教法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0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高等工程教育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全球教育展望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复旦教育论坛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3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高教探索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4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现代大学教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5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现代教育技术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江苏高教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7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教育学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8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学位与研究生教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9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大学教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0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特殊教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远程教育杂志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2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高教发展与评估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3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思想理论教育导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4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国家教育行政学院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5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现代远距离教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大学教育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7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教育与现代化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安徽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体育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10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体育科学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上海体育学院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体育科技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体育与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北京体育大学学报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天津体育学院学报 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西安体育学院学报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武汉体育学院学报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体育学刊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成都体育学院学报                 四川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统计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4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统计研究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数理统计与管理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统计与决策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统计与信息论坛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陕西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心理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7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心理学报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心理科学进展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心理发展与教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心理科学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中国临床心理学杂志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心理与行为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应用心理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浙江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综合性社会科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50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学术月刊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开放时代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国外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天津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东疆学刊   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浙江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社会科学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cs="»ªÎÄËÎÌå;Arial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»ªÎÄËÎÌå;Arial"/>
          <w:kern w:val="0"/>
          <w:sz w:val="24"/>
        </w:rPr>
        <w:t>读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浙江学刊                 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南京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社会科学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学术研究   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文史哲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»ªÎÄËÎÌå;Arial"/>
          <w:kern w:val="0"/>
          <w:sz w:val="24"/>
        </w:rPr>
        <w:t>求索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东南学术              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7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江海学刊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江苏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9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思想战线                     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0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学习与探索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1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甘肃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2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河北学刊                      河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社会科学战线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4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人文杂志    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5 </w:t>
      </w:r>
      <w:r>
        <w:rPr>
          <w:rFonts w:cs="»ªÎÄËÎÌå;Arial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»ªÎÄËÎÌå;Arial"/>
          <w:kern w:val="0"/>
          <w:sz w:val="24"/>
        </w:rPr>
        <w:t>学海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6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江汉论坛      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7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江西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江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广东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9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福建论坛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中州学刊             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1 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中国社会科学院研究生院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2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东岳论丛        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北京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4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内蒙古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内蒙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5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学术界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安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云南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7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探索与争鸣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山东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9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社会科学辑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学术论坛                      广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1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科学对社会的影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2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学术探索                     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3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中国文化研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4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社会科学家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广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5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河南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6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贵州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贵州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7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晋阳学刊                      山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8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宁夏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宁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9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新疆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新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0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青海社会科学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青海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人文、经济地理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7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旅游学刊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经济地理           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城市规划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城市规划学刊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人文地理                 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旅游科学          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cs="»ªÎÄËÎÌå;Arial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»ªÎÄËÎÌå;Arial"/>
          <w:kern w:val="0"/>
          <w:sz w:val="24"/>
        </w:rPr>
        <w:t>地域研究与开发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河南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环境科学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5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中国人口</w:t>
      </w:r>
      <w:r>
        <w:rPr>
          <w:rFonts w:cs="»ªÎÄËÎÌå;Arial" w:ascii="宋体;SimSun" w:hAnsi="宋体;SimSun"/>
          <w:kern w:val="0"/>
          <w:sz w:val="24"/>
        </w:rPr>
        <w:t>·</w:t>
      </w:r>
      <w:r>
        <w:rPr>
          <w:rFonts w:ascii="宋体;SimSun" w:hAnsi="宋体;SimSun" w:cs="»ªÎÄËÎÌå;Arial"/>
          <w:kern w:val="0"/>
          <w:sz w:val="24"/>
        </w:rPr>
        <w:t>资源与环境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资源科学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»ªÎÄËÎÌå;Arial"/>
          <w:kern w:val="0"/>
          <w:sz w:val="24"/>
        </w:rPr>
        <w:t>环境保护       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长江流域资源与环境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干旱区资源与环境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内蒙古</w:t>
      </w:r>
    </w:p>
    <w:p>
      <w:pPr>
        <w:pStyle w:val="Normal"/>
        <w:autoSpaceDE w:val="false"/>
        <w:jc w:val="left"/>
        <w:rPr>
          <w:rFonts w:ascii="华文宋体;黑体" w:hAnsi="华文宋体;黑体" w:eastAsia="华文宋体;黑体" w:cs="华文宋体;黑体"/>
          <w:b/>
          <w:b/>
          <w:kern w:val="0"/>
          <w:sz w:val="30"/>
          <w:szCs w:val="30"/>
        </w:rPr>
      </w:pP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高校综合性社科学报（</w:t>
      </w:r>
      <w:r>
        <w:rPr>
          <w:rFonts w:eastAsia="华文宋体;黑体" w:cs="华文宋体;黑体" w:ascii="华文宋体;黑体" w:hAnsi="华文宋体;黑体"/>
          <w:b/>
          <w:kern w:val="0"/>
          <w:sz w:val="30"/>
          <w:szCs w:val="30"/>
        </w:rPr>
        <w:t xml:space="preserve">70 </w:t>
      </w:r>
      <w:r>
        <w:rPr>
          <w:rFonts w:ascii="华文宋体;黑体" w:hAnsi="华文宋体;黑体" w:cs="华文宋体;黑体" w:eastAsia="华文宋体;黑体"/>
          <w:b/>
          <w:kern w:val="0"/>
          <w:sz w:val="30"/>
          <w:szCs w:val="30"/>
        </w:rPr>
        <w:t>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ascii="宋体;SimSun" w:hAnsi="宋体;SimSun" w:cs="»ªÎÄËÎÌå;Arial"/>
          <w:kern w:val="0"/>
          <w:sz w:val="24"/>
        </w:rPr>
        <w:t>排序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刊名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      地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 </w:t>
      </w:r>
      <w:r>
        <w:rPr>
          <w:rFonts w:cs="»ªÎÄËÎÌå;Arial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»ªÎÄËÎÌå;Arial"/>
          <w:kern w:val="0"/>
          <w:sz w:val="24"/>
        </w:rPr>
        <w:t>中国人民大学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北京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复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北京师范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»ªÎÄËÎÌå;Arial"/>
          <w:kern w:val="0"/>
          <w:sz w:val="24"/>
        </w:rPr>
        <w:t>南京大学学报（哲学</w:t>
      </w:r>
      <w:r>
        <w:rPr>
          <w:rFonts w:cs="»ªÎÄËÎÌå;Arial" w:ascii="宋体;SimSun" w:hAnsi="宋体;SimSun"/>
          <w:kern w:val="0"/>
          <w:sz w:val="24"/>
        </w:rPr>
        <w:t>·</w:t>
      </w:r>
      <w:r>
        <w:rPr>
          <w:rFonts w:ascii="宋体;SimSun" w:hAnsi="宋体;SimSun" w:cs="»ªÎÄËÎÌå;Arial"/>
          <w:kern w:val="0"/>
          <w:sz w:val="24"/>
        </w:rPr>
        <w:t>人文科学</w:t>
      </w:r>
      <w:r>
        <w:rPr>
          <w:rFonts w:cs="»ªÎÄËÎÌå;Arial" w:ascii="宋体;SimSun" w:hAnsi="宋体;SimSun"/>
          <w:kern w:val="0"/>
          <w:sz w:val="24"/>
        </w:rPr>
        <w:t>·</w:t>
      </w:r>
      <w:r>
        <w:rPr>
          <w:rFonts w:ascii="宋体;SimSun" w:hAnsi="宋体;SimSun" w:cs="»ªÎÄËÎÌå;Arial"/>
          <w:kern w:val="0"/>
          <w:sz w:val="24"/>
        </w:rPr>
        <w:t>社会科学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吉林大学社会科学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»ªÎÄËÎÌå;Arial"/>
          <w:kern w:val="0"/>
          <w:sz w:val="24"/>
        </w:rPr>
        <w:t>上海财经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8 </w:t>
      </w:r>
      <w:r>
        <w:rPr>
          <w:rFonts w:cs="»ªÎÄËÎÌå;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»ªÎÄËÎÌå;Arial"/>
          <w:kern w:val="0"/>
          <w:sz w:val="24"/>
        </w:rPr>
        <w:t>南开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»ªÎÄËÎÌå;Arial"/>
          <w:kern w:val="0"/>
          <w:sz w:val="24"/>
        </w:rPr>
        <w:t>华中师范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0 </w:t>
      </w:r>
      <w:r>
        <w:rPr>
          <w:rFonts w:cs="»ªÎÄËÎÌå;Arial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»ªÎÄËÎÌå;Arial"/>
          <w:kern w:val="0"/>
          <w:sz w:val="24"/>
        </w:rPr>
        <w:t>中山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浙江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厦门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3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西北师大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4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湘潭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5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清华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6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上海师范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7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湖南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8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四川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四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19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求是学刊    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0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陕西师范大学学报（哲学社会科学版）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东北师大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吉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华东师范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3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南京师大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4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武汉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5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河南师范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6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南京农业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7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西安交通大学学报（社会科学版）     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28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中国农业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>29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西南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重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0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天津师范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湖南师范大学社会科学学报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  湖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河北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河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3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上海交通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4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山东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5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河南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6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北京工商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7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东南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8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兰州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甘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39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福州大学学报（哲学社会科学版）     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0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首都师范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西北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陕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中国地质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3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山西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山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4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云南师范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5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暨南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6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烟台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7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武汉大学学报（人文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8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华南师范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49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重庆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重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0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郑州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河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大连理工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天津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天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3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深圳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4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华中科技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湖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5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东北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辽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6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福建师范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福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7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华南农业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广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8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北方论丛                      黑龙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59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上海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0 </w:t>
      </w:r>
      <w:r>
        <w:rPr>
          <w:rFonts w:cs="»ªÎÄËÎÌå;Arial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»ªÎÄËÎÌå;Arial"/>
          <w:kern w:val="0"/>
          <w:sz w:val="24"/>
        </w:rPr>
        <w:t>齐鲁学刊                      山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1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北京理工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2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云南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云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3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安徽师范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安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4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北京交通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北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>65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苏州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江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>66</w:t>
      </w:r>
      <w:r>
        <w:rPr>
          <w:rFonts w:cs="»ªÎÄËÎÌå;Arial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»ªÎÄËÎÌå;Arial"/>
          <w:kern w:val="0"/>
          <w:sz w:val="24"/>
        </w:rPr>
        <w:t>同济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上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7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新疆大学学报（哲学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新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8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新疆师范大学学报（哲学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新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  <w:t xml:space="preserve">69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西藏大学学报（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    西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»ªÎÄËÎÌå;Arial" w:ascii="宋体;SimSun" w:hAnsi="宋体;SimSun"/>
          <w:kern w:val="0"/>
          <w:sz w:val="24"/>
        </w:rPr>
        <w:t xml:space="preserve">70 </w:t>
      </w:r>
      <w:r>
        <w:rPr>
          <w:rFonts w:cs="»ªÎÄËÎÌå;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>海南大学学报（人文社会科学版）</w:t>
      </w:r>
      <w:r>
        <w:rPr>
          <w:rFonts w:ascii="宋体;SimSun" w:hAnsi="宋体;SimSun" w:cs="»ªÎÄËÎÌå;Arial"/>
          <w:kern w:val="0"/>
          <w:sz w:val="24"/>
        </w:rPr>
        <w:t xml:space="preserve"> </w:t>
      </w:r>
      <w:r>
        <w:rPr>
          <w:rFonts w:ascii="宋体;SimSun" w:hAnsi="宋体;SimSun" w:cs="»ªÎÄËÎÌå;Arial"/>
          <w:kern w:val="0"/>
          <w:sz w:val="24"/>
        </w:rPr>
        <w:t xml:space="preserve">     海南</w:t>
      </w:r>
    </w:p>
    <w:p>
      <w:pPr>
        <w:pStyle w:val="Normal"/>
        <w:rPr>
          <w:rFonts w:ascii="宋体;SimSun" w:hAnsi="宋体;SimSun" w:cs="»ªÎÄËÎÌå;Arial"/>
          <w:kern w:val="0"/>
          <w:sz w:val="24"/>
        </w:rPr>
      </w:pPr>
      <w:r>
        <w:rPr>
          <w:rFonts w:cs="»ªÎÄËÎÌå;Arial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黑体"/>
    <w:charset w:val="86"/>
    <w:family w:val="auto"/>
    <w:pitch w:val="default"/>
  </w:font>
  <w:font w:name="»ªÎÄ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6:00Z</dcterms:created>
  <dc:creator>Lenovo User</dc:creator>
  <dc:description/>
  <cp:keywords/>
  <dc:language>en-US</dc:language>
  <cp:lastModifiedBy>Lenovo User</cp:lastModifiedBy>
  <dcterms:modified xsi:type="dcterms:W3CDTF">2010-10-09T01:28:00Z</dcterms:modified>
  <cp:revision>1</cp:revision>
  <dc:subject/>
  <dc:title>南京大学CSSCI来源期刊（2010-2011 年）目录</dc:title>
</cp:coreProperties>
</file>