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泉州师院</w:t>
      </w: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</w:rPr>
        <w:t>年五一期间校部值班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班领导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永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文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辉煌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山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笃彬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江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春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　舟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桂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晏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玉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炳庆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利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淑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华东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传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笃彬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值班须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值班时间：上午：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 xml:space="preserve">30 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；下午：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值班地点：东海校区保卫处值班室</w:t>
      </w:r>
      <w:r>
        <w:rPr>
          <w:rFonts w:cs="宋体;SimSun" w:ascii="宋体;SimSun" w:hAnsi="宋体;SimSun"/>
          <w:bCs/>
          <w:sz w:val="28"/>
          <w:szCs w:val="28"/>
        </w:rPr>
        <w:t>103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值班电话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802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>110</w:t>
      </w:r>
      <w:r>
        <w:rPr>
          <w:rFonts w:ascii="宋体;SimSun" w:hAnsi="宋体;SimSun" w:cs="宋体;SimSun"/>
          <w:bCs/>
          <w:sz w:val="28"/>
          <w:szCs w:val="28"/>
        </w:rPr>
        <w:t>（东海校区）</w:t>
      </w:r>
    </w:p>
    <w:p>
      <w:pPr>
        <w:pStyle w:val="Normal"/>
        <w:spacing w:lineRule="auto" w:line="360"/>
        <w:ind w:left="911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值班人员应做好值班记录，处理来访、来电，有急事应及时报告带班领导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　　　泉州师院办公室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　　　　　　　　　　　　　　　　　　</w:t>
      </w: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47:00Z</dcterms:created>
  <dc:creator>user</dc:creator>
  <dc:description/>
  <dc:language>en-US</dc:language>
  <cp:lastModifiedBy>user</cp:lastModifiedBy>
  <dcterms:modified xsi:type="dcterms:W3CDTF">2006-10-28T01:01:00Z</dcterms:modified>
  <cp:revision>4</cp:revision>
  <dc:subject/>
  <dc:title>泉州师院2006年五一期间校部值班表</dc:title>
</cp:coreProperties>
</file>