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b/>
          <w:color w:val="000000"/>
          <w:sz w:val="28"/>
          <w:szCs w:val="28"/>
        </w:rPr>
        <w:t>我校长跑健儿再创佳绩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</w:t>
      </w:r>
      <w:r>
        <w:rPr/>
        <w:t>20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建发</w:t>
      </w:r>
      <w:r>
        <w:rPr>
          <w:color w:val="000000"/>
          <w:szCs w:val="21"/>
        </w:rPr>
        <w:t>厦门</w:t>
      </w:r>
      <w:r>
        <w:rPr>
          <w:color w:val="000000"/>
          <w:szCs w:val="21"/>
        </w:rPr>
        <w:t>国际马拉松赛暨全国马拉松锦标赛</w:t>
      </w:r>
      <w:r>
        <w:rPr>
          <w:color w:val="000000"/>
          <w:szCs w:val="21"/>
        </w:rPr>
        <w:t>及首届中国大学生马拉松公开赛在厦门圆满结束，我校长跑队在比赛中再创佳绩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继去年我校派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名选手参赛，今年在校领导的重视下，我校派出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名的选手参赛，人数为历年之最。在艰苦的比赛中，我校所有的参加队员都在规定时间内跑完全程，并有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名队员达到国家三级运动员的标准（男队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，女队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）；其中女子队员黄真真、李琼、曾乔榛、钟丽萍四名队员均进入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名，成绩喜人。取得了我校马拉松史上的最好成绩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了备战本届马拉松赛，我校长跑队进行了为期一个月的集训。训练时间虽紧凑，但队员都能刻苦训练积极备战，成绩有显著的提高。我校长跑队教练及全体队员已经于当天下午乘专车归校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42:00Z</dcterms:created>
  <dc:creator>User</dc:creator>
  <dc:description/>
  <cp:keywords/>
  <dc:language>en-US</dc:language>
  <cp:lastModifiedBy>微软用户</cp:lastModifiedBy>
  <dcterms:modified xsi:type="dcterms:W3CDTF">2007-04-02T03:22:00Z</dcterms:modified>
  <cp:revision>8</cp:revision>
  <dc:subject/>
  <dc:title>                      厦门国际马拉松赛我校健儿喜获佳绩</dc:title>
</cp:coreProperties>
</file>