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216"/>
        <w:gridCol w:w="1620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讲人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营仪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玉生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12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高校教师应重视意识形态问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部长        陈建宁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堂教学有效性的基本策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美大学        方元山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—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观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动物学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章  软体动物门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节  分纲及特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学竞赛获奖教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柯佳颖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理工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泉州师院人应怎样做科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处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建军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沙龙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如何使大学课堂更具吸引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秋生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left="405" w:firstLine="1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校教师教学工作的规范与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处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科安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left="405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才并懋，乐育英才</w:t>
            </w:r>
          </w:p>
          <w:p>
            <w:pPr>
              <w:pStyle w:val="Normal"/>
              <w:spacing w:lineRule="exact" w:line="320"/>
              <w:ind w:left="405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—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青年学生喜爱的老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勇卫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野外拓展训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永乐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龙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拓展基地</w:t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闭营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周英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龙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拓展基地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师发展中心第四期青年教师研习营活动安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cp:keywords/>
  <dc:language>en-US</dc:language>
  <cp:lastModifiedBy> </cp:lastModifiedBy>
  <cp:lastPrinted>2015-11-10T10:39:00Z</cp:lastPrinted>
  <dcterms:modified xsi:type="dcterms:W3CDTF">2015-11-11T07:47:00Z</dcterms:modified>
  <cp:revision>36</cp:revision>
  <dc:subject/>
  <dc:title>时间</dc:title>
</cp:coreProperties>
</file>