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ind w:firstLine="1118"/>
        <w:rPr>
          <w:rFonts w:ascii="仿宋_GB2312" w:hAnsi="仿宋_GB2312" w:eastAsia="仿宋_GB2312"/>
          <w:b/>
          <w:b/>
          <w:bCs/>
          <w:vanish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1118"/>
        <w:rPr>
          <w:rFonts w:ascii="仿宋_GB2312" w:hAnsi="仿宋_GB2312" w:eastAsia="仿宋_GB2312"/>
          <w:b/>
          <w:b/>
          <w:bCs/>
          <w:vanish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1118"/>
        <w:rPr>
          <w:rFonts w:ascii="仿宋_GB2312" w:hAnsi="仿宋_GB2312" w:eastAsia="仿宋_GB2312"/>
          <w:b/>
          <w:b/>
          <w:bCs/>
          <w:vanish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1118"/>
        <w:rPr>
          <w:rFonts w:ascii="仿宋_GB2312" w:hAnsi="仿宋_GB2312" w:eastAsia="仿宋_GB2312"/>
          <w:b/>
          <w:b/>
          <w:bCs/>
          <w:vanish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1118"/>
        <w:rPr>
          <w:rFonts w:ascii="仿宋_GB2312" w:hAnsi="仿宋_GB2312" w:eastAsia="仿宋_GB2312"/>
          <w:b/>
          <w:b/>
          <w:bCs/>
          <w:vanish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1118"/>
        <w:rPr>
          <w:rFonts w:ascii="仿宋_GB2312" w:hAnsi="仿宋_GB2312" w:eastAsia="仿宋_GB2312"/>
          <w:b/>
          <w:b/>
          <w:bCs/>
          <w:vanish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vanish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届研究生论文答辩及学位授予工作安排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780"/>
      </w:tblGrid>
      <w:tr>
        <w:trPr>
          <w:trHeight w:val="44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流程任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启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申请硕士学位预登记，研究生提出申请，并提交科研成果、展演成果和开题报告到所在学院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按时提交申请者视为推迟申请学位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成果只有用稿通知者可在 “备注”栏注明“用稿通知”并向学院提交用稿通知原件。</w:t>
            </w:r>
          </w:p>
        </w:tc>
      </w:tr>
      <w:tr>
        <w:trPr>
          <w:trHeight w:val="242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对提交申请者进行毕业与学位申请资格审查，并将审查结果在学院网上公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资格审查的具体内容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成果审核实行网上查证或查看原件由学院自行决定，凡网上不能查证者需查看科研原件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结果由学院做好记录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不通过者，需推迟申请学位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公示内容要求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完成学位音乐会、推介会、舞蹈专场等，上交拟送审学位论文及作品光盘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送审论文应为完整版论文，不得体现导师姓名、本人学号及姓名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送审论文的作品光盘、论文附录等一并上交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论文电子版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DF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格式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不超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M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导师对论文进行审核，审核通过后学院方可进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TMLC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检测。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对拟送审论文进行检测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报告和检测结果由学院保存，供师生查询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如发现严重剽窃、抄袭的论文，学院可停止论文作者申请毕业和学位资格，报学校审批，按肄业处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工作结束，学生不能再更新论文。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确定校级盲审名单并予以公布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论文送审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盲审由学校负责组织，学生和导师可查看专家评阅意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校级盲审论文由学院负责送审，送审结果应供师生查询。</w:t>
            </w:r>
          </w:p>
        </w:tc>
      </w:tr>
      <w:tr>
        <w:trPr>
          <w:trHeight w:val="97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公布校级盲审结果，并打印评阅意见书分发给各学院用于答辩和学位申请书装订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盲审和学院送审未通过者，据盲审意见分别给予修改、重审和停止学位申请等。</w:t>
            </w:r>
          </w:p>
        </w:tc>
      </w:tr>
      <w:tr>
        <w:trPr>
          <w:trHeight w:val="59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根据评阅意见对论文修改，准备参加答辩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应提前做好答辩安排，以便学生和导师查询。</w:t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答辩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答辩结束后，学院将答辩结果归档保存。</w:t>
            </w:r>
          </w:p>
        </w:tc>
      </w:tr>
      <w:tr>
        <w:trPr>
          <w:trHeight w:val="165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上交最终版论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版本应与提交给校图书馆的版本一致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师应按时完成对学生最终版论文的审核（包括电子版和纸质版，纸质版内的原创声明需作者本人签名，使用授权声明需作者和导师签名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学位办每年对存档论文进行抽检，因论文版本与图书馆不一致造成的责任由作者本人自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提交的学位材料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对论文进行检测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论文重合字数等于或大于总字数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者，至少推迟半年重新申请学位。严重剽窃、抄袭的论文，停止论文作者申请毕业和学位资格，按肄业处理。</w:t>
            </w:r>
          </w:p>
        </w:tc>
      </w:tr>
      <w:tr>
        <w:trPr>
          <w:trHeight w:val="60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（时间待定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召开校学位评定委员会审议表决学位授予名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授予名单进行网上公示。</w:t>
            </w:r>
          </w:p>
        </w:tc>
      </w:tr>
      <w:tr>
        <w:trPr>
          <w:trHeight w:val="48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（时间待定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行毕业典礼暨学位授予仪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体事项另行通知。</w:t>
            </w:r>
          </w:p>
        </w:tc>
      </w:tr>
    </w:tbl>
    <w:p>
      <w:pPr>
        <w:pStyle w:val="Style15"/>
        <w:spacing w:lineRule="exact" w:line="440"/>
        <w:ind w:left="0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Style15"/>
        <w:spacing w:lineRule="exact" w:line="440"/>
        <w:ind w:left="3780" w:firstLine="145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宋体;SimSun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1"/>
                        <w:szCs w:val="21"/>
                      </w:rPr>
                    </w:pPr>
                    <w:r>
                      <w:rPr>
                        <w:rFonts w:eastAsia="仿宋_GB2312" w:cs="宋体;SimSun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宋体;SimSun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3:00Z</dcterms:created>
  <dc:creator>研究生院</dc:creator>
  <dc:description/>
  <cp:keywords/>
  <dc:language>en-US</dc:language>
  <cp:lastModifiedBy>微软用户</cp:lastModifiedBy>
  <cp:lastPrinted>2015-03-24T15:42:00Z</cp:lastPrinted>
  <dcterms:modified xsi:type="dcterms:W3CDTF">2016-03-03T01:21:00Z</dcterms:modified>
  <cp:revision>49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