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6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6"/>
          <w:kern w:val="0"/>
          <w:sz w:val="32"/>
          <w:szCs w:val="32"/>
        </w:rPr>
        <w:t>泉州师范学院教师发展中心第二期青年教师研习营活动通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帮助青年教师尽快掌握大学教学的新观念、新方法、新手段和新技能，提高教学科研素养，较好地适应教师岗位要求，教师发展中心拟举办第二期青年教师研习营活动。活动方案如下： 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参加对象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以来新到校工作的青年教师</w:t>
      </w:r>
      <w:r>
        <w:rPr>
          <w:rFonts w:ascii="仿宋_GB2312" w:hAnsi="仿宋_GB2312" w:eastAsia="仿宋_GB2312"/>
          <w:spacing w:val="-20"/>
          <w:sz w:val="28"/>
          <w:szCs w:val="28"/>
        </w:rPr>
        <w:t>（名单见附件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本校其他青年教师和本市其他高校青年教师参加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研习方式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题讲座、教学观摩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沙龙、</w:t>
      </w:r>
      <w:r>
        <w:rPr>
          <w:rFonts w:ascii="仿宋_GB2312" w:hAnsi="仿宋_GB2312" w:eastAsia="仿宋_GB2312"/>
          <w:sz w:val="28"/>
          <w:szCs w:val="28"/>
        </w:rPr>
        <w:t>现代教育技术培训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野外拓展训练等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研习内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由校领导、校内外专家以专题讲座形式进行职业道德和职业素质教育，及教学科研技能和方法指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由教学竞赛获奖教师开设教学观摩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举办“青年教师的专业成长与职业生涯规划”主题座谈会，邀请部分教学名师、教授、学科带头人培养对象、青年骨干教师参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举办现代教育技术培训，帮助青年教师熟练掌握</w:t>
      </w:r>
      <w:r>
        <w:rPr>
          <w:rFonts w:eastAsia="仿宋_GB2312" w:ascii="仿宋_GB2312" w:hAnsi="仿宋_GB2312"/>
          <w:sz w:val="28"/>
          <w:szCs w:val="28"/>
        </w:rPr>
        <w:t>POWERPOIN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UTHERWARE</w:t>
      </w:r>
      <w:r>
        <w:rPr>
          <w:rFonts w:ascii="仿宋_GB2312" w:hAnsi="仿宋_GB2312" w:eastAsia="仿宋_GB2312"/>
          <w:sz w:val="28"/>
          <w:szCs w:val="28"/>
        </w:rPr>
        <w:t>等教学课件的制作与操作技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组织到校外进行训练基地进行心理拓展训练，训练和强化青年教师的自我挑战意识和团队协作意识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活动安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六、有关事项         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二级学院应做好相关组织协调工作，确保本学院青年教师参加研习活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参加研习青年教师</w:t>
      </w:r>
      <w:r>
        <w:rPr>
          <w:rFonts w:ascii="仿宋_GB2312" w:hAnsi="仿宋_GB2312" w:eastAsia="仿宋_GB2312"/>
          <w:kern w:val="0"/>
          <w:sz w:val="28"/>
          <w:szCs w:val="28"/>
        </w:rPr>
        <w:t>应遵守研习营考勤制度。参加研习活动作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继续教育的必备内容之一。</w:t>
      </w:r>
      <w:r>
        <w:rPr>
          <w:rFonts w:ascii="仿宋_GB2312" w:hAnsi="仿宋_GB2312" w:eastAsia="仿宋_GB2312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教师发展中心第二期青年教师研习营营员名单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发展中心第二期青年教师研习营活动安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46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泉州师范学院教师发展中心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4:00Z</dcterms:created>
  <dc:creator>Administrator</dc:creator>
  <dc:description/>
  <cp:keywords/>
  <dc:language>en-US</dc:language>
  <cp:lastModifiedBy> </cp:lastModifiedBy>
  <cp:lastPrinted>2012-04-06T16:40:00Z</cp:lastPrinted>
  <dcterms:modified xsi:type="dcterms:W3CDTF">2013-10-17T08:00:00Z</dcterms:modified>
  <cp:revision>10</cp:revision>
  <dc:subject/>
  <dc:title>泉州师范学院教师发展中心首期青年教师研习营活动通知</dc:title>
</cp:coreProperties>
</file>