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泉 州 师 范 学 院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教 师 工 作 手 册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    — 200</w:t>
      </w:r>
      <w:r>
        <w:rPr>
          <w:rFonts w:eastAsia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学年度第    学期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420" w:firstLine="42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教师姓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</w:t>
      </w:r>
      <w:r>
        <w:rPr>
          <w:rFonts w:eastAsia="楷体_GB2312"/>
          <w:b/>
          <w:sz w:val="28"/>
          <w:szCs w:val="28"/>
        </w:rPr>
        <w:t>职称：</w:t>
      </w:r>
      <w:r>
        <w:rPr>
          <w:rFonts w:eastAsia="楷体_GB2312"/>
          <w:b/>
          <w:sz w:val="28"/>
          <w:szCs w:val="28"/>
        </w:rPr>
        <w:t>__________________</w:t>
      </w:r>
    </w:p>
    <w:p>
      <w:pPr>
        <w:pStyle w:val="Normal"/>
        <w:ind w:left="420" w:firstLine="42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所在单位：</w:t>
      </w:r>
      <w:r>
        <w:rPr>
          <w:rFonts w:eastAsia="楷体_GB2312"/>
          <w:b/>
          <w:sz w:val="28"/>
          <w:szCs w:val="28"/>
        </w:rPr>
        <w:t>__________</w:t>
      </w:r>
      <w:r>
        <w:rPr>
          <w:rFonts w:eastAsia="楷体_GB2312"/>
          <w:b/>
          <w:sz w:val="28"/>
          <w:szCs w:val="28"/>
        </w:rPr>
        <w:t>学院</w:t>
      </w:r>
      <w:r>
        <w:rPr>
          <w:rFonts w:eastAsia="楷体_GB2312"/>
          <w:b/>
          <w:sz w:val="28"/>
          <w:szCs w:val="28"/>
        </w:rPr>
        <w:t>________</w:t>
      </w:r>
      <w:r>
        <w:rPr>
          <w:rFonts w:eastAsia="楷体_GB2312"/>
          <w:b/>
          <w:sz w:val="28"/>
          <w:szCs w:val="28"/>
        </w:rPr>
        <w:t>专业</w:t>
      </w:r>
      <w:r>
        <w:rPr>
          <w:rFonts w:eastAsia="楷体_GB2312"/>
          <w:b/>
          <w:sz w:val="28"/>
          <w:szCs w:val="28"/>
        </w:rPr>
        <w:t>__________</w:t>
      </w:r>
      <w:r>
        <w:rPr>
          <w:rFonts w:eastAsia="楷体_GB2312"/>
          <w:b/>
          <w:sz w:val="28"/>
          <w:szCs w:val="28"/>
        </w:rPr>
        <w:t>教研室</w:t>
      </w:r>
    </w:p>
    <w:p>
      <w:pPr>
        <w:pStyle w:val="Normal"/>
        <w:ind w:left="420" w:firstLine="42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执教课程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_________________</w:t>
      </w:r>
      <w:r>
        <w:rPr>
          <w:rFonts w:eastAsia="楷体_GB2312"/>
          <w:b/>
          <w:sz w:val="28"/>
          <w:szCs w:val="28"/>
        </w:rPr>
        <w:t>课程类别：</w:t>
      </w:r>
      <w:r>
        <w:rPr>
          <w:rFonts w:eastAsia="楷体_GB2312"/>
          <w:b/>
          <w:sz w:val="28"/>
          <w:szCs w:val="28"/>
        </w:rPr>
        <w:t>______________</w:t>
      </w:r>
    </w:p>
    <w:p>
      <w:pPr>
        <w:pStyle w:val="Normal"/>
        <w:ind w:left="420"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任课班级：</w:t>
      </w:r>
      <w:r>
        <w:rPr>
          <w:rFonts w:eastAsia="楷体_GB2312"/>
          <w:b/>
          <w:sz w:val="28"/>
          <w:szCs w:val="28"/>
        </w:rPr>
        <w:t>__________</w:t>
      </w:r>
      <w:r>
        <w:rPr>
          <w:rFonts w:eastAsia="楷体_GB2312"/>
          <w:b/>
          <w:sz w:val="28"/>
          <w:szCs w:val="28"/>
        </w:rPr>
        <w:t>学院</w:t>
      </w:r>
      <w:r>
        <w:rPr>
          <w:rFonts w:eastAsia="楷体_GB2312"/>
          <w:b/>
          <w:sz w:val="28"/>
          <w:szCs w:val="28"/>
        </w:rPr>
        <w:t>__________</w:t>
      </w:r>
      <w:r>
        <w:rPr>
          <w:rFonts w:eastAsia="楷体_GB2312"/>
          <w:b/>
          <w:sz w:val="28"/>
          <w:szCs w:val="28"/>
        </w:rPr>
        <w:t>专业</w:t>
      </w:r>
      <w:r>
        <w:rPr>
          <w:rFonts w:eastAsia="楷体_GB2312"/>
          <w:b/>
          <w:sz w:val="28"/>
          <w:szCs w:val="28"/>
        </w:rPr>
        <w:t>______</w:t>
      </w:r>
      <w:r>
        <w:rPr>
          <w:rFonts w:eastAsia="楷体_GB2312"/>
          <w:b/>
          <w:sz w:val="28"/>
          <w:szCs w:val="28"/>
        </w:rPr>
        <w:t>级</w:t>
      </w:r>
      <w:r>
        <w:rPr>
          <w:rFonts w:eastAsia="楷体_GB2312"/>
          <w:b/>
          <w:sz w:val="28"/>
          <w:szCs w:val="28"/>
        </w:rPr>
        <w:t>_____</w:t>
      </w:r>
      <w:r>
        <w:rPr>
          <w:rFonts w:eastAsia="楷体_GB2312"/>
          <w:b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（注意保存 期末收回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印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目    录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报说明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课  程  表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教学工作计划（附教学进度表）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教 学 情 况 记 录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学 生 作 业 登 记 表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学 生 课 程 成 绩 登 记 表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其他教学工作记录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实践教学指导工作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教师业务的进修与提高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科研成果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学期课程考试质量分析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学期教学工作总结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报 说 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教师工作手册”是课程建设的原始资料，任课教师必须认真填报。几点说明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手册以一门课程为单位填报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教学工作计划”是教学管理的重要内容。内附的教学进度表需填写完整，于学期初将电子版报送课程开设的二级学院及本人所在专业教研室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“教学情况记录”一栏为任课教师平时教学随记，主要记录：①学生的出勤、作业及辅导情况；②教学偶发事件及处理情况；③教学随感及备忘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“学期教学工作总结”主要填写：①教学工作计划执行情况；②教学质量的自我分析和评价；③教学改革及经验、体会；④教学存在问题及改进意见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本手册电子文档可从学校“教育在线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表格下载”的教师用表里下载；学期结束，任课教师应填写完整后送所在二级学院存档（可填电子版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本工作手册里面的相关材料，如教学进度表、学生成绩登记表等，可以附件形式上交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一、课  程  </w:t>
      </w:r>
      <w:r>
        <w:rPr/>
        <w:t>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3"/>
        <w:gridCol w:w="1163"/>
        <w:gridCol w:w="1163"/>
        <w:gridCol w:w="1163"/>
        <w:gridCol w:w="1163"/>
        <w:gridCol w:w="1163"/>
        <w:gridCol w:w="1163"/>
      </w:tblGrid>
      <w:tr>
        <w:trPr>
          <w:trHeight w:val="124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7005" cy="784860"/>
                      <wp:effectExtent l="1270" t="2540" r="2540" b="0"/>
                      <wp:wrapNone/>
                      <wp:docPr id="1" name="__TH_G22小四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784800"/>
                                <a:chOff x="0" y="0"/>
                                <a:chExt cx="143712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8200" y="0"/>
                                  <a:ext cx="718920" cy="77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800"/>
                                  <a:ext cx="1437120" cy="388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1520" y="17280"/>
                                  <a:ext cx="1861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7120" y="106560"/>
                                  <a:ext cx="1861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09080"/>
                                  <a:ext cx="1861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4520" y="383400"/>
                                  <a:ext cx="1861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80" y="475560"/>
                                  <a:ext cx="1861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513720"/>
                                  <a:ext cx="1861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四10" style="position:absolute;margin-left:-5.15pt;margin-top:0pt;width:113.1pt;height:61.8pt" coordorigin="-103,0" coordsize="2262,1236">
                      <v:line id="shape_0" from="1028,0" to="2159,122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2" to="2159,122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74;top:27;width:29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5;top:168;width:29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172;width:29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0;top:604;width:29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749;width:29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;top:809;width:29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六</w:t>
            </w:r>
          </w:p>
        </w:tc>
      </w:tr>
      <w:tr>
        <w:trPr>
          <w:trHeight w:val="76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jc w:val="center"/>
        <w:rPr/>
      </w:pPr>
      <w:r>
        <w:rPr/>
        <w:t>课  程  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3"/>
        <w:gridCol w:w="1163"/>
        <w:gridCol w:w="1163"/>
        <w:gridCol w:w="1163"/>
        <w:gridCol w:w="1163"/>
        <w:gridCol w:w="1163"/>
        <w:gridCol w:w="1163"/>
      </w:tblGrid>
      <w:tr>
        <w:trPr>
          <w:trHeight w:val="124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7005" cy="784860"/>
                      <wp:effectExtent l="1270" t="2540" r="2540" b="0"/>
                      <wp:wrapNone/>
                      <wp:docPr id="2" name="__TH_G22小四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784800"/>
                                <a:chOff x="0" y="0"/>
                                <a:chExt cx="143712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8200" y="0"/>
                                  <a:ext cx="718920" cy="77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800"/>
                                  <a:ext cx="1437120" cy="388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1520" y="17280"/>
                                  <a:ext cx="1861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7120" y="106560"/>
                                  <a:ext cx="1861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09080"/>
                                  <a:ext cx="1861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4520" y="383400"/>
                                  <a:ext cx="1861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80" y="475560"/>
                                  <a:ext cx="1861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513720"/>
                                  <a:ext cx="1861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四10" style="position:absolute;margin-left:-5.15pt;margin-top:0pt;width:113.1pt;height:61.8pt" coordorigin="-103,0" coordsize="2262,1236">
                      <v:line id="shape_0" from="1028,0" to="2159,122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2" to="2159,122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74;top:27;width:29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5;top:168;width:29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172;width:29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0;top:604;width:29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749;width:29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;top:809;width:29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六</w:t>
            </w:r>
          </w:p>
        </w:tc>
      </w:tr>
      <w:tr>
        <w:trPr>
          <w:trHeight w:val="76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教学工作计划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6867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课程类别：（公共、基础、专业、选修）</w:t>
            </w:r>
            <w:r>
              <w:rPr>
                <w:sz w:val="24"/>
              </w:rPr>
              <w:t>__________________</w:t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  <w:t>授课班级：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人数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  <w:t>教学计划总时数：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其中本学期周时数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考核方式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  <w:t>任课教师：</w:t>
            </w:r>
            <w:r>
              <w:rPr>
                <w:sz w:val="24"/>
              </w:rPr>
              <w:t xml:space="preserve">________________ </w:t>
            </w:r>
            <w:r>
              <w:rPr>
                <w:sz w:val="24"/>
              </w:rPr>
              <w:t>职称：</w:t>
            </w:r>
            <w:r>
              <w:rPr>
                <w:sz w:val="24"/>
              </w:rPr>
              <w:t>________________</w:t>
            </w:r>
            <w:r>
              <w:rPr>
                <w:sz w:val="24"/>
              </w:rPr>
              <w:t>教辅人员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  <w:t>教学大纲、考核大纲（部颁、他校制订、自编）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适用专业层次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  <w:t>使用教材、主要参考书：（出版社、编者、版别）</w:t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  <w:t>本课程教学目的要求：</w:t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  <w:t>主要实践环节：</w:t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  <w:t>教学工作主要措施：</w:t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学期实际上课：第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周至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周，总计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学时，第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周期末复习考核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后附教学进度表）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课 程 教 学 进 度 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4521"/>
        <w:gridCol w:w="483"/>
        <w:gridCol w:w="873"/>
        <w:gridCol w:w="483"/>
        <w:gridCol w:w="730"/>
        <w:gridCol w:w="483"/>
      </w:tblGrid>
      <w:tr>
        <w:trPr>
          <w:tblHeader w:val="true"/>
          <w:trHeight w:val="460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5pt" to="39.9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92710</wp:posOffset>
                      </wp:positionV>
                      <wp:extent cx="346710" cy="4724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7.2pt;mso-wrap-distance-left:9.05pt;mso-wrap-distance-right:9.05pt;mso-wrap-distance-top:0pt;mso-wrap-distance-bottom:0pt;margin-top:7.3pt;mso-position-vertical-relative:text;margin-left:6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29260</wp:posOffset>
                      </wp:positionV>
                      <wp:extent cx="160020" cy="1663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33.8pt;mso-position-vertical-relative:text;margin-left:3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27685</wp:posOffset>
                      </wp:positionV>
                      <wp:extent cx="160655" cy="1670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41.55pt;mso-position-vertical-relative:text;margin-left:4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7510</wp:posOffset>
                      </wp:positionV>
                      <wp:extent cx="344170" cy="2895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31.3pt;mso-position-vertical-relative:text;margin-left:-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342640</wp:posOffset>
                      </wp:positionV>
                      <wp:extent cx="198755" cy="1670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15pt;mso-wrap-distance-left:9.05pt;mso-wrap-distance-right:9.05pt;mso-wrap-distance-top:0pt;mso-wrap-distance-bottom:0pt;margin-top:263.2pt;mso-position-vertical-relative:text;margin-left: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容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形式与时间分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外作业</w:t>
            </w:r>
          </w:p>
        </w:tc>
      </w:tr>
      <w:tr>
        <w:trPr>
          <w:tblHeader w:val="true"/>
          <w:trHeight w:val="777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教 学 进 度 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4521"/>
        <w:gridCol w:w="483"/>
        <w:gridCol w:w="873"/>
        <w:gridCol w:w="483"/>
        <w:gridCol w:w="730"/>
        <w:gridCol w:w="483"/>
      </w:tblGrid>
      <w:tr>
        <w:trPr>
          <w:tblHeader w:val="true"/>
          <w:trHeight w:val="460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5pt" to="39.9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92710</wp:posOffset>
                      </wp:positionV>
                      <wp:extent cx="346710" cy="4724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7.2pt;mso-wrap-distance-left:9.05pt;mso-wrap-distance-right:9.05pt;mso-wrap-distance-top:0pt;mso-wrap-distance-bottom:0pt;margin-top:7.3pt;mso-position-vertical-relative:text;margin-left:6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29260</wp:posOffset>
                      </wp:positionV>
                      <wp:extent cx="160020" cy="16637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33.8pt;mso-position-vertical-relative:text;margin-left:3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27685</wp:posOffset>
                      </wp:positionV>
                      <wp:extent cx="160655" cy="16700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41.55pt;mso-position-vertical-relative:text;margin-left:4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7510</wp:posOffset>
                      </wp:positionV>
                      <wp:extent cx="344170" cy="28956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31.3pt;mso-position-vertical-relative:text;margin-left:-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342640</wp:posOffset>
                      </wp:positionV>
                      <wp:extent cx="198755" cy="16700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15pt;mso-wrap-distance-left:9.05pt;mso-wrap-distance-right:9.05pt;mso-wrap-distance-top:0pt;mso-wrap-distance-bottom:0pt;margin-top:263.2pt;mso-position-vertical-relative:text;margin-left: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容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形式与时间分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外作业</w:t>
            </w:r>
          </w:p>
        </w:tc>
      </w:tr>
      <w:tr>
        <w:trPr>
          <w:tblHeader w:val="true"/>
          <w:trHeight w:val="777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教 学 进 度 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4521"/>
        <w:gridCol w:w="483"/>
        <w:gridCol w:w="873"/>
        <w:gridCol w:w="483"/>
        <w:gridCol w:w="730"/>
        <w:gridCol w:w="483"/>
      </w:tblGrid>
      <w:tr>
        <w:trPr>
          <w:tblHeader w:val="true"/>
          <w:trHeight w:val="460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5pt" to="39.9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92710</wp:posOffset>
                      </wp:positionV>
                      <wp:extent cx="346710" cy="47244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7.2pt;mso-wrap-distance-left:9.05pt;mso-wrap-distance-right:9.05pt;mso-wrap-distance-top:0pt;mso-wrap-distance-bottom:0pt;margin-top:7.3pt;mso-position-vertical-relative:text;margin-left:6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29260</wp:posOffset>
                      </wp:positionV>
                      <wp:extent cx="160020" cy="16637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33.8pt;mso-position-vertical-relative:text;margin-left:3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27685</wp:posOffset>
                      </wp:positionV>
                      <wp:extent cx="160655" cy="16700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41.55pt;mso-position-vertical-relative:text;margin-left:4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7510</wp:posOffset>
                      </wp:positionV>
                      <wp:extent cx="344170" cy="28956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31.3pt;mso-position-vertical-relative:text;margin-left:-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342640</wp:posOffset>
                      </wp:positionV>
                      <wp:extent cx="198755" cy="16700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15pt;mso-wrap-distance-left:9.05pt;mso-wrap-distance-right:9.05pt;mso-wrap-distance-top:0pt;mso-wrap-distance-bottom:0pt;margin-top:263.2pt;mso-position-vertical-relative:text;margin-left: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容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形式与时间分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外作业</w:t>
            </w:r>
          </w:p>
        </w:tc>
      </w:tr>
      <w:tr>
        <w:trPr>
          <w:tblHeader w:val="true"/>
          <w:trHeight w:val="777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教 学 进 度 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4521"/>
        <w:gridCol w:w="483"/>
        <w:gridCol w:w="873"/>
        <w:gridCol w:w="483"/>
        <w:gridCol w:w="730"/>
        <w:gridCol w:w="483"/>
      </w:tblGrid>
      <w:tr>
        <w:trPr>
          <w:tblHeader w:val="true"/>
          <w:trHeight w:val="460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4445" t="3175" r="444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5pt" to="39.9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92710</wp:posOffset>
                      </wp:positionV>
                      <wp:extent cx="346710" cy="47244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7.2pt;mso-wrap-distance-left:9.05pt;mso-wrap-distance-right:9.05pt;mso-wrap-distance-top:0pt;mso-wrap-distance-bottom:0pt;margin-top:7.3pt;mso-position-vertical-relative:text;margin-left:6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29260</wp:posOffset>
                      </wp:positionV>
                      <wp:extent cx="160020" cy="16637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33.8pt;mso-position-vertical-relative:text;margin-left:3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27685</wp:posOffset>
                      </wp:positionV>
                      <wp:extent cx="160655" cy="16700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41.55pt;mso-position-vertical-relative:text;margin-left:4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7510</wp:posOffset>
                      </wp:positionV>
                      <wp:extent cx="344170" cy="28956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31.3pt;mso-position-vertical-relative:text;margin-left:-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342640</wp:posOffset>
                      </wp:positionV>
                      <wp:extent cx="198755" cy="167005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15pt;mso-wrap-distance-left:9.05pt;mso-wrap-distance-right:9.05pt;mso-wrap-distance-top:0pt;mso-wrap-distance-bottom:0pt;margin-top:263.2pt;mso-position-vertical-relative:text;margin-left: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容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形式与时间分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外作业</w:t>
            </w:r>
          </w:p>
        </w:tc>
      </w:tr>
      <w:tr>
        <w:trPr>
          <w:tblHeader w:val="true"/>
          <w:trHeight w:val="777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教 学 进 度 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4521"/>
        <w:gridCol w:w="483"/>
        <w:gridCol w:w="873"/>
        <w:gridCol w:w="483"/>
        <w:gridCol w:w="730"/>
        <w:gridCol w:w="483"/>
      </w:tblGrid>
      <w:tr>
        <w:trPr>
          <w:tblHeader w:val="true"/>
          <w:trHeight w:val="460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4445" t="3175" r="444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5pt" to="39.9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92710</wp:posOffset>
                      </wp:positionV>
                      <wp:extent cx="346710" cy="472440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7.2pt;mso-wrap-distance-left:9.05pt;mso-wrap-distance-right:9.05pt;mso-wrap-distance-top:0pt;mso-wrap-distance-bottom:0pt;margin-top:7.3pt;mso-position-vertical-relative:text;margin-left:6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29260</wp:posOffset>
                      </wp:positionV>
                      <wp:extent cx="160020" cy="16637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33.8pt;mso-position-vertical-relative:text;margin-left:3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27685</wp:posOffset>
                      </wp:positionV>
                      <wp:extent cx="160655" cy="167005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41.55pt;mso-position-vertical-relative:text;margin-left:4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7510</wp:posOffset>
                      </wp:positionV>
                      <wp:extent cx="344170" cy="28956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31.3pt;mso-position-vertical-relative:text;margin-left:-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342640</wp:posOffset>
                      </wp:positionV>
                      <wp:extent cx="198755" cy="167005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15pt;mso-wrap-distance-left:9.05pt;mso-wrap-distance-right:9.05pt;mso-wrap-distance-top:0pt;mso-wrap-distance-bottom:0pt;margin-top:263.2pt;mso-position-vertical-relative:text;margin-left: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容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形式与时间分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外作业</w:t>
            </w:r>
          </w:p>
        </w:tc>
      </w:tr>
      <w:tr>
        <w:trPr>
          <w:tblHeader w:val="true"/>
          <w:trHeight w:val="777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教 学 进 度 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4521"/>
        <w:gridCol w:w="483"/>
        <w:gridCol w:w="873"/>
        <w:gridCol w:w="483"/>
        <w:gridCol w:w="730"/>
        <w:gridCol w:w="483"/>
      </w:tblGrid>
      <w:tr>
        <w:trPr>
          <w:tblHeader w:val="true"/>
          <w:trHeight w:val="460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4445" t="3175" r="444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5pt" to="39.9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92710</wp:posOffset>
                      </wp:positionV>
                      <wp:extent cx="346710" cy="47244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7.2pt;mso-wrap-distance-left:9.05pt;mso-wrap-distance-right:9.05pt;mso-wrap-distance-top:0pt;mso-wrap-distance-bottom:0pt;margin-top:7.3pt;mso-position-vertical-relative:text;margin-left:6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29260</wp:posOffset>
                      </wp:positionV>
                      <wp:extent cx="160020" cy="16637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33.8pt;mso-position-vertical-relative:text;margin-left:3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27685</wp:posOffset>
                      </wp:positionV>
                      <wp:extent cx="160655" cy="167005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41.55pt;mso-position-vertical-relative:text;margin-left:4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7510</wp:posOffset>
                      </wp:positionV>
                      <wp:extent cx="344170" cy="289560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31.3pt;mso-position-vertical-relative:text;margin-left:-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342640</wp:posOffset>
                      </wp:positionV>
                      <wp:extent cx="198755" cy="16700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15pt;mso-wrap-distance-left:9.05pt;mso-wrap-distance-right:9.05pt;mso-wrap-distance-top:0pt;mso-wrap-distance-bottom:0pt;margin-top:263.2pt;mso-position-vertical-relative:text;margin-left: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容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形式与时间分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外作业</w:t>
            </w:r>
          </w:p>
        </w:tc>
      </w:tr>
      <w:tr>
        <w:trPr>
          <w:tblHeader w:val="true"/>
          <w:trHeight w:val="777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教 学 进 度 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4521"/>
        <w:gridCol w:w="483"/>
        <w:gridCol w:w="873"/>
        <w:gridCol w:w="483"/>
        <w:gridCol w:w="730"/>
        <w:gridCol w:w="483"/>
      </w:tblGrid>
      <w:tr>
        <w:trPr>
          <w:tblHeader w:val="true"/>
          <w:trHeight w:val="460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4445" t="3175" r="444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5pt" to="39.9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92710</wp:posOffset>
                      </wp:positionV>
                      <wp:extent cx="346710" cy="47244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7.2pt;mso-wrap-distance-left:9.05pt;mso-wrap-distance-right:9.05pt;mso-wrap-distance-top:0pt;mso-wrap-distance-bottom:0pt;margin-top:7.3pt;mso-position-vertical-relative:text;margin-left:6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29260</wp:posOffset>
                      </wp:positionV>
                      <wp:extent cx="160020" cy="16637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33.8pt;mso-position-vertical-relative:text;margin-left:3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27685</wp:posOffset>
                      </wp:positionV>
                      <wp:extent cx="160655" cy="167005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41.55pt;mso-position-vertical-relative:text;margin-left:4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7510</wp:posOffset>
                      </wp:positionV>
                      <wp:extent cx="344170" cy="289560"/>
                      <wp:effectExtent l="0" t="0" r="0" b="0"/>
                      <wp:wrapNone/>
                      <wp:docPr id="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31.3pt;mso-position-vertical-relative:text;margin-left:-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342640</wp:posOffset>
                      </wp:positionV>
                      <wp:extent cx="198755" cy="167005"/>
                      <wp:effectExtent l="0" t="0" r="0" b="0"/>
                      <wp:wrapNone/>
                      <wp:docPr id="4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15pt;mso-wrap-distance-left:9.05pt;mso-wrap-distance-right:9.05pt;mso-wrap-distance-top:0pt;mso-wrap-distance-bottom:0pt;margin-top:263.2pt;mso-position-vertical-relative:text;margin-left: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容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形式与时间分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外作业</w:t>
            </w:r>
          </w:p>
        </w:tc>
      </w:tr>
      <w:tr>
        <w:trPr>
          <w:tblHeader w:val="true"/>
          <w:trHeight w:val="777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教 学 进 度 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4521"/>
        <w:gridCol w:w="483"/>
        <w:gridCol w:w="873"/>
        <w:gridCol w:w="483"/>
        <w:gridCol w:w="730"/>
        <w:gridCol w:w="483"/>
      </w:tblGrid>
      <w:tr>
        <w:trPr>
          <w:tblHeader w:val="true"/>
          <w:trHeight w:val="460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4445" t="3175" r="444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5pt" to="39.9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92710</wp:posOffset>
                      </wp:positionV>
                      <wp:extent cx="346710" cy="472440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7.2pt;mso-wrap-distance-left:9.05pt;mso-wrap-distance-right:9.05pt;mso-wrap-distance-top:0pt;mso-wrap-distance-bottom:0pt;margin-top:7.3pt;mso-position-vertical-relative:text;margin-left:6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29260</wp:posOffset>
                      </wp:positionV>
                      <wp:extent cx="160020" cy="166370"/>
                      <wp:effectExtent l="0" t="0" r="0" b="0"/>
                      <wp:wrapNone/>
                      <wp:docPr id="4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33.8pt;mso-position-vertical-relative:text;margin-left:3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27685</wp:posOffset>
                      </wp:positionV>
                      <wp:extent cx="160655" cy="167005"/>
                      <wp:effectExtent l="0" t="0" r="0" b="0"/>
                      <wp:wrapNone/>
                      <wp:docPr id="4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41.55pt;mso-position-vertical-relative:text;margin-left:4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7510</wp:posOffset>
                      </wp:positionV>
                      <wp:extent cx="344170" cy="289560"/>
                      <wp:effectExtent l="0" t="0" r="0" b="0"/>
                      <wp:wrapNone/>
                      <wp:docPr id="4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31.3pt;mso-position-vertical-relative:text;margin-left:-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342640</wp:posOffset>
                      </wp:positionV>
                      <wp:extent cx="198755" cy="167005"/>
                      <wp:effectExtent l="0" t="0" r="0" b="0"/>
                      <wp:wrapNone/>
                      <wp:docPr id="5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15pt;mso-wrap-distance-left:9.05pt;mso-wrap-distance-right:9.05pt;mso-wrap-distance-top:0pt;mso-wrap-distance-bottom:0pt;margin-top:263.2pt;mso-position-vertical-relative:text;margin-left: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容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形式与时间分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外作业</w:t>
            </w:r>
          </w:p>
        </w:tc>
      </w:tr>
      <w:tr>
        <w:trPr>
          <w:tblHeader w:val="true"/>
          <w:trHeight w:val="777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教 学 进 度 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4521"/>
        <w:gridCol w:w="483"/>
        <w:gridCol w:w="873"/>
        <w:gridCol w:w="483"/>
        <w:gridCol w:w="730"/>
        <w:gridCol w:w="483"/>
      </w:tblGrid>
      <w:tr>
        <w:trPr>
          <w:tblHeader w:val="true"/>
          <w:trHeight w:val="460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4445" t="3175" r="4445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5pt" to="39.9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92710</wp:posOffset>
                      </wp:positionV>
                      <wp:extent cx="346710" cy="472440"/>
                      <wp:effectExtent l="0" t="0" r="0" b="0"/>
                      <wp:wrapNone/>
                      <wp:docPr id="5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7.2pt;mso-wrap-distance-left:9.05pt;mso-wrap-distance-right:9.05pt;mso-wrap-distance-top:0pt;mso-wrap-distance-bottom:0pt;margin-top:7.3pt;mso-position-vertical-relative:text;margin-left:6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29260</wp:posOffset>
                      </wp:positionV>
                      <wp:extent cx="160020" cy="166370"/>
                      <wp:effectExtent l="0" t="0" r="0" b="0"/>
                      <wp:wrapNone/>
                      <wp:docPr id="5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33.8pt;mso-position-vertical-relative:text;margin-left:3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27685</wp:posOffset>
                      </wp:positionV>
                      <wp:extent cx="160655" cy="167005"/>
                      <wp:effectExtent l="0" t="0" r="0" b="0"/>
                      <wp:wrapNone/>
                      <wp:docPr id="5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41.55pt;mso-position-vertical-relative:text;margin-left:4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7510</wp:posOffset>
                      </wp:positionV>
                      <wp:extent cx="344170" cy="28956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31.3pt;mso-position-vertical-relative:text;margin-left:-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342640</wp:posOffset>
                      </wp:positionV>
                      <wp:extent cx="198755" cy="167005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15pt;mso-wrap-distance-left:9.05pt;mso-wrap-distance-right:9.05pt;mso-wrap-distance-top:0pt;mso-wrap-distance-bottom:0pt;margin-top:263.2pt;mso-position-vertical-relative:text;margin-left: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容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形式与时间分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外作业</w:t>
            </w:r>
          </w:p>
        </w:tc>
      </w:tr>
      <w:tr>
        <w:trPr>
          <w:tblHeader w:val="true"/>
          <w:trHeight w:val="777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jc w:val="center"/>
        <w:rPr/>
      </w:pPr>
      <w:r>
        <w:rPr/>
        <w:t>三、教 学 情 况 记 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 学 情 况 记 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 学 情 况 记 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 学 情 况 记 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 学 情 况 记 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 学 情 况 记 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学 生 作 业 登 记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cs="宋体;SimSun" w:ascii="宋体;SimSun" w:hAnsi="宋体;SimSun"/>
          <w:sz w:val="24"/>
        </w:rPr>
        <w:t>____________________  __________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班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  <w:gridCol w:w="581"/>
        <w:gridCol w:w="581"/>
        <w:gridCol w:w="581"/>
      </w:tblGrid>
      <w:tr>
        <w:trPr>
          <w:trHeight w:val="20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800100" cy="1287780"/>
                      <wp:effectExtent l="4445" t="2540" r="4445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pt" to="61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1600200" cy="1287780"/>
                      <wp:effectExtent l="3175" t="3810" r="3175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pt" to="12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-6350</wp:posOffset>
                      </wp:positionV>
                      <wp:extent cx="685800" cy="1287780"/>
                      <wp:effectExtent l="4445" t="2540" r="4445" b="25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-0.5pt" to="12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85190</wp:posOffset>
                      </wp:positionV>
                      <wp:extent cx="344170" cy="289560"/>
                      <wp:effectExtent l="0" t="0" r="0" b="0"/>
                      <wp:wrapNone/>
                      <wp:docPr id="6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69.7pt;mso-position-vertical-relative:text;margin-left:-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786130</wp:posOffset>
                      </wp:positionV>
                      <wp:extent cx="344170" cy="289560"/>
                      <wp:effectExtent l="0" t="0" r="0" b="0"/>
                      <wp:wrapNone/>
                      <wp:docPr id="6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61.9pt;mso-position-vertical-relative:text;margin-left:5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2710</wp:posOffset>
                      </wp:positionV>
                      <wp:extent cx="344170" cy="289560"/>
                      <wp:effectExtent l="0" t="0" r="0" b="0"/>
                      <wp:wrapNone/>
                      <wp:docPr id="6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7.3pt;mso-position-vertical-relative:text;margin-left:3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92710</wp:posOffset>
                      </wp:positionV>
                      <wp:extent cx="344170" cy="289560"/>
                      <wp:effectExtent l="0" t="0" r="0" b="0"/>
                      <wp:wrapNone/>
                      <wp:docPr id="6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7.3pt;mso-position-vertical-relative:text;margin-left:8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/>
      </w:pPr>
      <w:r>
        <w:rPr>
          <w:rFonts w:ascii="宋体;SimSun" w:hAnsi="宋体;SimSun" w:cs="宋体;SimSun"/>
          <w:sz w:val="24"/>
        </w:rPr>
        <w:t>任课教师：</w:t>
      </w:r>
      <w:r>
        <w:rPr>
          <w:rFonts w:cs="宋体;SimSun" w:ascii="宋体;SimSun" w:hAnsi="宋体;SimSun"/>
          <w:sz w:val="24"/>
        </w:rPr>
        <w:t>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生 作 业 登 记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cs="宋体;SimSun" w:ascii="宋体;SimSun" w:hAnsi="宋体;SimSun"/>
          <w:sz w:val="24"/>
        </w:rPr>
        <w:t>____________________  __________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班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  <w:gridCol w:w="581"/>
        <w:gridCol w:w="581"/>
        <w:gridCol w:w="581"/>
      </w:tblGrid>
      <w:tr>
        <w:trPr>
          <w:trHeight w:val="20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800100" cy="1287780"/>
                      <wp:effectExtent l="4445" t="2540" r="4445" b="25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pt" to="61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1600200" cy="1287780"/>
                      <wp:effectExtent l="3175" t="3810" r="3175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pt" to="12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-6350</wp:posOffset>
                      </wp:positionV>
                      <wp:extent cx="685800" cy="1287780"/>
                      <wp:effectExtent l="4445" t="2540" r="4445" b="25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-0.5pt" to="12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85190</wp:posOffset>
                      </wp:positionV>
                      <wp:extent cx="344170" cy="289560"/>
                      <wp:effectExtent l="0" t="0" r="0" b="0"/>
                      <wp:wrapNone/>
                      <wp:docPr id="6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69.7pt;mso-position-vertical-relative:text;margin-left:-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786130</wp:posOffset>
                      </wp:positionV>
                      <wp:extent cx="344170" cy="289560"/>
                      <wp:effectExtent l="0" t="0" r="0" b="0"/>
                      <wp:wrapNone/>
                      <wp:docPr id="6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61.9pt;mso-position-vertical-relative:text;margin-left:5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2710</wp:posOffset>
                      </wp:positionV>
                      <wp:extent cx="344170" cy="289560"/>
                      <wp:effectExtent l="0" t="0" r="0" b="0"/>
                      <wp:wrapNone/>
                      <wp:docPr id="6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7.3pt;mso-position-vertical-relative:text;margin-left:3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92710</wp:posOffset>
                      </wp:positionV>
                      <wp:extent cx="344170" cy="289560"/>
                      <wp:effectExtent l="0" t="0" r="0" b="0"/>
                      <wp:wrapNone/>
                      <wp:docPr id="7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7.3pt;mso-position-vertical-relative:text;margin-left:8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/>
      </w:pPr>
      <w:r>
        <w:rPr>
          <w:rFonts w:ascii="宋体;SimSun" w:hAnsi="宋体;SimSun" w:cs="宋体;SimSun"/>
          <w:sz w:val="24"/>
        </w:rPr>
        <w:t>任课教师：</w:t>
      </w:r>
      <w:r>
        <w:rPr>
          <w:rFonts w:cs="宋体;SimSun" w:ascii="宋体;SimSun" w:hAnsi="宋体;SimSun"/>
          <w:sz w:val="24"/>
        </w:rPr>
        <w:t>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生 作 业 登 记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cs="宋体;SimSun" w:ascii="宋体;SimSun" w:hAnsi="宋体;SimSun"/>
          <w:sz w:val="24"/>
        </w:rPr>
        <w:t>____________________  __________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班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  <w:gridCol w:w="581"/>
        <w:gridCol w:w="581"/>
        <w:gridCol w:w="581"/>
      </w:tblGrid>
      <w:tr>
        <w:trPr>
          <w:trHeight w:val="20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800100" cy="1287780"/>
                      <wp:effectExtent l="4445" t="2540" r="4445" b="25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pt" to="61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1600200" cy="1287780"/>
                      <wp:effectExtent l="3175" t="3810" r="3175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pt" to="12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-6350</wp:posOffset>
                      </wp:positionV>
                      <wp:extent cx="685800" cy="1287780"/>
                      <wp:effectExtent l="4445" t="2540" r="4445" b="25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-0.5pt" to="12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85190</wp:posOffset>
                      </wp:positionV>
                      <wp:extent cx="344170" cy="289560"/>
                      <wp:effectExtent l="0" t="0" r="0" b="0"/>
                      <wp:wrapNone/>
                      <wp:docPr id="7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69.7pt;mso-position-vertical-relative:text;margin-left:-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786130</wp:posOffset>
                      </wp:positionV>
                      <wp:extent cx="344170" cy="289560"/>
                      <wp:effectExtent l="0" t="0" r="0" b="0"/>
                      <wp:wrapNone/>
                      <wp:docPr id="7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61.9pt;mso-position-vertical-relative:text;margin-left:5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2710</wp:posOffset>
                      </wp:positionV>
                      <wp:extent cx="344170" cy="289560"/>
                      <wp:effectExtent l="0" t="0" r="0" b="0"/>
                      <wp:wrapNone/>
                      <wp:docPr id="7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7.3pt;mso-position-vertical-relative:text;margin-left:3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92710</wp:posOffset>
                      </wp:positionV>
                      <wp:extent cx="344170" cy="289560"/>
                      <wp:effectExtent l="0" t="0" r="0" b="0"/>
                      <wp:wrapNone/>
                      <wp:docPr id="7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7.3pt;mso-position-vertical-relative:text;margin-left:8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/>
      </w:pPr>
      <w:r>
        <w:rPr>
          <w:rFonts w:ascii="宋体;SimSun" w:hAnsi="宋体;SimSun" w:cs="宋体;SimSun"/>
          <w:sz w:val="24"/>
        </w:rPr>
        <w:t>任课教师：</w:t>
      </w:r>
      <w:r>
        <w:rPr>
          <w:rFonts w:cs="宋体;SimSun" w:ascii="宋体;SimSun" w:hAnsi="宋体;SimSun"/>
          <w:sz w:val="24"/>
        </w:rPr>
        <w:t>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生 作 业 登 记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cs="宋体;SimSun" w:ascii="宋体;SimSun" w:hAnsi="宋体;SimSun"/>
          <w:sz w:val="24"/>
        </w:rPr>
        <w:t>____________________  __________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班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  <w:gridCol w:w="581"/>
        <w:gridCol w:w="581"/>
        <w:gridCol w:w="581"/>
      </w:tblGrid>
      <w:tr>
        <w:trPr>
          <w:trHeight w:val="20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800100" cy="1287780"/>
                      <wp:effectExtent l="4445" t="2540" r="4445" b="25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pt" to="61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1600200" cy="1287780"/>
                      <wp:effectExtent l="3175" t="3810" r="3175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pt" to="12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-6350</wp:posOffset>
                      </wp:positionV>
                      <wp:extent cx="685800" cy="1287780"/>
                      <wp:effectExtent l="4445" t="2540" r="4445" b="25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-0.5pt" to="12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85190</wp:posOffset>
                      </wp:positionV>
                      <wp:extent cx="344170" cy="289560"/>
                      <wp:effectExtent l="0" t="0" r="0" b="0"/>
                      <wp:wrapNone/>
                      <wp:docPr id="8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69.7pt;mso-position-vertical-relative:text;margin-left:-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786130</wp:posOffset>
                      </wp:positionV>
                      <wp:extent cx="344170" cy="289560"/>
                      <wp:effectExtent l="0" t="0" r="0" b="0"/>
                      <wp:wrapNone/>
                      <wp:docPr id="8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61.9pt;mso-position-vertical-relative:text;margin-left:5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2710</wp:posOffset>
                      </wp:positionV>
                      <wp:extent cx="344170" cy="289560"/>
                      <wp:effectExtent l="0" t="0" r="0" b="0"/>
                      <wp:wrapNone/>
                      <wp:docPr id="8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7.3pt;mso-position-vertical-relative:text;margin-left:3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92710</wp:posOffset>
                      </wp:positionV>
                      <wp:extent cx="344170" cy="289560"/>
                      <wp:effectExtent l="0" t="0" r="0" b="0"/>
                      <wp:wrapNone/>
                      <wp:docPr id="8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7.3pt;mso-position-vertical-relative:text;margin-left:8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/>
      </w:pPr>
      <w:r>
        <w:rPr>
          <w:rFonts w:ascii="宋体;SimSun" w:hAnsi="宋体;SimSun" w:cs="宋体;SimSun"/>
          <w:sz w:val="24"/>
        </w:rPr>
        <w:t>任课教师：</w:t>
      </w:r>
      <w:r>
        <w:rPr>
          <w:rFonts w:cs="宋体;SimSun" w:ascii="宋体;SimSun" w:hAnsi="宋体;SimSun"/>
          <w:sz w:val="24"/>
        </w:rPr>
        <w:t>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生 作 业 登 记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cs="宋体;SimSun" w:ascii="宋体;SimSun" w:hAnsi="宋体;SimSun"/>
          <w:sz w:val="24"/>
        </w:rPr>
        <w:t>____________________  __________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班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  <w:gridCol w:w="581"/>
        <w:gridCol w:w="581"/>
        <w:gridCol w:w="581"/>
      </w:tblGrid>
      <w:tr>
        <w:trPr>
          <w:trHeight w:val="20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800100" cy="1287780"/>
                      <wp:effectExtent l="4445" t="2540" r="4445" b="25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pt" to="61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1600200" cy="1287780"/>
                      <wp:effectExtent l="3175" t="3810" r="3175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pt" to="12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-6350</wp:posOffset>
                      </wp:positionV>
                      <wp:extent cx="685800" cy="1287780"/>
                      <wp:effectExtent l="4445" t="2540" r="4445" b="25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-0.5pt" to="12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85190</wp:posOffset>
                      </wp:positionV>
                      <wp:extent cx="344170" cy="289560"/>
                      <wp:effectExtent l="0" t="0" r="0" b="0"/>
                      <wp:wrapNone/>
                      <wp:docPr id="8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69.7pt;mso-position-vertical-relative:text;margin-left:-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786130</wp:posOffset>
                      </wp:positionV>
                      <wp:extent cx="344170" cy="289560"/>
                      <wp:effectExtent l="0" t="0" r="0" b="0"/>
                      <wp:wrapNone/>
                      <wp:docPr id="8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61.9pt;mso-position-vertical-relative:text;margin-left:5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2710</wp:posOffset>
                      </wp:positionV>
                      <wp:extent cx="344170" cy="289560"/>
                      <wp:effectExtent l="0" t="0" r="0" b="0"/>
                      <wp:wrapNone/>
                      <wp:docPr id="9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7.3pt;mso-position-vertical-relative:text;margin-left:3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92710</wp:posOffset>
                      </wp:positionV>
                      <wp:extent cx="344170" cy="289560"/>
                      <wp:effectExtent l="0" t="0" r="0" b="0"/>
                      <wp:wrapNone/>
                      <wp:docPr id="9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7.3pt;mso-position-vertical-relative:text;margin-left:8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/>
      </w:pPr>
      <w:r>
        <w:rPr>
          <w:rFonts w:ascii="宋体;SimSun" w:hAnsi="宋体;SimSun" w:cs="宋体;SimSun"/>
          <w:sz w:val="24"/>
        </w:rPr>
        <w:t>任课教师：</w:t>
      </w:r>
      <w:r>
        <w:rPr>
          <w:rFonts w:cs="宋体;SimSun" w:ascii="宋体;SimSun" w:hAnsi="宋体;SimSun"/>
          <w:sz w:val="24"/>
        </w:rPr>
        <w:t>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生 作 业 登 记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cs="宋体;SimSun" w:ascii="宋体;SimSun" w:hAnsi="宋体;SimSun"/>
          <w:sz w:val="24"/>
        </w:rPr>
        <w:t>____________________  __________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班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  <w:gridCol w:w="581"/>
        <w:gridCol w:w="581"/>
        <w:gridCol w:w="581"/>
      </w:tblGrid>
      <w:tr>
        <w:trPr>
          <w:trHeight w:val="20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800100" cy="1287780"/>
                      <wp:effectExtent l="4445" t="2540" r="4445" b="254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pt" to="61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1600200" cy="1287780"/>
                      <wp:effectExtent l="3175" t="3810" r="3175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pt" to="12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-6350</wp:posOffset>
                      </wp:positionV>
                      <wp:extent cx="685800" cy="1287780"/>
                      <wp:effectExtent l="4445" t="2540" r="4445" b="254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-0.5pt" to="12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85190</wp:posOffset>
                      </wp:positionV>
                      <wp:extent cx="344170" cy="289560"/>
                      <wp:effectExtent l="0" t="0" r="0" b="0"/>
                      <wp:wrapNone/>
                      <wp:docPr id="9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69.7pt;mso-position-vertical-relative:text;margin-left:-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786130</wp:posOffset>
                      </wp:positionV>
                      <wp:extent cx="344170" cy="289560"/>
                      <wp:effectExtent l="0" t="0" r="0" b="0"/>
                      <wp:wrapNone/>
                      <wp:docPr id="9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61.9pt;mso-position-vertical-relative:text;margin-left:5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2710</wp:posOffset>
                      </wp:positionV>
                      <wp:extent cx="344170" cy="289560"/>
                      <wp:effectExtent l="0" t="0" r="0" b="0"/>
                      <wp:wrapNone/>
                      <wp:docPr id="9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7.3pt;mso-position-vertical-relative:text;margin-left:3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92710</wp:posOffset>
                      </wp:positionV>
                      <wp:extent cx="344170" cy="289560"/>
                      <wp:effectExtent l="0" t="0" r="0" b="0"/>
                      <wp:wrapNone/>
                      <wp:docPr id="9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7.3pt;mso-position-vertical-relative:text;margin-left:8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/>
      </w:pPr>
      <w:r>
        <w:rPr>
          <w:rFonts w:ascii="宋体;SimSun" w:hAnsi="宋体;SimSun" w:cs="宋体;SimSun"/>
          <w:sz w:val="24"/>
        </w:rPr>
        <w:t>任课教师：</w:t>
      </w:r>
      <w:r>
        <w:rPr>
          <w:rFonts w:cs="宋体;SimSun" w:ascii="宋体;SimSun" w:hAnsi="宋体;SimSun"/>
          <w:sz w:val="24"/>
        </w:rPr>
        <w:t>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学 生 课 程 成 绩 登 记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cs="宋体;SimSun" w:ascii="宋体;SimSun" w:hAnsi="宋体;SimSun"/>
          <w:sz w:val="24"/>
        </w:rPr>
        <w:t>____________________  __________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班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  <w:gridCol w:w="581"/>
        <w:gridCol w:w="581"/>
        <w:gridCol w:w="581"/>
      </w:tblGrid>
      <w:tr>
        <w:trPr>
          <w:trHeight w:val="20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800100" cy="1287780"/>
                      <wp:effectExtent l="4445" t="2540" r="4445" b="254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pt" to="61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1600200" cy="1287780"/>
                      <wp:effectExtent l="3175" t="3810" r="3175" b="381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pt" to="12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-6350</wp:posOffset>
                      </wp:positionV>
                      <wp:extent cx="685800" cy="1287780"/>
                      <wp:effectExtent l="4445" t="2540" r="4445" b="254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-0.5pt" to="12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85190</wp:posOffset>
                      </wp:positionV>
                      <wp:extent cx="344170" cy="289560"/>
                      <wp:effectExtent l="0" t="0" r="0" b="0"/>
                      <wp:wrapNone/>
                      <wp:docPr id="10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69.7pt;mso-position-vertical-relative:text;margin-left:-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786130</wp:posOffset>
                      </wp:positionV>
                      <wp:extent cx="344170" cy="289560"/>
                      <wp:effectExtent l="0" t="0" r="0" b="0"/>
                      <wp:wrapNone/>
                      <wp:docPr id="10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61.9pt;mso-position-vertical-relative:text;margin-left:5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2710</wp:posOffset>
                      </wp:positionV>
                      <wp:extent cx="344170" cy="289560"/>
                      <wp:effectExtent l="0" t="0" r="0" b="0"/>
                      <wp:wrapNone/>
                      <wp:docPr id="104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7.3pt;mso-position-vertical-relative:text;margin-left:3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92710</wp:posOffset>
                      </wp:positionV>
                      <wp:extent cx="344170" cy="289560"/>
                      <wp:effectExtent l="0" t="0" r="0" b="0"/>
                      <wp:wrapNone/>
                      <wp:docPr id="105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7.3pt;mso-position-vertical-relative:text;margin-left:8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/>
      </w:pPr>
      <w:r>
        <w:rPr>
          <w:rFonts w:ascii="宋体;SimSun" w:hAnsi="宋体;SimSun" w:cs="宋体;SimSun"/>
          <w:sz w:val="24"/>
        </w:rPr>
        <w:t>任课教师：</w:t>
      </w:r>
      <w:r>
        <w:rPr>
          <w:rFonts w:cs="宋体;SimSun" w:ascii="宋体;SimSun" w:hAnsi="宋体;SimSun"/>
          <w:sz w:val="24"/>
        </w:rPr>
        <w:t>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生 课 程 成 绩 登 记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cs="宋体;SimSun" w:ascii="宋体;SimSun" w:hAnsi="宋体;SimSun"/>
          <w:sz w:val="24"/>
        </w:rPr>
        <w:t>____________________  __________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  <w:gridCol w:w="581"/>
        <w:gridCol w:w="581"/>
        <w:gridCol w:w="581"/>
      </w:tblGrid>
      <w:tr>
        <w:trPr>
          <w:trHeight w:val="20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800100" cy="1287780"/>
                      <wp:effectExtent l="4445" t="2540" r="4445" b="254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pt" to="61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1600200" cy="1287780"/>
                      <wp:effectExtent l="3175" t="3810" r="3175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pt" to="12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-6350</wp:posOffset>
                      </wp:positionV>
                      <wp:extent cx="685800" cy="1287780"/>
                      <wp:effectExtent l="4445" t="2540" r="4445" b="254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-0.5pt" to="12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85190</wp:posOffset>
                      </wp:positionV>
                      <wp:extent cx="344170" cy="289560"/>
                      <wp:effectExtent l="0" t="0" r="0" b="0"/>
                      <wp:wrapNone/>
                      <wp:docPr id="109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69.7pt;mso-position-vertical-relative:text;margin-left:-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786130</wp:posOffset>
                      </wp:positionV>
                      <wp:extent cx="344170" cy="289560"/>
                      <wp:effectExtent l="0" t="0" r="0" b="0"/>
                      <wp:wrapNone/>
                      <wp:docPr id="11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61.9pt;mso-position-vertical-relative:text;margin-left:5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2710</wp:posOffset>
                      </wp:positionV>
                      <wp:extent cx="344170" cy="289560"/>
                      <wp:effectExtent l="0" t="0" r="0" b="0"/>
                      <wp:wrapNone/>
                      <wp:docPr id="11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7.3pt;mso-position-vertical-relative:text;margin-left:3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92710</wp:posOffset>
                      </wp:positionV>
                      <wp:extent cx="344170" cy="289560"/>
                      <wp:effectExtent l="0" t="0" r="0" b="0"/>
                      <wp:wrapNone/>
                      <wp:docPr id="11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7.3pt;mso-position-vertical-relative:text;margin-left:8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任课教师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生 课 程 成 绩 登 记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cs="宋体;SimSun" w:ascii="宋体;SimSun" w:hAnsi="宋体;SimSun"/>
          <w:sz w:val="24"/>
        </w:rPr>
        <w:t>____________________  __________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  <w:gridCol w:w="581"/>
        <w:gridCol w:w="581"/>
        <w:gridCol w:w="581"/>
      </w:tblGrid>
      <w:tr>
        <w:trPr>
          <w:trHeight w:val="20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800100" cy="1287780"/>
                      <wp:effectExtent l="4445" t="2540" r="4445" b="254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pt" to="61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1600200" cy="1287780"/>
                      <wp:effectExtent l="3175" t="3810" r="3175" b="381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pt" to="12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-6350</wp:posOffset>
                      </wp:positionV>
                      <wp:extent cx="685800" cy="1287780"/>
                      <wp:effectExtent l="4445" t="2540" r="4445" b="254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-0.5pt" to="12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85190</wp:posOffset>
                      </wp:positionV>
                      <wp:extent cx="344170" cy="289560"/>
                      <wp:effectExtent l="0" t="0" r="0" b="0"/>
                      <wp:wrapNone/>
                      <wp:docPr id="11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69.7pt;mso-position-vertical-relative:text;margin-left:-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786130</wp:posOffset>
                      </wp:positionV>
                      <wp:extent cx="344170" cy="289560"/>
                      <wp:effectExtent l="0" t="0" r="0" b="0"/>
                      <wp:wrapNone/>
                      <wp:docPr id="11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61.9pt;mso-position-vertical-relative:text;margin-left:5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2710</wp:posOffset>
                      </wp:positionV>
                      <wp:extent cx="344170" cy="289560"/>
                      <wp:effectExtent l="0" t="0" r="0" b="0"/>
                      <wp:wrapNone/>
                      <wp:docPr id="11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7.3pt;mso-position-vertical-relative:text;margin-left:3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92710</wp:posOffset>
                      </wp:positionV>
                      <wp:extent cx="344170" cy="289560"/>
                      <wp:effectExtent l="0" t="0" r="0" b="0"/>
                      <wp:wrapNone/>
                      <wp:docPr id="11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7.3pt;mso-position-vertical-relative:text;margin-left:8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任课教师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生 课 程 成 绩 登 记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cs="宋体;SimSun" w:ascii="宋体;SimSun" w:hAnsi="宋体;SimSun"/>
          <w:sz w:val="24"/>
        </w:rPr>
        <w:t>____________________  __________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  <w:gridCol w:w="581"/>
        <w:gridCol w:w="581"/>
        <w:gridCol w:w="581"/>
      </w:tblGrid>
      <w:tr>
        <w:trPr>
          <w:trHeight w:val="20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800100" cy="1287780"/>
                      <wp:effectExtent l="4445" t="2540" r="4445" b="254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pt" to="61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1600200" cy="1287780"/>
                      <wp:effectExtent l="3175" t="3810" r="3175" b="381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pt" to="12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-6350</wp:posOffset>
                      </wp:positionV>
                      <wp:extent cx="685800" cy="1287780"/>
                      <wp:effectExtent l="4445" t="2540" r="4445" b="254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-0.5pt" to="12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85190</wp:posOffset>
                      </wp:positionV>
                      <wp:extent cx="344170" cy="289560"/>
                      <wp:effectExtent l="0" t="0" r="0" b="0"/>
                      <wp:wrapNone/>
                      <wp:docPr id="12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69.7pt;mso-position-vertical-relative:text;margin-left:-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786130</wp:posOffset>
                      </wp:positionV>
                      <wp:extent cx="344170" cy="289560"/>
                      <wp:effectExtent l="0" t="0" r="0" b="0"/>
                      <wp:wrapNone/>
                      <wp:docPr id="12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61.9pt;mso-position-vertical-relative:text;margin-left:5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2710</wp:posOffset>
                      </wp:positionV>
                      <wp:extent cx="344170" cy="289560"/>
                      <wp:effectExtent l="0" t="0" r="0" b="0"/>
                      <wp:wrapNone/>
                      <wp:docPr id="12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7.3pt;mso-position-vertical-relative:text;margin-left:3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92710</wp:posOffset>
                      </wp:positionV>
                      <wp:extent cx="344170" cy="289560"/>
                      <wp:effectExtent l="0" t="0" r="0" b="0"/>
                      <wp:wrapNone/>
                      <wp:docPr id="12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7.3pt;mso-position-vertical-relative:text;margin-left:8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任课教师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生 课 程 成 绩 登 记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cs="宋体;SimSun" w:ascii="宋体;SimSun" w:hAnsi="宋体;SimSun"/>
          <w:sz w:val="24"/>
        </w:rPr>
        <w:t>____________________  __________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  <w:gridCol w:w="581"/>
        <w:gridCol w:w="581"/>
        <w:gridCol w:w="581"/>
      </w:tblGrid>
      <w:tr>
        <w:trPr>
          <w:trHeight w:val="20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800100" cy="1287780"/>
                      <wp:effectExtent l="4445" t="2540" r="4445" b="254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pt" to="61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1600200" cy="1287780"/>
                      <wp:effectExtent l="3175" t="3810" r="3175" b="381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pt" to="12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-6350</wp:posOffset>
                      </wp:positionV>
                      <wp:extent cx="685800" cy="1287780"/>
                      <wp:effectExtent l="4445" t="2540" r="4445" b="254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-0.5pt" to="12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85190</wp:posOffset>
                      </wp:positionV>
                      <wp:extent cx="344170" cy="289560"/>
                      <wp:effectExtent l="0" t="0" r="0" b="0"/>
                      <wp:wrapNone/>
                      <wp:docPr id="13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69.7pt;mso-position-vertical-relative:text;margin-left:-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786130</wp:posOffset>
                      </wp:positionV>
                      <wp:extent cx="344170" cy="289560"/>
                      <wp:effectExtent l="0" t="0" r="0" b="0"/>
                      <wp:wrapNone/>
                      <wp:docPr id="131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61.9pt;mso-position-vertical-relative:text;margin-left:5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2710</wp:posOffset>
                      </wp:positionV>
                      <wp:extent cx="344170" cy="289560"/>
                      <wp:effectExtent l="0" t="0" r="0" b="0"/>
                      <wp:wrapNone/>
                      <wp:docPr id="132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7.3pt;mso-position-vertical-relative:text;margin-left:3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92710</wp:posOffset>
                      </wp:positionV>
                      <wp:extent cx="344170" cy="289560"/>
                      <wp:effectExtent l="0" t="0" r="0" b="0"/>
                      <wp:wrapNone/>
                      <wp:docPr id="13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7.3pt;mso-position-vertical-relative:text;margin-left:8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任课教师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生 课 程 成 绩 登 记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cs="宋体;SimSun" w:ascii="宋体;SimSun" w:hAnsi="宋体;SimSun"/>
          <w:sz w:val="24"/>
        </w:rPr>
        <w:t>____________________  __________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  <w:gridCol w:w="581"/>
        <w:gridCol w:w="581"/>
        <w:gridCol w:w="581"/>
      </w:tblGrid>
      <w:tr>
        <w:trPr>
          <w:trHeight w:val="20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800100" cy="1287780"/>
                      <wp:effectExtent l="4445" t="2540" r="4445" b="254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pt" to="61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1600200" cy="1287780"/>
                      <wp:effectExtent l="3175" t="3810" r="3175" b="381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pt" to="12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-6350</wp:posOffset>
                      </wp:positionV>
                      <wp:extent cx="685800" cy="1287780"/>
                      <wp:effectExtent l="4445" t="2540" r="4445" b="254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-0.5pt" to="12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85190</wp:posOffset>
                      </wp:positionV>
                      <wp:extent cx="344170" cy="289560"/>
                      <wp:effectExtent l="0" t="0" r="0" b="0"/>
                      <wp:wrapNone/>
                      <wp:docPr id="137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69.7pt;mso-position-vertical-relative:text;margin-left:-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786130</wp:posOffset>
                      </wp:positionV>
                      <wp:extent cx="344170" cy="289560"/>
                      <wp:effectExtent l="0" t="0" r="0" b="0"/>
                      <wp:wrapNone/>
                      <wp:docPr id="13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61.9pt;mso-position-vertical-relative:text;margin-left:5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2710</wp:posOffset>
                      </wp:positionV>
                      <wp:extent cx="344170" cy="289560"/>
                      <wp:effectExtent l="0" t="0" r="0" b="0"/>
                      <wp:wrapNone/>
                      <wp:docPr id="139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7.3pt;mso-position-vertical-relative:text;margin-left:3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92710</wp:posOffset>
                      </wp:positionV>
                      <wp:extent cx="344170" cy="289560"/>
                      <wp:effectExtent l="0" t="0" r="0" b="0"/>
                      <wp:wrapNone/>
                      <wp:docPr id="14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2.8pt;mso-wrap-distance-left:9.05pt;mso-wrap-distance-right:9.05pt;mso-wrap-distance-top:0pt;mso-wrap-distance-bottom:0pt;margin-top:7.3pt;mso-position-vertical-relative:text;margin-left:8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任课教师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其他教学工作记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一、实践教学指导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导学生人数、所在专业年级、实践教学内容、实践教学地点；工作的基本情况，主要收获，存在问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其他教学工作记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一、实践教学指导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导学生人数、所在专业年级、实践教学内容、实践教学地点；工作的基本情况，主要收获，存在问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其他教学工作记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师业务的进修与提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其他教学工作记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师业务的进修与提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其他教学工作记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科研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学期课程考试质量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cs="宋体;SimSun" w:ascii="宋体;SimSun" w:hAnsi="宋体;SimSun"/>
          <w:sz w:val="24"/>
        </w:rPr>
        <w:t xml:space="preserve">________________  </w:t>
      </w:r>
      <w:r>
        <w:rPr>
          <w:rFonts w:ascii="宋体;SimSun" w:hAnsi="宋体;SimSun" w:cs="宋体;SimSun"/>
          <w:sz w:val="24"/>
        </w:rPr>
        <w:t>考核对象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班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期考核成绩结构分布情况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分数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考试人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cs="宋体;SimSun"/>
                <w:sz w:val="24"/>
              </w:rPr>
              <w:t>以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-69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-79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-89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-1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班级平均成绩</w:t>
            </w:r>
            <w:r>
              <w:rPr>
                <w:rFonts w:cs="宋体;SimSun" w:ascii="宋体;SimSun" w:hAnsi="宋体;SimSun"/>
                <w:sz w:val="24"/>
              </w:rPr>
              <w:t xml:space="preserve">________________  </w:t>
            </w:r>
            <w:r>
              <w:rPr>
                <w:rFonts w:ascii="宋体;SimSun" w:hAnsi="宋体;SimSun" w:cs="宋体;SimSun"/>
                <w:sz w:val="24"/>
              </w:rPr>
              <w:t>及格率</w:t>
            </w:r>
            <w:r>
              <w:rPr>
                <w:rFonts w:cs="宋体;SimSun" w:ascii="宋体;SimSun" w:hAnsi="宋体;SimSun"/>
                <w:sz w:val="24"/>
              </w:rPr>
              <w:t>_________%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期末考试质量分析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试卷命题的依据及信度、区分度等的说明、学生考核结果分析、今后应吸取的经验教训和措施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</w:tc>
      </w:tr>
    </w:tbl>
    <w:p>
      <w:pPr>
        <w:pStyle w:val="Normal"/>
        <w:ind w:firstLine="640"/>
        <w:jc w:val="center"/>
        <w:rPr/>
      </w:pPr>
      <w:r>
        <w:rPr/>
        <w:t>学期课程考试质量分析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</w:tc>
      </w:tr>
    </w:tbl>
    <w:p>
      <w:pPr>
        <w:pStyle w:val="Normal"/>
        <w:ind w:firstLine="640"/>
        <w:jc w:val="center"/>
        <w:rPr/>
      </w:pPr>
      <w:r>
        <w:rPr/>
        <w:t>八、学期教学工作总结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40"/>
        <w:jc w:val="center"/>
        <w:rPr/>
      </w:pPr>
      <w:r>
        <w:rPr/>
        <w:t>学期教学工作总结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31:00Z</dcterms:created>
  <dc:creator>Microsoft.com</dc:creator>
  <dc:description/>
  <cp:keywords/>
  <dc:language>en-US</dc:language>
  <cp:lastModifiedBy>MC SYSTEM</cp:lastModifiedBy>
  <cp:lastPrinted>2012-12-06T10:05:00Z</cp:lastPrinted>
  <dcterms:modified xsi:type="dcterms:W3CDTF">2012-12-06T02:20:00Z</dcterms:modified>
  <cp:revision>80</cp:revision>
  <dc:subject/>
  <dc:title>泉州师范学院</dc:title>
</cp:coreProperties>
</file>