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泉州师院</w:t>
      </w:r>
      <w:r>
        <w:rPr>
          <w:rFonts w:eastAsia="黑体;SimHei" w:ascii="黑体;SimHei" w:hAnsi="黑体;SimHei"/>
          <w:sz w:val="32"/>
        </w:rPr>
        <w:t>2007</w:t>
      </w:r>
      <w:r>
        <w:rPr/>
        <w:t>年党委工作要点任务分解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0"/>
        <w:gridCol w:w="1440"/>
        <w:gridCol w:w="1800"/>
        <w:gridCol w:w="1980"/>
        <w:gridCol w:w="9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深入学习贯彻党的十六届六中全会及</w:t>
            </w:r>
            <w:r>
              <w:rPr>
                <w:rFonts w:ascii="仿宋_GB2312" w:hAnsi="仿宋_GB2312" w:cs="仿宋_GB2312" w:eastAsia="仿宋_GB2312"/>
                <w:sz w:val="24"/>
              </w:rPr>
              <w:t>省、市党代会精神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24"/>
              </w:rPr>
              <w:t>，不断提高办学质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贯彻党的十六届六中全会及省、市党代会精神，做好学校各项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行政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积极筹备，精心组织，开好学校第二次党代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实施理论武装工程，深入开展党建理论研究和调查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行政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做好迎接</w:t>
            </w:r>
            <w:r>
              <w:rPr>
                <w:rFonts w:ascii="仿宋_GB2312" w:hAnsi="仿宋_GB2312" w:eastAsia="仿宋_GB2312"/>
                <w:sz w:val="24"/>
              </w:rPr>
              <w:t>党的十七大组织宣传工作，创造良好的校园舆论氛围，十七大召开后，认真学习宣传贯彻党的十七大精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以科学发展观统领全局，好中求快，稳步发展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落实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市委、市政府现场办公会精神，积极推进学校“十一五”发展规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化干部体制改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本科教学评估“提高年”的年度目标任务，责任措施到位，把评建基础性工作抓紧抓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启动本科教学质量与教学改革工程，抓好学科专业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化人事制度、分配制度和后勤社会化改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炳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后管处、财务处、后勤集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进产学研有机结合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扩大对外合作交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党内和谐促校园和谐，扎实推进党的建设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学习贯彻胡锦涛总书记在中纪委第七次全会上的重要讲话精神，在领导干部中大力倡导“八个方面的良好风气”。加强领导干部作风建设，实现领导干部作风的进一步转变，完善以民主集中制为核心的制度体系，提高领导班子的凝聚力和战斗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调整和设置基层党组织，健全党的组织网络，扩大党的工作覆盖面，总结推广党支部“立项活动”优秀成果，切实改进党组织的活动内容和工作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探索各二级学院党总支和学生党支部广泛联系大学生的内容、方法、途径。认真实施发展党员工作的中长期规划和年度计划，坚持标准，保证质量，加大发展党员工作力度。积极吸收青年教师尤其是学科带头人和学术骨干入党，改善学校党员队伍的结构，逐步实现本科学生“低年级有党员，高年级有党支部”的目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tabs>
                <w:tab w:val="clear" w:pos="420"/>
                <w:tab w:val="left" w:pos="11970" w:leader="none"/>
              </w:tabs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索机关党支部参与重大决策的途径，增强党组织的吸引力、凝聚力和感染力。积极探索党员教育管理的新途径、新机制，建立完善党员队伍自我纯洁机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总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落实省委教育工委、省教育厅党组《关于贯彻落实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建立健全教育、制度、监督并重的惩治和预防腐败体系实施纲要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的具体意见》，大力推进制度建设；严格执行党风廉政建设责任制和责任追究制，进一步规范领导干部廉洁从政行为，深入开展预防职务犯罪和治理商业贿赂工作，加大查办违法违纪案件力度；加强对基建、大宗物资采购、大项维修工程等各项制度执行的监督，严肃财经纪律，积极开展内部审计工作，推进产业规范管理。进一步加强纪检监察干部队伍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室、资产处、后管处、教务处、财务处、校务公开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入贯彻落实中央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文件精神，探索新形势下大学生思想政治教育的有效途径，建好高素质政工干部队伍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入贯彻落实全国加强和改进大学生思想政治教育工作会议精神和《中共中央国务院关于进一步加强和改进大学生思想政治教育的意见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1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思想政治理论新课程方案，进一步加强形势政策教育，强化校园网络的应用和管理，推广校园文化建设优秀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教务处、网络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和完善社会实践长效机制；探索新形势下大学生思想政治教育的新途径；召开加强和改进大学生思想政治教育工作会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贯彻落实全国高校辅导员队伍建设工作会议精神和《普通高等学校辅导员队伍建设规定》，着力建设一支高素质、高质量、高水平的辅导员队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党建和思想政治工作研讨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5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做好开设心理健康教育课程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位一体，推进和谐校园建设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抓好“三风”，加强校园文化建设，积极开展校园科技文化艺术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行政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阳光体育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进一步推进机关作风效能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效能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总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好学校精神文明建设工作暨表彰先进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治校，深入开展“五五”普法工作，加强对师生的法制教育和国防教育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制度建设，完善学校各项规章制度，以制度管人，以制度管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进一步落实好计生《条例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倡厉行节约，建设节约型校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炳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度重视安全稳定，建设平安校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进一步加强统战工作，充分发挥群团组织，推进民主政治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做好老干工作，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推进学校老龄事业的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9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197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97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8:00Z</dcterms:created>
  <dc:creator>陈章益</dc:creator>
  <dc:description/>
  <cp:keywords/>
  <dc:language>en-US</dc:language>
  <cp:lastModifiedBy>系统管理员</cp:lastModifiedBy>
  <cp:lastPrinted>2007-04-09T09:58:00Z</cp:lastPrinted>
  <dcterms:modified xsi:type="dcterms:W3CDTF">2007-04-09T02:13:00Z</dcterms:modified>
  <cp:revision>29</cp:revision>
  <dc:subject/>
  <dc:title>2006年党委工作要点任务分解表</dc:title>
</cp:coreProperties>
</file>