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学生篮球赛比赛日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组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新生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80"/>
        <w:gridCol w:w="1440"/>
        <w:gridCol w:w="3240"/>
        <w:gridCol w:w="144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职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职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80"/>
        <w:gridCol w:w="1440"/>
        <w:gridCol w:w="3240"/>
        <w:gridCol w:w="144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职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理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职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胜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场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胜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队列前的球队应穿浅色背心，列后的球队应穿深色背心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地点设在行政办公楼灯光球场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遇雨天比赛另告通知。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360"/>
        <w:ind w:firstLine="68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育学院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2006-11-3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0:00Z</dcterms:created>
  <dc:creator>微软用户</dc:creator>
  <dc:description/>
  <cp:keywords/>
  <dc:language>en-US</dc:language>
  <cp:lastModifiedBy>微软用户</cp:lastModifiedBy>
  <cp:lastPrinted>2006-11-03T16:17:00Z</cp:lastPrinted>
  <dcterms:modified xsi:type="dcterms:W3CDTF">2006-11-06T02:49:00Z</dcterms:modified>
  <cp:revision>5</cp:revision>
  <dc:subject/>
  <dc:title>泉州师院2006年学生篮球赛比赛日程表</dc:title>
</cp:coreProperties>
</file>