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效能办</w:t>
      </w:r>
      <w:r>
        <w:rPr>
          <w:rFonts w:ascii="Arial" w:hAnsi="Arial" w:cs="Arial"/>
          <w:color w:val="000000"/>
          <w:kern w:val="0"/>
          <w:sz w:val="28"/>
          <w:szCs w:val="28"/>
        </w:rPr>
        <w:t>组织</w:t>
      </w:r>
      <w:r>
        <w:rPr>
          <w:rFonts w:ascii="Arial" w:hAnsi="Arial" w:cs="Arial"/>
          <w:color w:val="000000"/>
          <w:kern w:val="0"/>
          <w:sz w:val="28"/>
          <w:szCs w:val="28"/>
        </w:rPr>
        <w:t>明查暗访</w:t>
      </w:r>
      <w:r>
        <w:rPr>
          <w:rFonts w:ascii="Arial" w:hAnsi="Arial" w:cs="Arial"/>
          <w:color w:val="000000"/>
          <w:kern w:val="0"/>
          <w:sz w:val="28"/>
          <w:szCs w:val="28"/>
        </w:rPr>
        <w:t>情况报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开学初校部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机关工作状态良好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假过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部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人员是否全心投入到工作中，其工作效率、服务态度如何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效能办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邀监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员深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部机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查暗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过一天随机、交叉、巡回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逐一查访各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下班考勤和在岗、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服务质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情况表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假过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班第一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机关工作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饱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各单位高度重视机关效能建设，出勤在岗情况良好，“脱岗、虚岗、串岗、私岗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象明显减少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发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班时间工作人员炒股票、玩电脑游戏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各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人员都迅速投入到各项工作中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检监审室、组织部、人事处及时召开部门会议，传达党委扩大会议精神，部署新学期工作，期初着重抓好党风廉政会议筹备工作、惩治和预防腐败工作规划实施办法起草、干部选任、党建思政评估和机构编制审核、职改、招聘等工作；后勤处、后勤集团高度重视后勤服务工作，提前进入开学状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班加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学校后勤保障工作；教务处认真检查落实各二级学院新学期开学开课情况，组织安排机关干部期初听课，保障全校教学秩序正常运作；学生处、团生会、图书馆及时召开工作会议，部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期工作；保卫处及时召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部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学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深入基层加强检查安保稳患，确保校园平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窗口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完善服务承诺等制度，前来办事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生员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机关办事效率和服务态度表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满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满意度测评统计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效能办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1:00Z</dcterms:created>
  <dc:creator>YlmF</dc:creator>
  <dc:description/>
  <cp:keywords/>
  <dc:language>en-US</dc:language>
  <cp:lastModifiedBy>微软用户</cp:lastModifiedBy>
  <cp:lastPrinted>2009-02-16T15:57:00Z</cp:lastPrinted>
  <dcterms:modified xsi:type="dcterms:W3CDTF">2009-02-16T08:04:00Z</dcterms:modified>
  <cp:revision>5</cp:revision>
  <dc:subject/>
  <dc:title>市效能办明查暗访表明</dc:title>
</cp:coreProperties>
</file>