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关党总支推荐先进基层党组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党员、优秀党务工作者情况公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推荐先进基层党组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机关第六党支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推荐优秀党员、优秀党务工作者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支部：耿永泉、黄江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支部：林玉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支部：许旭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支部；许友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支部：程广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支部：郑艳</w:t>
      </w:r>
    </w:p>
    <w:p>
      <w:pPr>
        <w:pStyle w:val="Normal"/>
        <w:rPr/>
      </w:pPr>
      <w:r>
        <w:rPr>
          <w:sz w:val="28"/>
          <w:szCs w:val="28"/>
        </w:rPr>
        <w:t>七支部：洪礼坤、郑文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支部：官明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支部：王振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支部：吴伟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支部：林健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支部：黄争红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推荐报送省委教育工委、泉州市委表彰优秀党员、优秀党务工作者预备名单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黄江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中共泉州师院机关总支部委员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八年五月十六日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05:00Z</dcterms:created>
  <dc:creator>User</dc:creator>
  <dc:description/>
  <cp:keywords/>
  <dc:language>en-US</dc:language>
  <cp:lastModifiedBy>微软用户</cp:lastModifiedBy>
  <dcterms:modified xsi:type="dcterms:W3CDTF">2008-05-16T07:50:00Z</dcterms:modified>
  <cp:revision>3</cp:revision>
  <dc:subject/>
  <dc:title>机关党总支推荐先进基层党组织、优秀党员、优秀党务工作者情况</dc:title>
</cp:coreProperties>
</file>