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查 阅 人 事 档 案 审 批 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8"/>
        <w:gridCol w:w="3060"/>
        <w:gridCol w:w="1635"/>
      </w:tblGrid>
      <w:tr>
        <w:trPr>
          <w:trHeight w:val="7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   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    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位 及 职 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</w:tr>
      <w:tr>
        <w:trPr>
          <w:trHeight w:val="13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被查阅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查 阅 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查    档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内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查    阅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  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</w:tc>
      </w:tr>
      <w:tr>
        <w:trPr>
          <w:trHeight w:val="17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档案主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导批示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  注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29:00Z</dcterms:created>
  <dc:creator>*</dc:creator>
  <dc:description/>
  <dc:language>en-US</dc:language>
  <cp:lastModifiedBy>芋儿</cp:lastModifiedBy>
  <dcterms:modified xsi:type="dcterms:W3CDTF">2017-12-01T01:16:03Z</dcterms:modified>
  <cp:revision>3</cp:revision>
  <dc:subject/>
  <dc:title>查 阅 干 部 档 案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