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020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31"/>
        <w:gridCol w:w="2739"/>
        <w:gridCol w:w="1576"/>
      </w:tblGrid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讲人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开营仪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师发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玉生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道德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习时代楷模，弘扬高尚师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苏明强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青年教师课堂教学成长之路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齐运方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千墅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观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《中外传统舞蹈文化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敦煌莫高窟中的飞天舞蹈形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音乐与舞蹈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杨春祥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省级教学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艺术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E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沙龙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馆资源利用与信息服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图书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妙霞博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学术研究与论文写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周序博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青年教师成长漫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副校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杨晓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六、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学工作坊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有效教学设计与微格演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武汉轻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胜全团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沙龙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我的职业生涯规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师发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杨秋生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营仪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师发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徐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教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5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1"/>
          <w:kern w:val="0"/>
          <w:sz w:val="24"/>
          <w:szCs w:val="24"/>
          <w:lang w:eastAsia="zh-CN"/>
        </w:rPr>
        <w:t>备注</w:t>
      </w: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营员须在青年教师研习营结束之前参加学校教师发展在线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http://online.enetedu.com/qztc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5" w:right="-932" w:firstLine="18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网络课程学习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自选并完成至少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门课程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学时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的学习任务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Administrator</cp:lastModifiedBy>
  <cp:lastPrinted>2018-11-13T16:16:00Z</cp:lastPrinted>
  <dcterms:modified xsi:type="dcterms:W3CDTF">2018-11-14T07:21:58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