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教师发展中心第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/>
          <w:kern w:val="0"/>
          <w:sz w:val="32"/>
          <w:szCs w:val="32"/>
        </w:rPr>
        <w:t>期青年教师研习营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tbl>
      <w:tblPr>
        <w:tblW w:w="10205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631"/>
        <w:gridCol w:w="2739"/>
        <w:gridCol w:w="1576"/>
      </w:tblGrid>
      <w:tr>
        <w:trPr>
          <w:trHeight w:val="10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主讲人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星期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开营仪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林伟副书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星期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道德讲堂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学习时代楷模，弘扬高尚师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育科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苏明强副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星期五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青年教师课堂教学成长之路径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教育科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齐运方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千墅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星期一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学观摩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《中外传统舞蹈文化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敦煌莫高窟中的飞天舞蹈形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音乐与舞蹈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杨春祥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9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9"/>
                <w:sz w:val="24"/>
                <w:szCs w:val="24"/>
                <w:lang w:val="en-US" w:eastAsia="zh-CN"/>
              </w:rPr>
              <w:t>省级教学竞赛获奖教师</w:t>
            </w:r>
            <w:r>
              <w:rPr>
                <w:rFonts w:eastAsia="仿宋_GB2312" w:cs="宋体" w:ascii="仿宋_GB2312" w:hAnsi="仿宋_GB2312"/>
                <w:color w:val="000000"/>
                <w:spacing w:val="-9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艺术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E1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星期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师沙龙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图书馆资源利用与信息服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图书馆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张妙霞博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特教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5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学术研究与论文写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厦门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序博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特教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10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青年教师成长漫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杨晓翔副校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特教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10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-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六、日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学工作坊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有效教学设计与微格演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武汉轻工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张胜全团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特教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5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师沙龙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我的职业生涯规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教师发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杨秋生副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特教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5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闭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营仪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教师发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徐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特教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5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855" w:right="-932" w:firstLine="1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-11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855" w:right="-932" w:firstLine="18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1"/>
          <w:kern w:val="0"/>
          <w:sz w:val="24"/>
          <w:szCs w:val="24"/>
          <w:lang w:eastAsia="zh-CN"/>
        </w:rPr>
        <w:t>备注</w:t>
      </w:r>
      <w:r>
        <w:rPr>
          <w:rFonts w:eastAsia="仿宋_GB2312" w:cs="仿宋_GB2312" w:ascii="仿宋_GB2312" w:hAnsi="仿宋_GB2312"/>
          <w:b w:val="false"/>
          <w:bCs/>
          <w:spacing w:val="-11"/>
          <w:kern w:val="0"/>
          <w:sz w:val="24"/>
          <w:szCs w:val="24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营员须在青年教师研习营结束之前参加学校教师发展在线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</w:rPr>
        <w:t>http://online.enetedu.com/qztc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855" w:right="-932" w:firstLine="18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网络课程学习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自选并完成至少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门课程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val="en-US" w:eastAsia="zh-CN"/>
        </w:rPr>
        <w:t>学时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的学习任务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character" w:styleId="VisitedInternetLink">
    <w:name w:val="FollowedHyperlink"/>
    <w:basedOn w:val="Style14"/>
    <w:rPr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  <w:textAlignment w:val="auto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6:00Z</dcterms:created>
  <dc:creator> </dc:creator>
  <dc:description/>
  <dc:language>en-US</dc:language>
  <cp:lastModifiedBy>Administrator</cp:lastModifiedBy>
  <cp:lastPrinted>2018-11-13T16:16:00Z</cp:lastPrinted>
  <dcterms:modified xsi:type="dcterms:W3CDTF">2018-11-15T08:11:24Z</dcterms:modified>
  <cp:revision>36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