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3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4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eastAsia="仿宋_GB2312"/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darkGray"/>
              </w:rPr>
              <w:t>16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darkGray"/>
              </w:rPr>
              <w:t>1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5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  <w:t>除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</w:tr>
      <w:tr>
        <w:trPr>
          <w:trHeight w:val="3787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六）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  <w:p>
            <w:pPr>
              <w:pStyle w:val="Normal"/>
              <w:ind w:firstLine="450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除夕（农历三十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191770</wp:posOffset>
                </wp:positionV>
                <wp:extent cx="915670" cy="600710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1pt" to="75.7pt,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4.2.24—2014.7.4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40"/>
        <w:gridCol w:w="431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9050</wp:posOffset>
                      </wp:positionV>
                      <wp:extent cx="457200" cy="59436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1.5pt" to="36.9pt,4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9050</wp:posOffset>
                      </wp:positionV>
                      <wp:extent cx="571500" cy="59436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-1.5pt" to="72.9pt,4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月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cyan"/>
              </w:rPr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darkGray"/>
              </w:rPr>
            </w:pPr>
            <w:r>
              <w:rPr>
                <w:kern w:val="0"/>
                <w:sz w:val="18"/>
                <w:szCs w:val="18"/>
                <w:highlight w:val="darkGray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darkGray"/>
              </w:rPr>
            </w:pPr>
            <w:r>
              <w:rPr>
                <w:kern w:val="0"/>
                <w:sz w:val="18"/>
                <w:szCs w:val="18"/>
                <w:highlight w:val="darkGray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darkGray"/>
              </w:rPr>
            </w:pPr>
            <w:r>
              <w:rPr>
                <w:color w:val="FF0000"/>
                <w:kern w:val="0"/>
                <w:sz w:val="18"/>
                <w:szCs w:val="18"/>
                <w:highlight w:val="darkGray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29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ser</dc:creator>
  <dc:description/>
  <cp:keywords/>
  <dc:language>en-US</dc:language>
  <cp:lastModifiedBy>User</cp:lastModifiedBy>
  <cp:lastPrinted>2013-05-07T15:42:00Z</cp:lastPrinted>
  <dcterms:modified xsi:type="dcterms:W3CDTF">2013-06-07T02:57:00Z</dcterms:modified>
  <cp:revision>14</cp:revision>
  <dc:subject/>
  <dc:title>泉州师范学院2013—2014学年校历</dc:title>
</cp:coreProperties>
</file>