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3"/>
        <w:gridCol w:w="7583"/>
      </w:tblGrid>
      <w:tr>
        <w:trPr>
          <w:trHeight w:val="1070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学生宿舍卫生责任区安排表</w:t>
            </w:r>
          </w:p>
        </w:tc>
      </w:tr>
      <w:tr>
        <w:trPr>
          <w:trHeight w:val="48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卫生责任区主要范围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物信学院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航海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、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纺服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教科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地</w:t>
            </w:r>
          </w:p>
        </w:tc>
      </w:tr>
      <w:tr>
        <w:trPr>
          <w:trHeight w:val="4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美设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音舞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外语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资环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、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文传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数计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  <w:tr>
        <w:trPr>
          <w:trHeight w:val="5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海食学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楼四周绿化地带及道路水沟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注：负责所划分区域的卫生整洁，做好白色垃圾和烟头的清除工作。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780</wp:posOffset>
              </wp:positionH>
              <wp:positionV relativeFrom="paragraph">
                <wp:posOffset>-31178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-24.55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0805</wp:posOffset>
              </wp:positionH>
              <wp:positionV relativeFrom="paragraph">
                <wp:posOffset>-31178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.55pt;mso-position-vertical-relative:text;margin-left:4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Jack华仔</cp:lastModifiedBy>
  <cp:lastPrinted>2020-10-06T12:12:00Z</cp:lastPrinted>
  <dcterms:modified xsi:type="dcterms:W3CDTF">2020-10-07T00:5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