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档案管理系统操作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登录方式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链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sz w:val="32"/>
            <w:szCs w:val="32"/>
            <w:lang w:eastAsia="zh-CN"/>
          </w:rPr>
          <w:t>http://210.34.120.114/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36830" distB="54610" distL="0" distR="0" simplePos="0" locked="0" layoutInCell="0" allowOverlap="1" relativeHeight="63">
                <wp:simplePos x="0" y="0"/>
                <wp:positionH relativeFrom="column">
                  <wp:posOffset>1002665</wp:posOffset>
                </wp:positionH>
                <wp:positionV relativeFrom="paragraph">
                  <wp:posOffset>184785</wp:posOffset>
                </wp:positionV>
                <wp:extent cx="457200" cy="15240"/>
                <wp:effectExtent l="635" t="31115" r="635" b="4191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78.95pt;margin-top:14.55pt;width:35.95pt;height:1.1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54610" distL="0" distR="0" simplePos="0" locked="0" layoutInCell="0" allowOverlap="1" relativeHeight="64">
                <wp:simplePos x="0" y="0"/>
                <wp:positionH relativeFrom="column">
                  <wp:posOffset>1955165</wp:posOffset>
                </wp:positionH>
                <wp:positionV relativeFrom="paragraph">
                  <wp:posOffset>184785</wp:posOffset>
                </wp:positionV>
                <wp:extent cx="457200" cy="15240"/>
                <wp:effectExtent l="635" t="31115" r="635" b="4191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153.95pt;margin-top:14.55pt;width:35.95pt;height:1.1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54610" distL="0" distR="0" simplePos="0" locked="0" layoutInCell="0" allowOverlap="1" relativeHeight="65">
                <wp:simplePos x="0" y="0"/>
                <wp:positionH relativeFrom="column">
                  <wp:posOffset>3281045</wp:posOffset>
                </wp:positionH>
                <wp:positionV relativeFrom="paragraph">
                  <wp:posOffset>200025</wp:posOffset>
                </wp:positionV>
                <wp:extent cx="457200" cy="15240"/>
                <wp:effectExtent l="635" t="31115" r="635" b="41910"/>
                <wp:wrapNone/>
                <wp:docPr id="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path="m0,0l-2147483648,-2147483647e" stroked="t" o:allowincell="f" style="position:absolute;margin-left:258.35pt;margin-top:15.75pt;width:35.95pt;height:1.1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主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校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管理系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档案著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添加案卷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登录成功后，进入所在库表。点击添加案卷，依次录入所需填写栏目，再点击添加。详情见图一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图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添加案卷范例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4445" distB="365760" distL="4445" distR="179705" simplePos="0" locked="0" layoutInCell="0" allowOverlap="1" relativeHeight="54">
                <wp:simplePos x="0" y="0"/>
                <wp:positionH relativeFrom="column">
                  <wp:posOffset>-1069340</wp:posOffset>
                </wp:positionH>
                <wp:positionV relativeFrom="paragraph">
                  <wp:posOffset>342900</wp:posOffset>
                </wp:positionV>
                <wp:extent cx="1217930" cy="986155"/>
                <wp:effectExtent l="5715" t="5715" r="169545" b="36512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880" cy="986040"/>
                        </a:xfrm>
                        <a:prstGeom prst="wedgeRectCallout">
                          <a:avLst>
                            <a:gd name="adj1" fmla="val -61783"/>
                            <a:gd name="adj2" fmla="val 8502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实体分类号：一级目录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二级目录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首字母大写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部门代码，如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017-XZ3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84.2pt;margin-top:27pt;width:95.85pt;height:77.6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实体分类号：一级目录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二级目录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首字母大写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部门代码，如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2017-XZ3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4445" distB="6350" distL="4445" distR="149225" simplePos="0" locked="0" layoutInCell="0" allowOverlap="1" relativeHeight="56">
                <wp:simplePos x="0" y="0"/>
                <wp:positionH relativeFrom="column">
                  <wp:posOffset>-1092200</wp:posOffset>
                </wp:positionH>
                <wp:positionV relativeFrom="paragraph">
                  <wp:posOffset>1233805</wp:posOffset>
                </wp:positionV>
                <wp:extent cx="1217930" cy="1894205"/>
                <wp:effectExtent l="5715" t="5715" r="144145" b="508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880" cy="1894320"/>
                        </a:xfrm>
                        <a:prstGeom prst="wedgeRectCallout">
                          <a:avLst>
                            <a:gd name="adj1" fmla="val -61157"/>
                            <a:gd name="adj2" fmla="val -3896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结构：责任者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文种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拟题要求：应当用简明、概括的文字将卷内最基本、最主要的内容揭示出来，字数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以内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86pt;margin-top:97.15pt;width:95.85pt;height:149.1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结构：责任者</w:t>
                      </w:r>
                      <w:r>
                        <w:rPr>
                          <w:rFonts w:eastAsia="宋体"/>
                          <w:color w:val="FF0000"/>
                          <w:sz w:val="21"/>
                          <w:szCs w:val="21"/>
                          <w:lang w:eastAsia="zh-CN"/>
                        </w:rPr>
                        <w:t>+</w:t>
                      </w: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问题</w:t>
                      </w:r>
                      <w:r>
                        <w:rPr>
                          <w:rFonts w:eastAsia="宋体"/>
                          <w:color w:val="FF0000"/>
                          <w:sz w:val="21"/>
                          <w:szCs w:val="21"/>
                          <w:lang w:eastAsia="zh-CN"/>
                        </w:rPr>
                        <w:t>+</w:t>
                      </w: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文种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拟题要求：应当用简明、概括的文字将卷内最基本、最主要的内容揭示出来，字数</w:t>
                      </w:r>
                      <w:r>
                        <w:rPr>
                          <w:rFonts w:eastAsia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50</w:t>
                      </w: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以内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76200" distL="782955" distR="13335" simplePos="0" locked="0" layoutInCell="0" allowOverlap="1" relativeHeight="58">
                <wp:simplePos x="0" y="0"/>
                <wp:positionH relativeFrom="column">
                  <wp:posOffset>3317240</wp:posOffset>
                </wp:positionH>
                <wp:positionV relativeFrom="paragraph">
                  <wp:posOffset>1933575</wp:posOffset>
                </wp:positionV>
                <wp:extent cx="2327910" cy="314960"/>
                <wp:effectExtent l="746760" t="5080" r="5080" b="5842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315000"/>
                        </a:xfrm>
                        <a:prstGeom prst="wedgeRectCallout">
                          <a:avLst>
                            <a:gd name="adj1" fmla="val 81996"/>
                            <a:gd name="adj2" fmla="val 667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起止时间：该卷内文件最早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最晚日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61.2pt;margin-top:152.25pt;width:183.25pt;height:24.75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起止时间：该卷内文件最早</w:t>
                      </w:r>
                      <w:r>
                        <w:rPr>
                          <w:rFonts w:eastAsia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最晚日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371475" distL="1003300" distR="10160" simplePos="0" locked="0" layoutInCell="0" allowOverlap="1" relativeHeight="60">
                <wp:simplePos x="0" y="0"/>
                <wp:positionH relativeFrom="column">
                  <wp:posOffset>3705225</wp:posOffset>
                </wp:positionH>
                <wp:positionV relativeFrom="paragraph">
                  <wp:posOffset>189230</wp:posOffset>
                </wp:positionV>
                <wp:extent cx="2049780" cy="751840"/>
                <wp:effectExtent l="972820" t="5080" r="5080" b="34290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9840" cy="751680"/>
                        </a:xfrm>
                        <a:prstGeom prst="wedgeRectCallout">
                          <a:avLst>
                            <a:gd name="adj1" fmla="val 97280"/>
                            <a:gd name="adj2" fmla="val 9497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保管期限：分永久、长期、短期，具体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对照《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泉州师院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归档文件范围及保管期限表》选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91.75pt;margin-top:14.9pt;width:161.35pt;height:59.15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保管期限：分永久、长期、短期，具体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对照《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泉州师院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归档文件范围及保管期限表》选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065" distL="650240" distR="6350" simplePos="0" locked="0" layoutInCell="0" allowOverlap="1" relativeHeight="66">
                <wp:simplePos x="0" y="0"/>
                <wp:positionH relativeFrom="column">
                  <wp:posOffset>4843145</wp:posOffset>
                </wp:positionH>
                <wp:positionV relativeFrom="paragraph">
                  <wp:posOffset>1369695</wp:posOffset>
                </wp:positionV>
                <wp:extent cx="1324610" cy="254635"/>
                <wp:effectExtent l="615315" t="106680" r="5080" b="508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254520"/>
                        </a:xfrm>
                        <a:prstGeom prst="wedgeRectCallout">
                          <a:avLst>
                            <a:gd name="adj1" fmla="val 96259"/>
                            <a:gd name="adj2" fmla="val -8965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密级：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选择公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81.35pt;margin-top:107.85pt;width:104.25pt;height:20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密级：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选择公开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269875" distL="714375" distR="14605" simplePos="0" locked="0" layoutInCell="0" allowOverlap="1" relativeHeight="68">
                <wp:simplePos x="0" y="0"/>
                <wp:positionH relativeFrom="column">
                  <wp:posOffset>2724785</wp:posOffset>
                </wp:positionH>
                <wp:positionV relativeFrom="paragraph">
                  <wp:posOffset>1551940</wp:posOffset>
                </wp:positionV>
                <wp:extent cx="1587500" cy="258445"/>
                <wp:effectExtent l="678180" t="5715" r="5080" b="26416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258480"/>
                        </a:xfrm>
                        <a:prstGeom prst="wedgeRectCallout">
                          <a:avLst>
                            <a:gd name="adj1" fmla="val 926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页数：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该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的总页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14.55pt;margin-top:122.2pt;width:124.95pt;height:20.3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页数：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填写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该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的总页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46785" distB="16510" distL="534035" distR="6985" simplePos="0" locked="0" layoutInCell="0" allowOverlap="1" relativeHeight="70">
                <wp:simplePos x="0" y="0"/>
                <wp:positionH relativeFrom="column">
                  <wp:posOffset>2094230</wp:posOffset>
                </wp:positionH>
                <wp:positionV relativeFrom="paragraph">
                  <wp:posOffset>4156710</wp:posOffset>
                </wp:positionV>
                <wp:extent cx="1790700" cy="362585"/>
                <wp:effectExtent l="509905" t="927100" r="5080" b="508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362520"/>
                        </a:xfrm>
                        <a:prstGeom prst="wedgeRectCallout">
                          <a:avLst>
                            <a:gd name="adj1" fmla="val 78226"/>
                            <a:gd name="adj2" fmla="val -30394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输入员：负责立卷教师名字</w:t>
                            </w:r>
                            <w:r>
                              <w:rPr/>
                              <w:t>三、上传文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点击上图“全文”，如下图所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8990" cy="5304790"/>
                                  <wp:effectExtent l="0" t="0" r="0" b="0"/>
                                  <wp:docPr id="18" name="Image2" descr="全文上传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全文上传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99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64.9pt;margin-top:327.3pt;width:140.95pt;height:28.5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  <w:t>输入员：负责立卷教师名字</w:t>
                      </w:r>
                      <w:r>
                        <w:rPr/>
                        <w:t>三、上传文件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点击上图“全文”，如下图所示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18990" cy="5304790"/>
                            <wp:effectExtent l="0" t="0" r="0" b="0"/>
                            <wp:docPr id="19" name="Image2" descr="全文上传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全文上传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99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1330" distB="9525" distL="716915" distR="6985" simplePos="0" locked="0" layoutInCell="0" allowOverlap="1" relativeHeight="72">
                <wp:simplePos x="0" y="0"/>
                <wp:positionH relativeFrom="column">
                  <wp:posOffset>3122930</wp:posOffset>
                </wp:positionH>
                <wp:positionV relativeFrom="paragraph">
                  <wp:posOffset>3554730</wp:posOffset>
                </wp:positionV>
                <wp:extent cx="1790700" cy="393065"/>
                <wp:effectExtent l="683895" t="471170" r="5080" b="5080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393120"/>
                        </a:xfrm>
                        <a:prstGeom prst="wedgeRectCallout">
                          <a:avLst>
                            <a:gd name="adj1" fmla="val 88014"/>
                            <a:gd name="adj2" fmla="val -16825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移交人：负责移交教师名字</w:t>
                            </w:r>
                            <w:r>
                              <w:rPr/>
                              <w:t>三、上传文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点击上图“全文”，如下图所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8990" cy="5304790"/>
                                  <wp:effectExtent l="0" t="0" r="0" b="0"/>
                                  <wp:docPr id="22" name="图片 9" descr="全文上传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全文上传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99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45.9pt;margin-top:279.9pt;width:140.95pt;height:30.9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  <w:t>移交人：负责移交教师名字</w:t>
                      </w:r>
                      <w:r>
                        <w:rPr/>
                        <w:t>三、上传文件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点击上图“全文”，如下图所示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18990" cy="5304790"/>
                            <wp:effectExtent l="0" t="0" r="0" b="0"/>
                            <wp:docPr id="23" name="图片 9" descr="全文上传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9" descr="全文上传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99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160" simplePos="0" locked="0" layoutInCell="0" allowOverlap="1" relativeHeight="74">
                <wp:simplePos x="0" y="0"/>
                <wp:positionH relativeFrom="column">
                  <wp:posOffset>130175</wp:posOffset>
                </wp:positionH>
                <wp:positionV relativeFrom="paragraph">
                  <wp:posOffset>3412490</wp:posOffset>
                </wp:positionV>
                <wp:extent cx="547370" cy="285750"/>
                <wp:effectExtent l="6350" t="6985" r="6985" b="6985"/>
                <wp:wrapNone/>
                <wp:docPr id="24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path="l-2147483648,-2147483643l-2147483628,-2147483627l-2147483648,-2147483643l-2147483626,-2147483625xe" stroked="t" o:allowincell="f" style="position:absolute;margin-left:10.25pt;margin-top:268.7pt;width:43.05pt;height:22.45pt;mso-wrap-style:none;v-text-anchor:middle"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60743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添加时：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尝试用其他浏览器登陆操作（推荐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）</w:t>
      </w:r>
    </w:p>
    <w:p>
      <w:pPr>
        <w:pStyle w:val="Normal"/>
        <w:bidi w:val="0"/>
        <w:ind w:left="319" w:firstLine="1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打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右上角有个工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兼容性视图设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 xml:space="preserve">添加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34.120.114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2531745"/>
            <wp:effectExtent l="0" t="0" r="0" b="0"/>
            <wp:docPr id="26" name="图片 46" descr="IMG_20180323_112558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IMG_20180323_112558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果所用浏览器是“</w:t>
      </w:r>
      <w:r>
        <w:rPr>
          <w:rFonts w:eastAsia="仿宋_GB2312" w:cs="仿宋_GB2312" w:ascii="仿宋_GB2312" w:hAnsi="仿宋_GB2312"/>
          <w:sz w:val="32"/>
          <w:szCs w:val="32"/>
        </w:rPr>
        <w:t>IE10”</w:t>
      </w:r>
      <w:r>
        <w:rPr>
          <w:rFonts w:ascii="仿宋_GB2312" w:hAnsi="仿宋_GB2312" w:cs="仿宋_GB2312" w:eastAsia="仿宋_GB2312"/>
          <w:sz w:val="32"/>
          <w:szCs w:val="32"/>
        </w:rPr>
        <w:t>，请点击下图红色圈后，重新添加！</w:t>
      </w:r>
    </w:p>
    <w:p>
      <w:pPr>
        <w:pStyle w:val="Normal"/>
        <w:shd w:val="clear" w:color="auto" w:fill="FFFFFF"/>
        <w:bidi w:val="0"/>
        <w:rPr/>
      </w:pPr>
      <w:r>
        <w:rPr/>
        <w:drawing>
          <wp:inline distT="0" distB="0" distL="0" distR="0">
            <wp:extent cx="5270500" cy="590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rPr/>
      </w:pPr>
      <w:r>
        <w:rPr/>
      </w:r>
    </w:p>
    <w:p>
      <w:pPr>
        <w:pStyle w:val="Normal"/>
        <w:shd w:val="clear" w:color="auto" w:fill="FFFFFF"/>
        <w:bidi w:val="0"/>
        <w:rPr/>
      </w:pPr>
      <w:r>
        <w:rPr/>
      </w:r>
    </w:p>
    <w:p>
      <w:pPr>
        <w:pStyle w:val="Normal"/>
        <w:shd w:val="clear" w:color="auto" w:fill="FFFFFF"/>
        <w:bidi w:val="0"/>
        <w:rPr>
          <w:rFonts w:ascii="楷体" w:hAnsi="楷体" w:eastAsia="楷体" w:cs="楷体"/>
          <w:color w:val="111111"/>
          <w:sz w:val="32"/>
          <w:szCs w:val="32"/>
          <w:lang w:eastAsia="zh-CN"/>
        </w:rPr>
      </w:pPr>
      <w:r>
        <w:rPr>
          <w:rFonts w:ascii="楷体" w:hAnsi="楷体" w:cs="楷体" w:eastAsia="楷体"/>
          <w:color w:val="111111"/>
          <w:sz w:val="32"/>
          <w:szCs w:val="32"/>
          <w:lang w:eastAsia="zh-CN"/>
        </w:rPr>
        <w:t>（二）添加文件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ind w:left="0" w:hanging="0"/>
        <w:rPr>
          <w:rFonts w:ascii="仿宋_GB2312" w:hAnsi="仿宋_GB2312" w:eastAsia="仿宋_GB2312" w:cs="仿宋_GB2312"/>
          <w:color w:val="1111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添加案卷完毕后，添加文件，详情可见图二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二：添加文件范例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5080" distB="766445" distL="4445" distR="13970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362585</wp:posOffset>
                </wp:positionV>
                <wp:extent cx="987425" cy="356235"/>
                <wp:effectExtent l="5715" t="5715" r="5715" b="75628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356400"/>
                        </a:xfrm>
                        <a:prstGeom prst="wedgeRectCallout">
                          <a:avLst>
                            <a:gd name="adj1" fmla="val -49310"/>
                            <a:gd name="adj2" fmla="val 25354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填写年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9.65pt;margin-top:28.55pt;width:77.7pt;height:28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填写年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21080" distL="440690" distR="13970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17780</wp:posOffset>
                </wp:positionV>
                <wp:extent cx="2608580" cy="330835"/>
                <wp:effectExtent l="441960" t="5715" r="5080" b="1017905"/>
                <wp:wrapNone/>
                <wp:docPr id="3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8560" cy="330840"/>
                        </a:xfrm>
                        <a:prstGeom prst="wedgeRectCallout">
                          <a:avLst>
                            <a:gd name="adj1" fmla="val 65919"/>
                            <a:gd name="adj2" fmla="val 35038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指十大类：行政类、党群类、教学类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74.2pt;margin-top:1.4pt;width:205.35pt;height:26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指十大类：行政类、党群类、教学类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4445" distB="617220" distL="4445" distR="1093470" simplePos="0" locked="0" layoutInCell="0" allowOverlap="1" relativeHeight="32">
                <wp:simplePos x="0" y="0"/>
                <wp:positionH relativeFrom="column">
                  <wp:posOffset>-1137920</wp:posOffset>
                </wp:positionH>
                <wp:positionV relativeFrom="paragraph">
                  <wp:posOffset>137160</wp:posOffset>
                </wp:positionV>
                <wp:extent cx="1157605" cy="887095"/>
                <wp:effectExtent l="6350" t="5715" r="1059815" b="582930"/>
                <wp:wrapNone/>
                <wp:docPr id="3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760" cy="887040"/>
                        </a:xfrm>
                        <a:prstGeom prst="wedgeRectCallout">
                          <a:avLst>
                            <a:gd name="adj1" fmla="val -141245"/>
                            <a:gd name="adj2" fmla="val 11520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实体分类号：一级目录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二级目录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首字母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部门代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89.6pt;margin-top:10.8pt;width:91.1pt;height:69.8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实体分类号：一级目录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二级目录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首字母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部门代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892175" distL="668020" distR="11430" simplePos="0" locked="0" layoutInCell="0" allowOverlap="1" relativeHeight="79">
                <wp:simplePos x="0" y="0"/>
                <wp:positionH relativeFrom="column">
                  <wp:posOffset>2694305</wp:posOffset>
                </wp:positionH>
                <wp:positionV relativeFrom="paragraph">
                  <wp:posOffset>242570</wp:posOffset>
                </wp:positionV>
                <wp:extent cx="1530350" cy="551180"/>
                <wp:effectExtent l="641985" t="5080" r="5080" b="865505"/>
                <wp:wrapNone/>
                <wp:docPr id="3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360" cy="551160"/>
                        </a:xfrm>
                        <a:prstGeom prst="wedgeRectCallout">
                          <a:avLst>
                            <a:gd name="adj1" fmla="val 91659"/>
                            <a:gd name="adj2" fmla="val 20599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eastAsiaTheme="minorEastAsia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按具体填写，如第一卷第一件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:1.00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12.15pt;margin-top:19.1pt;width:120.45pt;height:43.35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eastAsiaTheme="minorEastAsia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按具体填写，如第一卷第一件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:1.0001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222250" distB="17145" distL="650240" distR="12700" simplePos="0" locked="0" layoutInCell="0" allowOverlap="1" relativeHeight="40">
                <wp:simplePos x="0" y="0"/>
                <wp:positionH relativeFrom="column">
                  <wp:posOffset>2315210</wp:posOffset>
                </wp:positionH>
                <wp:positionV relativeFrom="paragraph">
                  <wp:posOffset>2472690</wp:posOffset>
                </wp:positionV>
                <wp:extent cx="1790700" cy="294005"/>
                <wp:effectExtent l="614045" t="217170" r="5080" b="5080"/>
                <wp:wrapNone/>
                <wp:docPr id="3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294120"/>
                        </a:xfrm>
                        <a:prstGeom prst="wedgeRectCallout">
                          <a:avLst>
                            <a:gd name="adj1" fmla="val 84181"/>
                            <a:gd name="adj2" fmla="val -12192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文件落款时间，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01702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82.3pt;margin-top:194.7pt;width:140.95pt;height:23.1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文件落款时间，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20170228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21410" distB="8890" distL="4445" distR="224790" simplePos="0" locked="0" layoutInCell="0" allowOverlap="1" relativeHeight="42">
                <wp:simplePos x="0" y="0"/>
                <wp:positionH relativeFrom="column">
                  <wp:posOffset>-1043940</wp:posOffset>
                </wp:positionH>
                <wp:positionV relativeFrom="paragraph">
                  <wp:posOffset>3094990</wp:posOffset>
                </wp:positionV>
                <wp:extent cx="1035685" cy="1308100"/>
                <wp:effectExtent l="6350" t="1089025" r="203200" b="5715"/>
                <wp:wrapNone/>
                <wp:docPr id="3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720" cy="1308240"/>
                        </a:xfrm>
                        <a:prstGeom prst="wedgeRectCallout">
                          <a:avLst>
                            <a:gd name="adj1" fmla="val -69190"/>
                            <a:gd name="adj2" fmla="val -13305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  <w:t>第一责任者：制发文件的组织或个人，即文件的发文机关或署名者，可使用规范简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82.2pt;margin-top:243.7pt;width:81.5pt;height:102.95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eastAsiaTheme="minorEastAsia"/>
                          <w:color w:val="FF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</w:rPr>
                        <w:t>第一责任者：制发文件的组织或个人，即文件的发文机关或署名者，可使用规范简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4605" distL="148590" distR="11430" simplePos="0" locked="0" layoutInCell="0" allowOverlap="1" relativeHeight="46">
                <wp:simplePos x="0" y="0"/>
                <wp:positionH relativeFrom="column">
                  <wp:posOffset>4708525</wp:posOffset>
                </wp:positionH>
                <wp:positionV relativeFrom="paragraph">
                  <wp:posOffset>3016885</wp:posOffset>
                </wp:positionV>
                <wp:extent cx="1394460" cy="285115"/>
                <wp:effectExtent l="149225" t="5715" r="5080" b="5080"/>
                <wp:wrapNone/>
                <wp:docPr id="4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4640" cy="285120"/>
                        </a:xfrm>
                        <a:prstGeom prst="wedgeRectCallout">
                          <a:avLst>
                            <a:gd name="adj1" fmla="val 59352"/>
                            <a:gd name="adj2" fmla="val -1826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下拉选择对应的文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70.75pt;margin-top:237.55pt;width:109.75pt;height:22.4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下拉选择对应的文种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160" simplePos="0" locked="0" layoutInCell="0" allowOverlap="1" relativeHeight="62">
                <wp:simplePos x="0" y="0"/>
                <wp:positionH relativeFrom="column">
                  <wp:posOffset>183515</wp:posOffset>
                </wp:positionH>
                <wp:positionV relativeFrom="paragraph">
                  <wp:posOffset>3648710</wp:posOffset>
                </wp:positionV>
                <wp:extent cx="547370" cy="285750"/>
                <wp:effectExtent l="6350" t="6985" r="6985" b="6985"/>
                <wp:wrapNone/>
                <wp:docPr id="4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path="l-2147483648,-2147483643l-2147483628,-2147483627l-2147483648,-2147483643l-2147483626,-2147483625xe" stroked="t" o:allowincell="f" style="position:absolute;margin-left:14.45pt;margin-top:287.3pt;width:43.05pt;height:22.45pt;mso-wrap-style:none;v-text-anchor:middle"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794760"/>
            <wp:effectExtent l="0" t="0" r="0" b="0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445" distB="6350" distL="4445" distR="367030" simplePos="0" locked="0" layoutInCell="0" allowOverlap="1" relativeHeight="26">
                <wp:simplePos x="0" y="0"/>
                <wp:positionH relativeFrom="column">
                  <wp:posOffset>-1089660</wp:posOffset>
                </wp:positionH>
                <wp:positionV relativeFrom="paragraph">
                  <wp:posOffset>742315</wp:posOffset>
                </wp:positionV>
                <wp:extent cx="1076325" cy="2259965"/>
                <wp:effectExtent l="6350" t="5715" r="363220" b="5080"/>
                <wp:wrapNone/>
                <wp:docPr id="4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2260080"/>
                        </a:xfrm>
                        <a:prstGeom prst="wedgeRectCallout">
                          <a:avLst>
                            <a:gd name="adj1" fmla="val -83038"/>
                            <a:gd name="adj2" fmla="val -1794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  <w:t>正题名：照录文件标题，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一般为责任者</w:t>
                            </w:r>
                            <w:r>
                              <w:rPr>
                                <w:rFonts w:eastAsia="宋体" w:ascii="宋体" w:hAnsi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内容</w:t>
                            </w:r>
                            <w:r>
                              <w:rPr>
                                <w:rFonts w:eastAsia="宋体" w:ascii="宋体" w:hAnsi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文种。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  <w:t>标题不规范、或标题不能反映文件主要内容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，应自拟。如部分文件题目为合同、协议书，可拟为</w:t>
                            </w:r>
                            <w:r>
                              <w:rPr>
                                <w:rFonts w:eastAsia="宋体" w:ascii="宋体" w:hAnsi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关于</w:t>
                            </w:r>
                            <w:r>
                              <w:rPr>
                                <w:rFonts w:eastAsia="宋体" w:ascii="宋体" w:hAnsi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的合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spacing w:val="-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85.8pt;margin-top:58.45pt;width:84.7pt;height:177.9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eastAsiaTheme="minorEastAsia"/>
                          <w:color w:val="FF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</w:rPr>
                        <w:t>正题名：照录文件标题，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eastAsia="zh-CN"/>
                        </w:rPr>
                        <w:t>一般为责任者</w:t>
                      </w:r>
                      <w:r>
                        <w:rPr>
                          <w:rFonts w:eastAsia="宋体" w:ascii="宋体" w:hAnsi="宋体" w:eastAsiaTheme="minorEastAsia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内容</w:t>
                      </w:r>
                      <w:r>
                        <w:rPr>
                          <w:rFonts w:eastAsia="宋体" w:ascii="宋体" w:hAnsi="宋体" w:eastAsiaTheme="minorEastAsia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文种。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</w:rPr>
                        <w:t>标题不规范、或标题不能反映文件主要内容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eastAsia="zh-CN"/>
                        </w:rPr>
                        <w:t>，应自拟。如部分文件题目为合同、协议书，可拟为</w:t>
                      </w:r>
                      <w:r>
                        <w:rPr>
                          <w:rFonts w:eastAsia="宋体" w:ascii="宋体" w:hAnsi="宋体" w:eastAsiaTheme="minorEastAsia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关于</w:t>
                      </w:r>
                      <w:r>
                        <w:rPr>
                          <w:rFonts w:eastAsia="宋体" w:ascii="宋体" w:hAnsi="宋体" w:eastAsiaTheme="minorEastAsia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的合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spacing w:val="-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356235" distL="1095375" distR="9525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105410</wp:posOffset>
                </wp:positionV>
                <wp:extent cx="2049780" cy="751840"/>
                <wp:effectExtent l="1063625" t="5080" r="5080" b="335915"/>
                <wp:wrapNone/>
                <wp:docPr id="4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9840" cy="751680"/>
                        </a:xfrm>
                        <a:prstGeom prst="wedgeRectCallout">
                          <a:avLst>
                            <a:gd name="adj1" fmla="val 101734"/>
                            <a:gd name="adj2" fmla="val 9400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保管期限：永久、长期、短期，具体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对照《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泉州师院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归档文件范围及保管期限表》选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28.35pt;margin-top:8.3pt;width:161.35pt;height:59.15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保管期限：永久、长期、短期，具体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对照《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泉州师院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归档文件范围及保管期限表》选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065" distL="650240" distR="6350" simplePos="0" locked="0" layoutInCell="0" allowOverlap="1" relativeHeight="36">
                <wp:simplePos x="0" y="0"/>
                <wp:positionH relativeFrom="column">
                  <wp:posOffset>5201285</wp:posOffset>
                </wp:positionH>
                <wp:positionV relativeFrom="paragraph">
                  <wp:posOffset>1323975</wp:posOffset>
                </wp:positionV>
                <wp:extent cx="1324610" cy="254635"/>
                <wp:effectExtent l="615315" t="106680" r="5080" b="5080"/>
                <wp:wrapNone/>
                <wp:docPr id="4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254520"/>
                        </a:xfrm>
                        <a:prstGeom prst="wedgeRectCallout">
                          <a:avLst>
                            <a:gd name="adj1" fmla="val 96259"/>
                            <a:gd name="adj2" fmla="val -8965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密级：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选择公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09.55pt;margin-top:104.25pt;width:104.25pt;height:20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密级：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选择公开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346075" distL="944245" distR="13335" simplePos="0" locked="0" layoutInCell="0" allowOverlap="1" relativeHeight="38">
                <wp:simplePos x="0" y="0"/>
                <wp:positionH relativeFrom="column">
                  <wp:posOffset>2854325</wp:posOffset>
                </wp:positionH>
                <wp:positionV relativeFrom="paragraph">
                  <wp:posOffset>1475740</wp:posOffset>
                </wp:positionV>
                <wp:extent cx="1922780" cy="319405"/>
                <wp:effectExtent l="908050" t="5715" r="5080" b="335280"/>
                <wp:wrapNone/>
                <wp:docPr id="5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760" cy="319320"/>
                        </a:xfrm>
                        <a:prstGeom prst="wedgeRectCallout">
                          <a:avLst>
                            <a:gd name="adj1" fmla="val 97126"/>
                            <a:gd name="adj2" fmla="val 15318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页数：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填写每份文件的总页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数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</w:rPr>
                              <w:t>数为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24.75pt;margin-top:116.2pt;width:151.35pt;height:25.1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页数：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填写每份文件的总页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数</w:t>
                      </w: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</w:rPr>
                        <w:t>数为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913130" distB="17145" distL="1092835" distR="12065" simplePos="0" locked="0" layoutInCell="0" allowOverlap="1" relativeHeight="44">
                <wp:simplePos x="0" y="0"/>
                <wp:positionH relativeFrom="column">
                  <wp:posOffset>3242310</wp:posOffset>
                </wp:positionH>
                <wp:positionV relativeFrom="paragraph">
                  <wp:posOffset>11430</wp:posOffset>
                </wp:positionV>
                <wp:extent cx="2903220" cy="700405"/>
                <wp:effectExtent l="1060450" t="900430" r="5080" b="5080"/>
                <wp:wrapNone/>
                <wp:docPr id="5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3400" cy="700560"/>
                        </a:xfrm>
                        <a:prstGeom prst="wedgeRectCallout">
                          <a:avLst>
                            <a:gd name="adj1" fmla="val 86429"/>
                            <a:gd name="adj2" fmla="val -17773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eastAsiaTheme="minorEastAsia"/>
                                <w:color w:val="FF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文号：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  <w:t>填写文件的发文字号，包括代字、年度和文件发出的顺序编号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，如泉师办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宋体" w:ascii="宋体" w:hAnsi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宋体" w:ascii="宋体" w:hAnsi="宋体" w:eastAsiaTheme="minorEastAsia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号，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pacing w:val="-6"/>
                                <w:sz w:val="21"/>
                                <w:szCs w:val="21"/>
                                <w:lang w:val="en-US" w:eastAsia="zh-CN"/>
                              </w:rPr>
                              <w:t>六角括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55.3pt;margin-top:0.9pt;width:228.55pt;height:55.1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eastAsiaTheme="minorEastAsia"/>
                          <w:color w:val="FF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eastAsia="zh-CN"/>
                        </w:rPr>
                        <w:t>文号：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</w:rPr>
                        <w:t>填写文件的发文字号，包括代字、年度和文件发出的顺序编号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eastAsia="zh-CN"/>
                        </w:rPr>
                        <w:t>，如泉师办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rFonts w:eastAsia="宋体" w:ascii="宋体" w:hAnsi="宋体" w:eastAsiaTheme="minorEastAsia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rFonts w:eastAsia="宋体" w:ascii="宋体" w:hAnsi="宋体" w:eastAsiaTheme="minorEastAsia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号，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用</w:t>
                      </w:r>
                      <w:r>
                        <w:rPr>
                          <w:rFonts w:ascii="宋体" w:hAnsi="宋体"/>
                          <w:color w:val="FF0000"/>
                          <w:spacing w:val="-6"/>
                          <w:sz w:val="21"/>
                          <w:szCs w:val="21"/>
                          <w:lang w:val="en-US" w:eastAsia="zh-CN"/>
                        </w:rPr>
                        <w:t>六角括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72490" distB="14605" distL="635000" distR="5080" simplePos="0" locked="0" layoutInCell="0" allowOverlap="1" relativeHeight="48">
                <wp:simplePos x="0" y="0"/>
                <wp:positionH relativeFrom="column">
                  <wp:posOffset>1659890</wp:posOffset>
                </wp:positionH>
                <wp:positionV relativeFrom="paragraph">
                  <wp:posOffset>109855</wp:posOffset>
                </wp:positionV>
                <wp:extent cx="1508760" cy="301625"/>
                <wp:effectExtent l="608965" t="853440" r="5080" b="5080"/>
                <wp:wrapNone/>
                <wp:docPr id="5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301680"/>
                        </a:xfrm>
                        <a:prstGeom prst="wedgeRectCallout">
                          <a:avLst>
                            <a:gd name="adj1" fmla="val 90067"/>
                            <a:gd name="adj2" fmla="val -33084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归档份数：原则上一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30.7pt;margin-top:8.65pt;width:118.75pt;height:23.7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  <w:t>归档份数：原则上一份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1207135" distB="6350" distL="4445" distR="10160" simplePos="0" locked="0" layoutInCell="0" allowOverlap="1" relativeHeight="50">
                <wp:simplePos x="0" y="0"/>
                <wp:positionH relativeFrom="column">
                  <wp:posOffset>418465</wp:posOffset>
                </wp:positionH>
                <wp:positionV relativeFrom="paragraph">
                  <wp:posOffset>224155</wp:posOffset>
                </wp:positionV>
                <wp:extent cx="1539875" cy="371475"/>
                <wp:effectExtent l="5715" t="1209675" r="5080" b="5080"/>
                <wp:wrapNone/>
                <wp:docPr id="5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371520"/>
                        </a:xfrm>
                        <a:prstGeom prst="wedgeRectCallout">
                          <a:avLst>
                            <a:gd name="adj1" fmla="val 40201"/>
                            <a:gd name="adj2" fmla="val -36673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输入员：负责立卷教师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8990" cy="5304790"/>
                                  <wp:effectExtent l="0" t="0" r="0" b="0"/>
                                  <wp:docPr id="58" name="Image4" descr="全文上传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全文上传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99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2.95pt;margin-top:17.65pt;width:121.2pt;height:29.2pt;flip:x;mso-wrap-style:square;v-text-anchor:top" type="_x0000_t61">
                <v:fill o:detectmouseclick="t" type="solid" color2="black"/>
                <v:stroke color="#4f81bd" weight="9360" joinstyle="miter" endcap="flat"/>
                <v:textbox>
                  <w:txbxContent>
                    <w:p>
                      <w:pPr>
                        <w:pStyle w:val="Heading2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  <w:t>输入员：负责立卷教师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18990" cy="5304790"/>
                            <wp:effectExtent l="0" t="0" r="0" b="0"/>
                            <wp:docPr id="59" name="Image4" descr="全文上传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全文上传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99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ascii="宋体" w:hAnsi="宋体"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bidi w:val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上传文件</w:t>
      </w:r>
    </w:p>
    <w:p>
      <w:pPr>
        <w:pStyle w:val="Normal"/>
        <w:bidi w:val="0"/>
        <w:spacing w:lineRule="atLeast" w:line="220"/>
        <w:rPr>
          <w:rFonts w:ascii="宋体" w:hAnsi="宋体"/>
        </w:rPr>
      </w:pPr>
      <w:r>
        <w:rPr>
          <w:rFonts w:ascii="宋体" w:hAnsi="宋体"/>
        </w:rPr>
        <w:t>点击上图“全文”，如下图所示</w:t>
      </w:r>
    </w:p>
    <w:p>
      <w:pPr>
        <w:pStyle w:val="Normal"/>
        <w:bidi w:val="0"/>
        <w:spacing w:lineRule="atLeast" w:line="220"/>
        <w:rPr>
          <w:rFonts w:ascii="宋体" w:hAnsi="宋体"/>
        </w:rPr>
      </w:pPr>
      <w:r>
        <w:rPr/>
        <mc:AlternateContent>
          <mc:Choice Requires="wps">
            <w:drawing>
              <wp:anchor behindDoc="0" distT="6350" distB="12700" distL="6350" distR="10160" simplePos="0" locked="0" layoutInCell="0" allowOverlap="1" relativeHeight="52">
                <wp:simplePos x="0" y="0"/>
                <wp:positionH relativeFrom="column">
                  <wp:posOffset>1548130</wp:posOffset>
                </wp:positionH>
                <wp:positionV relativeFrom="paragraph">
                  <wp:posOffset>3987800</wp:posOffset>
                </wp:positionV>
                <wp:extent cx="547370" cy="285750"/>
                <wp:effectExtent l="6350" t="6985" r="6985" b="6985"/>
                <wp:wrapNone/>
                <wp:docPr id="6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path="l-2147483648,-2147483643l-2147483628,-2147483627l-2147483648,-2147483643l-2147483626,-2147483625xe" stroked="t" o:allowincell="f" style="position:absolute;margin-left:121.9pt;margin-top:314pt;width:43.05pt;height:22.45pt;mso-wrap-style:none;v-text-anchor:middle"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18990" cy="4764405"/>
            <wp:effectExtent l="0" t="0" r="0" b="0"/>
            <wp:docPr id="61" name="图片 10" descr="全文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" descr="全文上传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6350" distB="12700" distL="6350" distR="10160" simplePos="0" locked="0" layoutInCell="0" allowOverlap="1" relativeHeight="53">
                <wp:simplePos x="0" y="0"/>
                <wp:positionH relativeFrom="column">
                  <wp:posOffset>120015</wp:posOffset>
                </wp:positionH>
                <wp:positionV relativeFrom="paragraph">
                  <wp:posOffset>4650740</wp:posOffset>
                </wp:positionV>
                <wp:extent cx="547370" cy="285750"/>
                <wp:effectExtent l="6350" t="6985" r="6985" b="6985"/>
                <wp:wrapNone/>
                <wp:docPr id="62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path="l-2147483648,-2147483643l-2147483628,-2147483627l-2147483648,-2147483643l-2147483626,-2147483625xe" stroked="t" o:allowincell="f" style="position:absolute;margin-left:9.45pt;margin-top:366.2pt;width:43.05pt;height:22.45pt;mso-wrap-style:none;v-text-anchor:middle"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次点击上图的“浏览”选择对应的文件，然后点击“上传”，上传成功后，如下图所示（对应的全文图标处变为黄色，且图标下有数字，数字表示上传的文件个数）：</w:t>
      </w:r>
    </w:p>
    <w:p>
      <w:pPr>
        <w:pStyle w:val="Normal"/>
        <w:bidi w:val="0"/>
        <w:spacing w:lineRule="atLeast" w:line="2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1811655"/>
            <wp:effectExtent l="0" t="0" r="0" b="0"/>
            <wp:docPr id="63" name="图片 48" descr="QQ图片201803132139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QQ图片201803132139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打印档案目录、移交目录、备考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上图“打印当前”，出现如下对话框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2684145"/>
            <wp:effectExtent l="0" t="0" r="0" b="0"/>
            <wp:docPr id="64" name="图片 50" descr="QQ图片201803132146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QQ图片2018031321462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48895" distB="57785" distL="0" distR="7620" simplePos="0" locked="0" layoutInCell="0" allowOverlap="1" relativeHeight="75">
                <wp:simplePos x="0" y="0"/>
                <wp:positionH relativeFrom="column">
                  <wp:posOffset>1219835</wp:posOffset>
                </wp:positionH>
                <wp:positionV relativeFrom="paragraph">
                  <wp:posOffset>195580</wp:posOffset>
                </wp:positionV>
                <wp:extent cx="388620" cy="635"/>
                <wp:effectExtent l="635" t="43815" r="635" b="44450"/>
                <wp:wrapNone/>
                <wp:docPr id="6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path="m0,0l-2147483648,-2147483647e" stroked="t" o:allowincell="f" style="position:absolute;margin-left:96.05pt;margin-top:15.4pt;width:30.55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57785" distL="0" distR="7620" simplePos="0" locked="0" layoutInCell="0" allowOverlap="1" relativeHeight="76">
                <wp:simplePos x="0" y="0"/>
                <wp:positionH relativeFrom="column">
                  <wp:posOffset>4283075</wp:posOffset>
                </wp:positionH>
                <wp:positionV relativeFrom="paragraph">
                  <wp:posOffset>187960</wp:posOffset>
                </wp:positionV>
                <wp:extent cx="388620" cy="635"/>
                <wp:effectExtent l="635" t="43815" r="635" b="44450"/>
                <wp:wrapNone/>
                <wp:docPr id="6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path="m0,0l-2147483648,-2147483647e" stroked="t" o:allowincell="f" style="position:absolute;margin-left:337.25pt;margin-top:14.8pt;width:30.55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57785" distL="0" distR="7620" simplePos="0" locked="0" layoutInCell="0" allowOverlap="1" relativeHeight="77">
                <wp:simplePos x="0" y="0"/>
                <wp:positionH relativeFrom="column">
                  <wp:posOffset>244475</wp:posOffset>
                </wp:positionH>
                <wp:positionV relativeFrom="paragraph">
                  <wp:posOffset>614680</wp:posOffset>
                </wp:positionV>
                <wp:extent cx="388620" cy="635"/>
                <wp:effectExtent l="635" t="43815" r="635" b="44450"/>
                <wp:wrapNone/>
                <wp:docPr id="6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path="m0,0l-2147483648,-2147483647e" stroked="t" o:allowincell="f" style="position:absolute;margin-left:19.25pt;margin-top:48.4pt;width:30.55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57785" distL="0" distR="7620" simplePos="0" locked="0" layoutInCell="0" allowOverlap="1" relativeHeight="78">
                <wp:simplePos x="0" y="0"/>
                <wp:positionH relativeFrom="column">
                  <wp:posOffset>3239135</wp:posOffset>
                </wp:positionH>
                <wp:positionV relativeFrom="paragraph">
                  <wp:posOffset>607060</wp:posOffset>
                </wp:positionV>
                <wp:extent cx="388620" cy="635"/>
                <wp:effectExtent l="635" t="43815" r="635" b="44450"/>
                <wp:wrapNone/>
                <wp:docPr id="68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path="m0,0l-2147483648,-2147483647e" stroked="t" o:allowincell="f" style="position:absolute;margin-left:255.05pt;margin-top:47.8pt;width:30.55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卷内</w:t>
      </w:r>
      <w:r>
        <w:rPr>
          <w:rFonts w:ascii="仿宋_GB2312" w:hAnsi="仿宋_GB2312" w:cs="仿宋_GB2312" w:eastAsia="仿宋_GB2312"/>
          <w:sz w:val="32"/>
          <w:szCs w:val="32"/>
        </w:rPr>
        <w:t>文件目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案卷列表，选择所要打印案卷    转换页次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去掉“自动设置边距”对勾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印预览，生成下图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8595" cy="2132965"/>
            <wp:effectExtent l="0" t="0" r="0" b="0"/>
            <wp:docPr id="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右击，生成下图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2405" cy="4290695"/>
            <wp:effectExtent l="0" t="0" r="0" b="0"/>
            <wp:docPr id="7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打印预览，生成下图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8595" cy="3924300"/>
            <wp:effectExtent l="0" t="0" r="0" b="0"/>
            <wp:docPr id="7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浏览各卷内文件目录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如断页可缩放比例大小，调至适中比例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再点击打印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依照上面步骤，再依次打印案卷移交目录、备考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2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120" w:after="120"/>
      <w:jc w:val="center"/>
      <w:outlineLvl w:val="1"/>
    </w:pPr>
    <w:rPr>
      <w:rFonts w:ascii="Cambria" w:hAnsi="Cambria" w:eastAsia="宋体"/>
      <w:b/>
      <w:bCs/>
      <w:sz w:val="28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240" w:before="50" w:after="50"/>
      <w:outlineLvl w:val="2"/>
    </w:pPr>
    <w:rPr>
      <w:rFonts w:ascii="Calibri" w:hAnsi="Calibri" w:eastAsia="宋体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20.11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0:00Z</dcterms:created>
  <dc:creator>芋儿</dc:creator>
  <dc:description/>
  <dc:language>en-US</dc:language>
  <cp:lastModifiedBy>芋儿</cp:lastModifiedBy>
  <cp:lastPrinted>2018-03-20T01:58:00Z</cp:lastPrinted>
  <dcterms:modified xsi:type="dcterms:W3CDTF">2018-04-03T01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