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预发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校内岗位绩效津贴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校内岗位绩效津贴按照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岗位绩效津贴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预发，现将具体事项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校内岗位绩效津贴预发最高比例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岗位绩效津贴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分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月预发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非教学单位津贴由人事处核定并通知各部门预发津贴标准，各部门报送财务处发放明细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教学单位津贴由教务处核定预发津贴指标如下：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0"/>
        <w:gridCol w:w="2000"/>
        <w:gridCol w:w="1540"/>
      </w:tblGrid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津贴总额（元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发总额（元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封顶总额（万元）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传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57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28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29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06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6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9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98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信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计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5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7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材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19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食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9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45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7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舞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92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4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设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05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5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98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9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科学院（航海学院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8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739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86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：化材学院和海食学院津贴暂按学生数比例进行分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教学单位津贴预发明细表报送模板详见邮件，注意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送表格请按指定</w:t>
      </w:r>
      <w:r>
        <w:rPr>
          <w:rFonts w:ascii="仿宋_GB2312" w:hAnsi="仿宋_GB2312" w:cs="宋体;SimSun" w:eastAsia="仿宋_GB2312"/>
          <w:sz w:val="28"/>
          <w:szCs w:val="28"/>
        </w:rPr>
        <w:t>模版，如果有未出现在名单内的老师，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依次增加在名单后，不要在原有名单中插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每月预发津贴金额保留整数，并提供合计数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继续教育学院参照非教学单位标准预发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为了能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工资发放时顺利预发校内津贴，请各单位抓紧报送预发校内津贴明细表，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将所在单位（部门、学院）校内津贴预发明细表的电子版以及纸质版（纸质版需领导签字盖章）报送行政楼财务处。联系人：陈晶，邮箱：</w:t>
      </w:r>
      <w:r>
        <w:rPr>
          <w:rFonts w:eastAsia="仿宋_GB2312" w:cs="宋体;SimSun" w:ascii="仿宋_GB2312" w:hAnsi="仿宋_GB2312"/>
          <w:sz w:val="28"/>
          <w:szCs w:val="28"/>
        </w:rPr>
        <w:t>181323431@qq.com,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right="560"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财务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微软用户</dc:creator>
  <dc:description/>
  <cp:keywords/>
  <dc:language>en-US</dc:language>
  <cp:lastModifiedBy>cdw</cp:lastModifiedBy>
  <cp:lastPrinted>2016-03-24T11:02:00Z</cp:lastPrinted>
  <dcterms:modified xsi:type="dcterms:W3CDTF">2016-03-24T03:27:00Z</dcterms:modified>
  <cp:revision>4</cp:revision>
  <dc:subject/>
  <dc:title>关于预发2016年校内岗位绩效津贴的通知</dc:title>
</cp:coreProperties>
</file>