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泉州师范学院</w:t>
      </w:r>
      <w:r>
        <w:rPr>
          <w:rFonts w:eastAsia="仿宋" w:cs="仿宋" w:ascii="仿宋" w:hAnsi="仿宋"/>
          <w:b/>
          <w:sz w:val="36"/>
          <w:szCs w:val="36"/>
        </w:rPr>
        <w:t>2020-2021</w:t>
      </w:r>
      <w:r>
        <w:rPr>
          <w:rFonts w:ascii="仿宋" w:hAnsi="仿宋" w:cs="仿宋" w:eastAsia="仿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优秀心理委员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学与传播学院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尹静蕾</w:t>
      </w:r>
      <w:r>
        <w:rPr>
          <w:rFonts w:ascii="仿宋" w:hAnsi="仿宋" w:cs="仿宋" w:eastAsia="仿宋"/>
          <w:sz w:val="28"/>
          <w:szCs w:val="28"/>
        </w:rPr>
        <w:t xml:space="preserve">  黄榕巧  李文昕  黄碧容  刘一敏  邱龙昀  黄可艺  陶佳琳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物理与信息工程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郗祥语  胡嫦月  邹怡欣  熊  铧  黄晨婕  王婧仪  陶海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林静怡  杨  凡  吴晓婷  张婉玉  江雅萍  戴盈盈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资源与环境科学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黄静雯  白瑞琪  王向燕  陈杰莹  唐凌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化工与材料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杨金辉  曾方艳  陈  彦  许舒弘  江垚英  傅怡娜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海洋与食品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郭晨琳  郑俊鑫  田  欣  寇海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陈守仁商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马旺炽  王  甜  黄财伟  温媛媛  陈巧滢  马昊楠  李畦灵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赵  杰  王思慧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音乐与舞蹈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黄  瑀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朱  颖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杨小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林鑫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吴晗欢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美术与设计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魏  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张正洪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黄雅欣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教育科学学院（含教科心协）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付  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王红钧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蒋  媛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  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闫一晴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戴文涛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建睿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林佳鸿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谭太威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孙诗杰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何曼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蔡  琴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学与计算机科学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黄钰洁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庞  靖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吴长远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李堃泽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杨丽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俞丽珊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鹏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陈孜凌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交通与航海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宋文博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何  欣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文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焦玉霞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雷世清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纺织与服装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张  燕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张晶晶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刘  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郎方锐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王劭哲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软件学院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陈枭俊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林裕涵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汤煜冬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杜怡婧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邱媛媛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李书涵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苏伟仪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林雨珞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安学院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陈浩天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刘建宇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郑树颖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自律会心灵护航部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  欣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颜  希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曾勇彬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单心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0:00Z</dcterms:created>
  <dc:creator>梁世钟</dc:creator>
  <dc:description/>
  <dc:language>en-US</dc:language>
  <cp:lastModifiedBy>梁世钟</cp:lastModifiedBy>
  <dcterms:modified xsi:type="dcterms:W3CDTF">2022-01-19T08:50:00Z</dcterms:modified>
  <cp:revision>1</cp:revision>
  <dc:subject/>
  <dc:title/>
</cp:coreProperties>
</file>