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2700" w:leader="none"/>
        </w:tabs>
        <w:spacing w:lineRule="exact" w:line="540"/>
        <w:rPr>
          <w:rFonts w:ascii="仿宋_GB2312" w:hAnsi="仿宋_GB2312" w:eastAsia="仿宋_GB2312" w:cs="华文宋体;宋体"/>
          <w:bCs/>
          <w:sz w:val="28"/>
          <w:szCs w:val="28"/>
        </w:rPr>
      </w:pPr>
      <w:r>
        <w:rPr>
          <w:rFonts w:ascii="仿宋_GB2312" w:hAnsi="仿宋_GB2312" w:cs="华文宋体;宋体" w:eastAsia="仿宋_GB2312"/>
          <w:bCs/>
          <w:sz w:val="28"/>
          <w:szCs w:val="28"/>
        </w:rPr>
        <w:t>附件</w:t>
      </w:r>
      <w:r>
        <w:rPr>
          <w:rFonts w:eastAsia="仿宋_GB2312" w:cs="华文宋体;宋体" w:ascii="仿宋_GB2312" w:hAnsi="仿宋_GB2312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</w:tabs>
        <w:spacing w:lineRule="exact" w:line="540"/>
        <w:rPr>
          <w:rFonts w:ascii="黑体;SimHei" w:hAnsi="黑体;SimHei" w:eastAsia="黑体;SimHei" w:cs="微軟正黑體;宋体"/>
          <w:bCs/>
          <w:sz w:val="36"/>
          <w:szCs w:val="36"/>
        </w:rPr>
      </w:pPr>
      <w:r>
        <w:rPr>
          <w:rFonts w:eastAsia="黑体;SimHei" w:cs="微軟正黑體;宋体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2700" w:leader="none"/>
        </w:tabs>
        <w:spacing w:lineRule="exact" w:line="540"/>
        <w:jc w:val="center"/>
        <w:rPr/>
      </w:pPr>
      <w:r>
        <w:rPr>
          <w:rFonts w:ascii="黑体;SimHei" w:hAnsi="黑体;SimHei" w:cs="微軟正黑體;宋体" w:eastAsia="黑体;SimHei"/>
          <w:bCs/>
          <w:sz w:val="36"/>
          <w:szCs w:val="36"/>
        </w:rPr>
        <w:t>泉州师范学院专业技术岗位聘用晋级条件</w:t>
      </w:r>
    </w:p>
    <w:p>
      <w:pPr>
        <w:pStyle w:val="Normal"/>
        <w:spacing w:lineRule="exact" w:line="360"/>
        <w:rPr>
          <w:rFonts w:ascii="仿宋_GB2312" w:hAnsi="仿宋_GB2312" w:eastAsia="仿宋_GB2312" w:cs="MingLiU;細明體"/>
          <w:bCs/>
          <w:sz w:val="28"/>
          <w:szCs w:val="28"/>
        </w:rPr>
      </w:pPr>
      <w:r>
        <w:rPr>
          <w:rFonts w:eastAsia="仿宋_GB2312" w:cs="MingLiU;細明體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MingLiU;細明體"/>
          <w:sz w:val="28"/>
          <w:szCs w:val="28"/>
        </w:rPr>
      </w:pPr>
      <w:r>
        <w:rPr>
          <w:rFonts w:eastAsia="仿宋_GB2312" w:cs="MingLiU;細明體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ingLiU;細明體" w:eastAsia="仿宋_GB2312"/>
          <w:sz w:val="28"/>
          <w:szCs w:val="28"/>
        </w:rPr>
        <w:t>专业技术岗位聘用晋级等级有正高岗位的正高二级、正高三级，副高岗位的副高一级、副高二级，中级岗位的中级一级、中级二级，以及初级岗位的</w:t>
      </w:r>
      <w:r>
        <w:rPr>
          <w:rFonts w:ascii="仿宋_GB2312" w:hAnsi="仿宋_GB2312" w:eastAsia="仿宋_GB2312"/>
          <w:sz w:val="28"/>
          <w:szCs w:val="28"/>
        </w:rPr>
        <w:t>初级一级。</w:t>
      </w:r>
      <w:r>
        <w:rPr>
          <w:rFonts w:ascii="仿宋_GB2312" w:hAnsi="仿宋_GB2312" w:cs="MingLiU;細明體" w:eastAsia="仿宋_GB2312"/>
          <w:sz w:val="28"/>
          <w:szCs w:val="28"/>
        </w:rPr>
        <w:t>晋级条件如下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正高岗位晋级条件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正高二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正高级专业技术职务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，任现职以来具备选项条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中的一项；受聘正高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任现职以来具备选项条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中的二项；受聘正高级专业技术职务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不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任现职以来具备选项条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中的三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新世纪百千万人才工程”国家级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享受国务院政府特殊津贴人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长江学者”特聘教授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家海外高层次人才引进计划”（“千人计划”）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育部“新世纪优秀人才支持计划”人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闽江学者”特聘教授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桐江学者”特聘教授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省级“百千万人才工程”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“引进高层次创业创新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国家级自然科学或社会科学项目负责人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国家级本科教学工程（质量工程）项目负责人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pacing w:val="-6"/>
          <w:sz w:val="28"/>
          <w:szCs w:val="28"/>
        </w:rPr>
        <w:t>国家级科技三大奖（科技进步奖、自然科学奖、发明奖）（排名前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）</w:t>
      </w:r>
      <w:r>
        <w:rPr>
          <w:rFonts w:ascii="仿宋_GB2312" w:hAnsi="仿宋_GB2312" w:eastAsia="仿宋_GB2312"/>
          <w:spacing w:val="-18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国家级社会科学优秀成果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国家级教学成果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教育部人文社科研究优秀成果奖（排名第一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省级科学技术奖（排名第一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省级社会科学优秀成果奖（排名第一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省级教学成果奖（排名第一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省级劳动模范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正高三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正高级专业技术职务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一项；受聘正高级专业技术职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不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二项；受聘正高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任现职以来积极承担教学、科研、管理等任务，圆满完成岗位工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桐江学者”特聘教授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省级及以上“新世纪百千万人才工程”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省级</w:t>
      </w:r>
      <w:r>
        <w:rPr>
          <w:rFonts w:ascii="仿宋_GB2312" w:hAnsi="仿宋_GB2312" w:eastAsia="仿宋_GB2312"/>
          <w:spacing w:val="-14"/>
          <w:sz w:val="28"/>
          <w:szCs w:val="28"/>
        </w:rPr>
        <w:t>及以上</w:t>
      </w:r>
      <w:r>
        <w:rPr>
          <w:rFonts w:ascii="仿宋_GB2312" w:hAnsi="仿宋_GB2312" w:eastAsia="仿宋_GB2312"/>
          <w:sz w:val="28"/>
          <w:szCs w:val="28"/>
        </w:rPr>
        <w:t>“新世纪优秀人才支持计划”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国家级自然科学或社会科学项目负责人，或国家部委办科研项目负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人，或省重点、重大科研项目负责人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pacing w:val="-14"/>
          <w:sz w:val="28"/>
          <w:szCs w:val="28"/>
        </w:rPr>
        <w:t>省级及以上工程研究中心、重点实验室、人文社科基地等创新平台负责人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省级及以上本科教学工程（质量工程）项目负责人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教育部人文社科研究优秀成果奖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省级科学技术奖（排名第一），或国家级科技三大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省级及以上社会科学优秀成果奖（省级排名第一，国家级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省级及以上教学成果奖（省级排名第一，国家级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left="975" w:hanging="4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在权威刊物上发表学术论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（第一作者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国家发明专利权（排名第一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级及以上“引进高层次创业创新人才”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市级及以上拔尖人才，或优秀人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市级及以上劳动模范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副高岗位晋级条件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副高一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副高级专业技术职务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（具有博士学位的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），任现职以来具备选项条件中的一项；受聘副高级专业技术职务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不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二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省级及以上“新世纪百千万人才工程”人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省级及以上“新世纪优秀人才支持计划”人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省级“高校杰出青年科研人才培育计划”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厅级及以上科研项目负责人，或市重点科研项目负责人，或国家</w:t>
      </w:r>
    </w:p>
    <w:p>
      <w:pPr>
        <w:pStyle w:val="Normal"/>
        <w:spacing w:lineRule="exact" w:line="380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级自然科学或社会科学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国家部委办科研</w:t>
      </w:r>
    </w:p>
    <w:p>
      <w:pPr>
        <w:pStyle w:val="Normal"/>
        <w:spacing w:lineRule="exact" w:line="380"/>
        <w:ind w:firstLine="823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省重点、重大科研项目组成员</w:t>
      </w:r>
      <w:r>
        <w:rPr>
          <w:rFonts w:ascii="仿宋_GB2312" w:hAnsi="仿宋_GB2312" w:eastAsia="仿宋_GB2312"/>
          <w:spacing w:val="-12"/>
          <w:sz w:val="28"/>
          <w:szCs w:val="28"/>
        </w:rPr>
        <w:t>（排名前</w:t>
      </w:r>
      <w:r>
        <w:rPr>
          <w:rFonts w:eastAsia="仿宋_GB2312" w:ascii="仿宋_GB2312" w:hAnsi="仿宋_GB2312"/>
          <w:spacing w:val="-1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省级及以上工程研究中心、重点实验室、人文社科基地等创新平台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级及以上本科教学工程（质量工程）项目成员（校级为负责人，</w:t>
      </w:r>
    </w:p>
    <w:p>
      <w:pPr>
        <w:pStyle w:val="Normal"/>
        <w:spacing w:lineRule="exact" w:line="380"/>
        <w:ind w:firstLine="8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及以上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校级学术团队负责人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教育部人文社科研究优秀成果奖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省级科学技术奖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国家级科技三大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省级及以上社会科学优秀成果奖（省级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国家级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省级及以上教学成果奖（省级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国家级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市级科学技术奖（排名第一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市级社会科学优秀成果奖（排名第一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校级教学成果一等奖及以上奖（排名第一）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校级科研优秀奖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在核心刊物上发表学术论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（第一作者）；或在核心刊物上发</w:t>
      </w:r>
    </w:p>
    <w:p>
      <w:pPr>
        <w:pStyle w:val="Normal"/>
        <w:spacing w:lineRule="exact" w:line="380"/>
        <w:ind w:firstLine="9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学术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（第一作者），并在国家一级出版社正式出版专著、</w:t>
      </w:r>
    </w:p>
    <w:p>
      <w:pPr>
        <w:pStyle w:val="Normal"/>
        <w:spacing w:lineRule="exact" w:line="380"/>
        <w:ind w:firstLine="9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译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以上（独著，可累计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国家发明专利权，或软件著作权，或实用新型专利权</w:t>
      </w:r>
      <w:r>
        <w:rPr>
          <w:rFonts w:ascii="仿宋_GB2312" w:hAnsi="仿宋_GB2312" w:eastAsia="仿宋_GB2312"/>
          <w:spacing w:val="-10"/>
          <w:sz w:val="28"/>
          <w:szCs w:val="28"/>
        </w:rPr>
        <w:t>（均排名第一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市级及以上劳动模范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校级学科带头人培养对象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副高二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副高级专业技术职务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（具有博士学位的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，任现职以来具备选项条件中的一项；受聘副高级专业技术职务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不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二项；受聘副高级专业技术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，任现职以来积极承担教学、科研、管理等任务，圆满完成岗位工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省级及以上“百千万人才工程”人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省级及以上“新世纪优秀人才支持计划”人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省级“高校杰出青年科研人才培育计划”人选</w:t>
      </w:r>
    </w:p>
    <w:p>
      <w:pPr>
        <w:pStyle w:val="Normal"/>
        <w:spacing w:lineRule="exact" w:line="38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市级及以上科研项目负责人，或国家级自然科学或社会科学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国家部委办科研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省</w:t>
      </w:r>
    </w:p>
    <w:p>
      <w:pPr>
        <w:pStyle w:val="Normal"/>
        <w:spacing w:lineRule="exact" w:line="38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、重大科研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省级及以上工程研究中心、重点实验室、人文社科基地等创新平台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级及以上本科教学工程（质量工程）项目成员（校级为负责人，</w:t>
      </w:r>
    </w:p>
    <w:p>
      <w:pPr>
        <w:pStyle w:val="Normal"/>
        <w:spacing w:lineRule="exact" w:line="380"/>
        <w:ind w:firstLine="83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省级及以上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教育部人文社科研究优秀成果奖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省级及以上科学技术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省级及以上社会科学优秀成果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省级及以上教学成果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市级科学技术奖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市级社会科学优秀成果奖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校级教学成果奖（排名第一）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校级科研优秀奖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在核心刊物上发表学术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（第一作者）；或在核心刊物上发</w:t>
      </w:r>
    </w:p>
    <w:p>
      <w:pPr>
        <w:pStyle w:val="Normal"/>
        <w:spacing w:lineRule="exact" w:line="380"/>
        <w:ind w:firstLine="9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学术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（第一作者），并在国家一级出版社正式出版专著、</w:t>
      </w:r>
    </w:p>
    <w:p>
      <w:pPr>
        <w:pStyle w:val="Normal"/>
        <w:spacing w:lineRule="exact" w:line="380"/>
        <w:ind w:firstLine="9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译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以上（独著，可累计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国家发明专利权，或软件著作权，或实用新型专利权（均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市级及以上优秀教师（优秀教育工作者），或劳动模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校级学科带头人培养对象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中级岗位晋级条件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中级一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（具有博士学位的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，任现职以来具备选项条件中的一项；受聘中级专业技术职务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不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二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省级“高校杰出青年科研人才培育计划”人选</w:t>
      </w:r>
    </w:p>
    <w:p>
      <w:pPr>
        <w:pStyle w:val="Normal"/>
        <w:spacing w:lineRule="exact" w:line="38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市级及以上科研项目负责人，或国家级自然科学或社会科学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国家部委办科研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省</w:t>
      </w:r>
    </w:p>
    <w:p>
      <w:pPr>
        <w:pStyle w:val="Normal"/>
        <w:spacing w:lineRule="exact" w:line="38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、重大科研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市级及以上科学技术奖（市级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省级及以上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市级及以上社会科学优秀成果奖</w:t>
      </w:r>
      <w:r>
        <w:rPr>
          <w:rFonts w:ascii="仿宋_GB2312" w:hAnsi="仿宋_GB2312" w:eastAsia="仿宋_GB2312"/>
          <w:spacing w:val="-16"/>
          <w:sz w:val="28"/>
          <w:szCs w:val="28"/>
        </w:rPr>
        <w:t>（市级排名前</w:t>
      </w:r>
      <w:r>
        <w:rPr>
          <w:rFonts w:eastAsia="仿宋_GB2312" w:ascii="仿宋_GB2312" w:hAnsi="仿宋_GB2312"/>
          <w:spacing w:val="-16"/>
          <w:sz w:val="28"/>
          <w:szCs w:val="28"/>
        </w:rPr>
        <w:t>2</w:t>
      </w:r>
      <w:r>
        <w:rPr>
          <w:rFonts w:ascii="仿宋_GB2312" w:hAnsi="仿宋_GB2312" w:eastAsia="仿宋_GB2312"/>
          <w:spacing w:val="-16"/>
          <w:sz w:val="28"/>
          <w:szCs w:val="28"/>
        </w:rPr>
        <w:t>，省级</w:t>
      </w:r>
      <w:r>
        <w:rPr>
          <w:rFonts w:ascii="仿宋_GB2312" w:hAnsi="仿宋_GB2312" w:eastAsia="仿宋_GB2312"/>
          <w:sz w:val="28"/>
          <w:szCs w:val="28"/>
        </w:rPr>
        <w:t>及以上</w:t>
      </w:r>
      <w:r>
        <w:rPr>
          <w:rFonts w:ascii="仿宋_GB2312" w:hAnsi="仿宋_GB2312" w:eastAsia="仿宋_GB2312"/>
          <w:spacing w:val="-16"/>
          <w:sz w:val="28"/>
          <w:szCs w:val="28"/>
        </w:rPr>
        <w:t>排名前</w:t>
      </w:r>
      <w:r>
        <w:rPr>
          <w:rFonts w:eastAsia="仿宋_GB2312" w:ascii="仿宋_GB2312" w:hAnsi="仿宋_GB2312"/>
          <w:spacing w:val="-16"/>
          <w:sz w:val="28"/>
          <w:szCs w:val="28"/>
        </w:rPr>
        <w:t>3</w:t>
      </w:r>
      <w:r>
        <w:rPr>
          <w:rFonts w:ascii="仿宋_GB2312" w:hAnsi="仿宋_GB2312" w:eastAsia="仿宋_GB2312"/>
          <w:spacing w:val="-16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级及以上教学成果奖（校级一等奖及以上奖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二等奖排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名第一；省级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级及以上教学竞赛或职业技能竞赛一等奖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校级科研优秀奖</w:t>
      </w:r>
    </w:p>
    <w:p>
      <w:pPr>
        <w:pStyle w:val="Normal"/>
        <w:spacing w:lineRule="exact" w:line="380"/>
        <w:ind w:left="281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在本科大学学报级及以上学术刊物上发表学术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（第一作者），</w:t>
      </w:r>
    </w:p>
    <w:p>
      <w:pPr>
        <w:pStyle w:val="Normal"/>
        <w:spacing w:lineRule="exact" w:line="38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在核心刊物上发表学术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（第一作者）</w:t>
      </w:r>
    </w:p>
    <w:p>
      <w:pPr>
        <w:pStyle w:val="Normal"/>
        <w:spacing w:lineRule="exact" w:line="380"/>
        <w:ind w:left="281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国家发明专利权，或软件著作权，或实用新型专利权（均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市级及以上优秀教师（优秀教育工作者），或劳动模范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校级学科带头人培养对象或青年骨干教师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中级二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中级专业技术职务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一项；受聘中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任现职以来积极承担教学、科研、管理等任务，圆满完成岗位工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省级“高校杰出青年科研人才培育计划”人选</w:t>
      </w:r>
    </w:p>
    <w:p>
      <w:pPr>
        <w:pStyle w:val="Normal"/>
        <w:spacing w:lineRule="exact" w:line="38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级及以上科研项目负责人，或国家级自然科学或社会科学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国家部委办科研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或省重点、重大科研项目组成员（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市级及以上科学技术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市级及以上社会科学优秀成果奖（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级及以上教学成果奖（校级排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省级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级及以上教学竞赛或职业技能竞赛二等奖及以上奖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校级科研优秀奖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在本科大学学报级及以上学术刊物上发表学术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ascii="仿宋_GB2312" w:hAnsi="仿宋_GB2312" w:eastAsia="仿宋_GB2312"/>
          <w:spacing w:val="-16"/>
          <w:sz w:val="28"/>
          <w:szCs w:val="28"/>
        </w:rPr>
        <w:t>（第一作者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国家发明专利权，或软件著作权，或实用新型专利权（均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市级及以上优秀教师（优秀教育工作者），或劳动模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校级青年骨干教师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初级岗位晋级条件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级一级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聘初级专业技术职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任现职以来具备选项条件中的一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选项条件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级及以上科研项目负责人</w:t>
      </w:r>
    </w:p>
    <w:p>
      <w:pPr>
        <w:pStyle w:val="Normal"/>
        <w:spacing w:lineRule="exact" w:line="3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本科大学学报级及以上学术刊物上发表学术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（第一作者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省级及以上创新实验项目指导教师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五、以上规定仅适用于第二轮聘用。本年度退休者，晋级条件可适当放宽。申请受聘高于首聘岗位等级的，首聘聘期考核须合格。</w:t>
      </w:r>
    </w:p>
    <w:p>
      <w:pPr>
        <w:pStyle w:val="Normal"/>
        <w:spacing w:lineRule="exact" w:line="38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4:00Z</dcterms:created>
  <dc:creator>泉州师范学院</dc:creator>
  <dc:description/>
  <cp:keywords/>
  <dc:language>en-US</dc:language>
  <cp:lastModifiedBy> </cp:lastModifiedBy>
  <cp:lastPrinted>2013-06-20T13:45:00Z</cp:lastPrinted>
  <dcterms:modified xsi:type="dcterms:W3CDTF">2013-06-24T09:26:00Z</dcterms:modified>
  <cp:revision>20</cp:revision>
  <dc:subject/>
  <dc:title>泉州师范学院专业技术岗位聘用晋级条件</dc:title>
</cp:coreProperties>
</file>