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  <w:t>福建省模范职工小家</w:t>
      </w:r>
    </w:p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  <w:t>申报登记表</w:t>
      </w:r>
    </w:p>
    <w:p>
      <w:pPr>
        <w:pStyle w:val="Normal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  <w:u w:val="none"/>
        </w:rPr>
        <w:t xml:space="preserve"> </w:t>
      </w: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sz w:val="32"/>
          <w:u w:val="single"/>
          <w:lang w:eastAsia="zh-CN"/>
        </w:rPr>
        <w:t>泉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eastAsia="zh-CN"/>
        </w:rPr>
        <w:t>州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市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  <w:lang w:eastAsia="zh-CN"/>
        </w:rPr>
        <w:t>丰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eastAsia="zh-CN"/>
        </w:rPr>
        <w:t>泽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县（市、区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 w:val="false"/>
          <w:b w:val="false"/>
          <w:bCs/>
          <w:sz w:val="32"/>
          <w:szCs w:val="32"/>
          <w:u w:val="single"/>
        </w:rPr>
      </w:pPr>
      <w:r>
        <w:rPr>
          <w:rFonts w:eastAsia="Times New Roman"/>
        </w:rPr>
        <w:t xml:space="preserve">    </w:t>
      </w:r>
      <w:r>
        <w:rPr>
          <w:b/>
          <w:sz w:val="36"/>
          <w:lang w:eastAsia="zh-CN"/>
        </w:rPr>
        <w:t>基层工会</w:t>
      </w:r>
      <w:r>
        <w:rPr>
          <w:b/>
          <w:sz w:val="36"/>
        </w:rPr>
        <w:t>名称</w:t>
      </w:r>
      <w:r>
        <w:rPr>
          <w:b/>
          <w:sz w:val="36"/>
        </w:rPr>
        <w:t>：</w:t>
      </w:r>
      <w:r>
        <w:rPr>
          <w:b w:val="false"/>
          <w:bCs/>
          <w:sz w:val="32"/>
          <w:szCs w:val="32"/>
          <w:u w:val="single"/>
          <w:lang w:eastAsia="zh-CN"/>
        </w:rPr>
        <w:t>泉州师范学院音乐与舞蹈学院工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</w:rPr>
        <w:t>（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日期</w:t>
      </w:r>
      <w:r>
        <w:rPr>
          <w:b/>
          <w:sz w:val="32"/>
        </w:rPr>
        <w:t>:</w:t>
      </w:r>
      <w:r>
        <w:rPr>
          <w:b/>
          <w:sz w:val="32"/>
        </w:rPr>
        <w:t xml:space="preserve"> </w:t>
      </w:r>
      <w:r>
        <w:rPr>
          <w:b/>
          <w:sz w:val="32"/>
          <w:lang w:val="en-US" w:eastAsia="zh-CN"/>
        </w:rPr>
        <w:t>2022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月</w:t>
      </w:r>
      <w:r>
        <w:rPr>
          <w:b/>
          <w:sz w:val="32"/>
          <w:lang w:val="en-US" w:eastAsia="zh-CN"/>
        </w:rPr>
        <w:t>28</w:t>
      </w:r>
      <w:r>
        <w:rPr>
          <w:b/>
          <w:sz w:val="32"/>
        </w:rPr>
        <w:t>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福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建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省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总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工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会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印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制</w:t>
      </w:r>
    </w:p>
    <w:tbl>
      <w:tblPr>
        <w:tblW w:w="9279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58"/>
        <w:gridCol w:w="1757"/>
        <w:gridCol w:w="223"/>
        <w:gridCol w:w="540"/>
        <w:gridCol w:w="737"/>
        <w:gridCol w:w="358"/>
        <w:gridCol w:w="782"/>
        <w:gridCol w:w="478"/>
        <w:gridCol w:w="872"/>
        <w:gridCol w:w="1452"/>
      </w:tblGrid>
      <w:tr>
        <w:trPr>
          <w:trHeight w:val="615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工小家</w:t>
            </w:r>
            <w:r>
              <w:rPr>
                <w:rFonts w:eastAsia="仿宋_GB2312"/>
                <w:sz w:val="28"/>
                <w:lang w:eastAsia="zh-CN"/>
              </w:rPr>
              <w:t>全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43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泉州师范学院音乐与舞蹈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职工小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属分工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highlight w:val="none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sz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4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属工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小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所有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民所有制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类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事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产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sz w:val="28"/>
                <w:szCs w:val="36"/>
                <w:lang w:eastAsia="zh-CN"/>
              </w:rPr>
              <w:t>教育</w:t>
            </w:r>
          </w:p>
        </w:tc>
      </w:tr>
      <w:tr>
        <w:trPr>
          <w:trHeight w:val="57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工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  <w:t>6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员人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会分会主席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胡秋娇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highlight w:val="none"/>
              </w:rPr>
            </w:pPr>
            <w:r>
              <w:rPr>
                <w:rFonts w:eastAsia="仿宋_GB2312"/>
                <w:sz w:val="28"/>
              </w:rPr>
              <w:t>工会小组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highlight w:val="none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highlight w:val="none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评为地市级先进职工小家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自评分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  <w:t>106</w:t>
            </w:r>
          </w:p>
        </w:tc>
      </w:tr>
      <w:tr>
        <w:trPr>
          <w:trHeight w:val="30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何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何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地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得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先进基层党组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eastAsia="zh-CN"/>
              </w:rPr>
              <w:t>（福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省委教育工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福建省高校党建工作样板支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eastAsia="zh-CN"/>
              </w:rPr>
              <w:t>（福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省委教育工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高校党支部工作“立项活动”省级优秀成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eastAsia="zh-CN"/>
              </w:rPr>
              <w:t>（福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省委教育工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福建省五一先锋号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福建总工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val="en-US" w:eastAsia="zh-CN"/>
              </w:rPr>
              <w:t>全国暑期社会实践先进团队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团中央学校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eastAsia="zh-CN"/>
              </w:rPr>
              <w:t>全国大中专学生志愿者暑期“三下乡”社会实践活动优秀团队（团中央青年发展部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泉州市巾帼文明岗（泉州市妇女联合会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0"/>
              </w:rPr>
              <w:t>泉州市模范职工小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泉州市总工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0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泉州市女职工标兵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泉州市总工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eastAsia="zh-CN"/>
              </w:rPr>
              <w:t>泉州市五四红旗团委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共青团泉州市委员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eastAsia="zh-CN"/>
              </w:rPr>
              <w:t>）</w:t>
            </w:r>
          </w:p>
        </w:tc>
      </w:tr>
      <w:tr>
        <w:trPr>
          <w:trHeight w:val="4232" w:hRule="atLeast"/>
        </w:trPr>
        <w:tc>
          <w:tcPr>
            <w:tcW w:w="9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先进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MS Mincho" w:cs="MS Mincho" w:ascii="MS Mincho" w:hAnsi="MS Mincho"/>
                <w:sz w:val="24"/>
              </w:rPr>
              <w:t xml:space="preserve">  </w:t>
            </w:r>
            <w:r>
              <w:rPr>
                <w:rFonts w:eastAsia="MS Mincho" w:cs="MS Mincho" w:ascii="MS Mincho" w:hAnsi="MS Mincho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音乐与舞蹈学院工会在学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党委</w:t>
            </w:r>
            <w:r>
              <w:rPr>
                <w:rFonts w:ascii="仿宋_GB2312" w:hAnsi="仿宋_GB2312" w:cs="宋体" w:eastAsia="仿宋_GB2312"/>
                <w:sz w:val="24"/>
              </w:rPr>
              <w:t>和工会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正确领导下，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以习近平新时代中国特色社会主义思想为指导，全面贯彻党的十九大和十九届历次全会精神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增强“四个意识”、坚定“四个自信”、做到“两个维护”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认真学习贯彻习近平总书记关于工人阶级和工会工作的重要论述，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强化思想政治引领，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认真做好教职工的维权和服务工作，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以饱满的工作热情，竭诚为职工服</w:t>
            </w:r>
            <w:r>
              <w:rPr>
                <w:rFonts w:ascii="仿宋_GB2312" w:hAnsi="仿宋_GB2312" w:cs="宋体" w:eastAsia="仿宋_GB2312"/>
                <w:sz w:val="24"/>
              </w:rPr>
              <w:t>务，集全会之力，聚全员之心，较好的发挥了工会的纽带和桥梁作用，在学院形成了党政工团齐抓共管的良好局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工会在各项工作中取得了显著的成绩，集体荣获</w:t>
            </w: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年福建省“五一先锋号”、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“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泉州市巾帼文明岗”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“泉州市模范职工小家”、</w:t>
            </w: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年“泉州市女职工标兵岗”等称号，涌现出一批全国先进工作者、福建省五一奖章、省优秀教师、省三八红旗手、省女职工标兵等先进典型，为学院中心工作发挥积极促进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工会按照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福建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省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模范职工小家建设的基本要求，开展工作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72"/>
              <w:textAlignment w:val="auto"/>
              <w:rPr>
                <w:rFonts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一、加强工会建设，不断完善组织建设。</w:t>
            </w:r>
            <w:r>
              <w:rPr>
                <w:rFonts w:ascii="仿宋_GB2312" w:hAnsi="仿宋_GB2312" w:cs="宋体" w:eastAsia="仿宋_GB2312"/>
                <w:sz w:val="24"/>
              </w:rPr>
              <w:t>学院现有在编教职工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0</w:t>
            </w:r>
            <w:r>
              <w:rPr>
                <w:rFonts w:ascii="仿宋_GB2312" w:hAnsi="仿宋_GB2312" w:cs="宋体" w:eastAsia="仿宋_GB2312"/>
                <w:sz w:val="24"/>
              </w:rPr>
              <w:t>人，工会会员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0</w:t>
            </w:r>
            <w:r>
              <w:rPr>
                <w:rFonts w:ascii="仿宋_GB2312" w:hAnsi="仿宋_GB2312" w:cs="宋体" w:eastAsia="仿宋_GB2312"/>
                <w:sz w:val="24"/>
              </w:rPr>
              <w:t>人，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会委员会委员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人，女工委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人，</w:t>
            </w:r>
            <w:r>
              <w:rPr>
                <w:rFonts w:ascii="仿宋_GB2312" w:hAnsi="仿宋_GB2312" w:cs="宋体" w:eastAsia="仿宋_GB2312"/>
                <w:sz w:val="24"/>
              </w:rPr>
              <w:t>职工入会率达到</w:t>
            </w:r>
            <w:r>
              <w:rPr>
                <w:rFonts w:eastAsia="仿宋_GB2312" w:cs="宋体" w:ascii="仿宋_GB2312" w:hAnsi="仿宋_GB2312"/>
                <w:sz w:val="24"/>
              </w:rPr>
              <w:t>100%</w:t>
            </w:r>
            <w:r>
              <w:rPr>
                <w:rFonts w:ascii="仿宋_GB2312" w:hAnsi="仿宋_GB2312" w:cs="宋体" w:eastAsia="仿宋_GB2312"/>
                <w:sz w:val="24"/>
              </w:rPr>
              <w:t>。学院党政领导高度重视工作，党委会、党政联席会定期听取工作汇报，积极协调工会工作问题，有计划、有步骤地开展“建家”活动，带领全体教职工以主人翁的态度积极参与建家活动，以具体的实际行动创先争优。按照职工之家的创建标准不断完善软硬件建设，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基本</w:t>
            </w:r>
            <w:r>
              <w:rPr>
                <w:rFonts w:ascii="仿宋_GB2312" w:hAnsi="仿宋_GB2312" w:cs="宋体" w:eastAsia="仿宋_GB2312"/>
                <w:sz w:val="24"/>
              </w:rPr>
              <w:t>达到职工之家的标准和要求。认真贯彻执行《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sz w:val="24"/>
              </w:rPr>
              <w:t>工会法》，不断加强基层工会自身建设，</w:t>
            </w:r>
          </w:p>
        </w:tc>
      </w:tr>
    </w:tbl>
    <w:p>
      <w:pPr>
        <w:pStyle w:val="New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单位类型填写：企业、机关</w:t>
      </w:r>
      <w:r>
        <w:rPr>
          <w:rFonts w:ascii="仿宋_GB2312" w:hAnsi="仿宋_GB2312" w:eastAsia="仿宋_GB2312"/>
          <w:szCs w:val="21"/>
          <w:lang w:eastAsia="zh-CN"/>
        </w:rPr>
        <w:t>、</w:t>
      </w:r>
      <w:r>
        <w:rPr>
          <w:rFonts w:ascii="仿宋_GB2312" w:hAnsi="仿宋_GB2312" w:eastAsia="仿宋_GB2312"/>
          <w:szCs w:val="21"/>
        </w:rPr>
        <w:t>事业、</w:t>
      </w:r>
      <w:r>
        <w:rPr>
          <w:rFonts w:ascii="仿宋_GB2312" w:hAnsi="仿宋_GB2312" w:eastAsia="仿宋_GB2312"/>
          <w:szCs w:val="21"/>
          <w:lang w:eastAsia="zh-CN"/>
        </w:rPr>
        <w:t>社会团体或其他社会组织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ew1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、单位所有制形式填写：全民所有制、集体所有制、混合所有制、非公有制等； </w:t>
      </w:r>
    </w:p>
    <w:p>
      <w:pPr>
        <w:pStyle w:val="New1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单位所属产业按生产主业填写，如电力、石油、纺织、冶金、运输等；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4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1"/>
          <w:szCs w:val="32"/>
          <w:lang w:eastAsia="zh-CN"/>
        </w:rPr>
        <w:t>推荐工会分会的</w:t>
      </w:r>
      <w:r>
        <w:rPr>
          <w:rFonts w:ascii="仿宋_GB2312" w:hAnsi="仿宋_GB2312" w:cs="宋体" w:eastAsia="仿宋_GB2312"/>
          <w:color w:val="000000"/>
          <w:w w:val="90"/>
          <w:kern w:val="0"/>
          <w:sz w:val="21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w w:val="80"/>
          <w:kern w:val="0"/>
          <w:sz w:val="21"/>
          <w:szCs w:val="32"/>
          <w:lang w:eastAsia="zh-CN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21"/>
          <w:szCs w:val="32"/>
          <w:lang w:eastAsia="zh-CN"/>
        </w:rPr>
        <w:t>工会小组名称</w:t>
      </w:r>
      <w:r>
        <w:rPr>
          <w:rFonts w:ascii="仿宋_GB2312" w:hAnsi="仿宋_GB2312" w:cs="宋体" w:eastAsia="仿宋_GB2312"/>
          <w:color w:val="000000"/>
          <w:w w:val="80"/>
          <w:kern w:val="0"/>
          <w:sz w:val="21"/>
          <w:szCs w:val="32"/>
          <w:lang w:eastAsia="zh-CN"/>
        </w:rPr>
        <w:t>”“</w:t>
      </w:r>
      <w:r>
        <w:rPr>
          <w:rFonts w:ascii="仿宋_GB2312" w:hAnsi="仿宋_GB2312" w:cs="宋体" w:eastAsia="仿宋_GB2312"/>
          <w:color w:val="000000"/>
          <w:kern w:val="0"/>
          <w:sz w:val="21"/>
          <w:szCs w:val="32"/>
          <w:lang w:eastAsia="zh-CN"/>
        </w:rPr>
        <w:t>工会小组长姓名</w:t>
      </w:r>
      <w:r>
        <w:rPr>
          <w:rFonts w:ascii="仿宋_GB2312" w:hAnsi="仿宋_GB2312" w:cs="宋体" w:eastAsia="仿宋_GB2312"/>
          <w:color w:val="000000"/>
          <w:w w:val="80"/>
          <w:kern w:val="0"/>
          <w:sz w:val="21"/>
          <w:szCs w:val="32"/>
          <w:lang w:eastAsia="zh-CN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21"/>
          <w:szCs w:val="32"/>
          <w:lang w:eastAsia="zh-CN"/>
        </w:rPr>
        <w:t>栏分别填写分会名称和分会主席姓名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6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坚持工会工作始终围绕大局，始终为职工维权的原则，为学院一流学科和一流党建工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作出</w:t>
            </w:r>
            <w:r>
              <w:rPr>
                <w:rFonts w:ascii="仿宋_GB2312" w:hAnsi="仿宋_GB2312" w:cs="宋体" w:eastAsia="仿宋_GB2312"/>
                <w:sz w:val="24"/>
              </w:rPr>
              <w:t>了贡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二、坚持院务公开，不断推进民主建设。</w:t>
            </w:r>
            <w:r>
              <w:rPr>
                <w:rFonts w:ascii="仿宋_GB2312" w:hAnsi="仿宋_GB2312" w:cs="宋体" w:eastAsia="仿宋_GB2312"/>
                <w:sz w:val="24"/>
              </w:rPr>
              <w:t>落实教职工参与学校民主管理和监督权利，充分发挥教职工的主人翁地位，对涉及教职工切身利益的福利问题、院内津贴分配方案进行审议表决。学院在每次学校教工代会召开前，都向教职工征集提案，并在双代会上对提案的征集、处理予于说明。学院及时公示校、院两级需要公开的文件、材料，对财务收支费用、教职工奖惩、职称评审等事关教职工重大切身利益的事务及时公开。学院坚持每年按时召开职工代表大会，认真落实职代会各项决议。畅通民情信息反馈渠道，增强领导班子和教职工的思想交流，增强了理解，为建设和谐稳定文明学院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作出</w:t>
            </w:r>
            <w:r>
              <w:rPr>
                <w:rFonts w:ascii="仿宋_GB2312" w:hAnsi="仿宋_GB2312" w:cs="宋体" w:eastAsia="仿宋_GB2312"/>
                <w:sz w:val="24"/>
              </w:rPr>
              <w:t>了积极贡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三、履行维权职能，切实保障合法权益。</w:t>
            </w:r>
            <w:r>
              <w:rPr>
                <w:rFonts w:ascii="仿宋_GB2312" w:hAnsi="仿宋_GB2312" w:cs="宋体" w:eastAsia="仿宋_GB2312"/>
                <w:sz w:val="24"/>
              </w:rPr>
              <w:t>学院充分发挥教代会的作用，认真落实维护职能，对涉及教职工切身利益的福利问题、院内津贴分配方案等重大事项认真积极行使审议表决权，尽量照顾到每个教职工的切身利益。学院党政工坚持“五必访”制度，关心教职工，急教职工之所急，想教职工之所想，体现了“以人为本”的人文关怀。始终把“群众是第一牵挂”思想落实到工作的实处，对全体教职工生活状况做到全面掌握，熟悉每个教职工的生活状况、收入情况、家庭成员、生日信息，做好每年节假日慰问品发放工作。关心教职工的工作和生活，积极开展送温暖活动，多方位帮扶困难职工群体，把温暖送到每位员工的身边，维护职工合法权益。近三年共开展“五必访”</w:t>
            </w:r>
            <w:r>
              <w:rPr>
                <w:rFonts w:eastAsia="仿宋_GB2312" w:cs="宋体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sz w:val="24"/>
              </w:rPr>
              <w:t>多次，为困难党员和人才申报困难补助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多人次，看望住院员工</w:t>
            </w:r>
            <w:r>
              <w:rPr>
                <w:rFonts w:eastAsia="仿宋_GB2312" w:cs="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</w:rPr>
              <w:t>次，学院工会和党政领导坚持登门探望慰问，帮助他们排忧解难。无微不至的关怀，使教职工们感受到了家的温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四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、开展文体活动，丰富业余文化生活。</w:t>
            </w:r>
            <w:r>
              <w:rPr>
                <w:rFonts w:ascii="仿宋_GB2312" w:hAnsi="仿宋_GB2312" w:cs="宋体" w:eastAsia="仿宋_GB2312"/>
                <w:sz w:val="24"/>
              </w:rPr>
              <w:t>学院工会一直把“职工小家“建设同“两个文明“建设结合起来，在教学用房极度紧张的情况下，还专设“教工小家”场所用房，为教职工提供一个温馨的学习和休闲场所，并配备乒乓球桌、棋牌桌、篮球、排球、羽毛球等器材。积极组织教职工春秋游，组织教职工赴武陵农场、福建省委旧址、德化九仙山气象站交流参观，邀请花艺师进校为女职工进行插花培训。积极参与校工会组织的各类文体活动，精心组织篮球、排球、环校跑、运动会等比赛。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服务区域文化需求，带领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泉师学子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次登上央视春晚舞台；长期深入基层开展文艺志愿服务、公益宣讲活动、公益课堂等；创建了南音艺术实践工作坊“百所高校南音文化系列推广活动”（获全国第五届大学生艺术节艺术实践工作坊展演三等奖）和“传承非遗新生代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南音推广小先锋”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年获“全国大中专学生志愿者暑期‘三下乡’社会实践活动优秀团队”）等特色活动品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五、围绕中心工作，促进学院健康发展。</w:t>
            </w:r>
            <w:r>
              <w:rPr>
                <w:rFonts w:ascii="仿宋_GB2312" w:hAnsi="仿宋_GB2312" w:cs="宋体" w:eastAsia="仿宋_GB2312"/>
                <w:sz w:val="24"/>
              </w:rPr>
              <w:t>学院工会积极配合院行政，以“打造一流先锋团队，建好一流学科”为目标，开展岗位练兵，着力打造一支与福建省一流学科建设水平相匹配的、开拓创新、勇于拼搏、甘于奉献的高水平师资团队，在教学与科研方面获得显著成效。获省级研究队导师团队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个、本科教学团队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。同时涌现了一批先进典型，王珊教授获全国劳动模范、省教学名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4"/>
              </w:rPr>
              <w:t>王丹丹教授获省五一奖章、省优秀教师、省三八红旗手、省女职工标兵，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青年教师陈恩慧</w:t>
            </w:r>
            <w:r>
              <w:rPr>
                <w:rFonts w:ascii="仿宋_GB2312" w:hAnsi="仿宋_GB2312" w:cs="Times New Roman" w:eastAsia="仿宋_GB2312"/>
                <w:sz w:val="24"/>
              </w:rPr>
              <w:t>荣获首届全国高校教师教学创新大赛副高组一等奖第一名，以及教学学术创新奖、教学活动创新奖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4"/>
              </w:rPr>
              <w:t>青年教师杨春祥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叶晓龙</w:t>
            </w:r>
            <w:r>
              <w:rPr>
                <w:rFonts w:ascii="仿宋_GB2312" w:hAnsi="仿宋_GB2312" w:cs="宋体" w:eastAsia="仿宋_GB2312"/>
                <w:sz w:val="24"/>
              </w:rPr>
              <w:t>参加省高校青年教师教学竞赛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均</w:t>
            </w:r>
            <w:r>
              <w:rPr>
                <w:rFonts w:ascii="仿宋_GB2312" w:hAnsi="仿宋_GB2312" w:cs="宋体" w:eastAsia="仿宋_GB2312"/>
                <w:sz w:val="24"/>
              </w:rPr>
              <w:t>获一等奖并获省高校青年教学名师称号。教职工获省级教学成果奖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项、省社科成果奖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项。近年来，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音乐学专业入选国级一流专业，音乐与舞蹈学入选福建省一流学科，南音基地</w:t>
            </w:r>
            <w:r>
              <w:rPr>
                <w:rFonts w:ascii="仿宋_GB2312" w:hAnsi="仿宋_GB2312" w:cs="宋体" w:eastAsia="仿宋_GB2312"/>
                <w:sz w:val="24"/>
              </w:rPr>
              <w:t>入选教育部中华优秀传统文化艺术传承基地、福建省“</w:t>
            </w:r>
            <w:r>
              <w:rPr>
                <w:rFonts w:eastAsia="仿宋_GB2312" w:cs="宋体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" w:eastAsia="仿宋_GB2312"/>
                <w:sz w:val="24"/>
              </w:rPr>
              <w:t>计划”协同创新中心、福建省社会科学研究基地等一批省部级科研平台，获省部级以上项目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多项，发表论文</w:t>
            </w:r>
            <w:r>
              <w:rPr>
                <w:rFonts w:eastAsia="仿宋_GB2312" w:cs="宋体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sz w:val="24"/>
              </w:rPr>
              <w:t>多篇，等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仿宋_GB2312" w:hAnsi="仿宋_GB2312" w:cs="宋体" w:eastAsia="仿宋_GB2312"/>
                <w:sz w:val="24"/>
              </w:rPr>
              <w:t>学院工会严格按照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sz w:val="24"/>
              </w:rPr>
              <w:t>模范职工小家的标准进行创建，取得了一定成绩，达到了标准，为加强工会的自身建设奠定良好的基础，特申请“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福建省</w:t>
            </w:r>
            <w:r>
              <w:rPr>
                <w:rFonts w:ascii="仿宋_GB2312" w:hAnsi="仿宋_GB2312" w:cs="宋体" w:eastAsia="仿宋_GB2312"/>
                <w:sz w:val="24"/>
              </w:rPr>
              <w:t>模范职工小家”。今后我们将再接再厉，继续努力，不断提高工会工作水平。</w:t>
            </w:r>
          </w:p>
        </w:tc>
      </w:tr>
    </w:tbl>
    <w:p>
      <w:pPr>
        <w:pStyle w:val="Normal"/>
        <w:ind w:firstLine="5691"/>
        <w:jc w:val="left"/>
        <w:rPr>
          <w:rFonts w:eastAsia="仿宋_GB2312"/>
        </w:rPr>
      </w:pPr>
      <w:r>
        <w:rPr>
          <w:rFonts w:eastAsia="仿宋_GB2312"/>
        </w:rPr>
        <w:t>表格不可另附纸</w:t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24"/>
        <w:gridCol w:w="532"/>
        <w:gridCol w:w="1466"/>
        <w:gridCol w:w="2693"/>
      </w:tblGrid>
      <w:tr>
        <w:trPr>
          <w:trHeight w:val="69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征求会员群众意见方式与结果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示时间与结果</w:t>
            </w:r>
          </w:p>
        </w:tc>
      </w:tr>
      <w:tr>
        <w:trPr>
          <w:trHeight w:val="17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泉州师范学院音乐与舞蹈学院工会</w:t>
            </w:r>
            <w:r>
              <w:rPr>
                <w:rFonts w:eastAsia="仿宋_GB2312"/>
                <w:sz w:val="28"/>
                <w:lang w:eastAsia="zh-CN"/>
              </w:rPr>
              <w:t>于</w:t>
            </w:r>
            <w:r>
              <w:rPr>
                <w:rFonts w:eastAsia="仿宋_GB2312"/>
                <w:sz w:val="28"/>
              </w:rPr>
              <w:t>2022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3</w:t>
            </w:r>
            <w:r>
              <w:rPr>
                <w:rFonts w:eastAsia="仿宋_GB2312"/>
                <w:sz w:val="28"/>
              </w:rPr>
              <w:t>日开展抽选</w:t>
            </w: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名教职工对模范职工小家意见征集，意见反馈满意度达</w:t>
            </w:r>
            <w:r>
              <w:rPr>
                <w:rFonts w:eastAsia="仿宋_GB2312"/>
                <w:sz w:val="28"/>
              </w:rPr>
              <w:t>100%</w:t>
            </w:r>
            <w:r>
              <w:rPr>
                <w:rFonts w:eastAsia="仿宋_GB2312"/>
                <w:sz w:val="28"/>
              </w:rPr>
              <w:t>。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公示时间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，公示期间无异议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基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组织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基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意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盖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年  月  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基层工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盖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年  月  日</w:t>
            </w:r>
          </w:p>
        </w:tc>
      </w:tr>
      <w:tr>
        <w:trPr>
          <w:trHeight w:val="199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县级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推荐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ewNewNewNewNewNewNewNewNewNew"/>
              <w:snapToGrid w:val="false"/>
              <w:spacing w:lineRule="auto" w:line="36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NewNewNewNewNewNew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章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            年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</w:t>
            </w:r>
          </w:p>
        </w:tc>
      </w:tr>
      <w:tr>
        <w:trPr>
          <w:trHeight w:val="24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市级工会（省级产业系统工会）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ewNewNewNewNewNewNewNewNewNew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NewNewNewNewNewNew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章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            年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202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省总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审批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50:00Z</dcterms:created>
  <dc:creator>Lenovo User</dc:creator>
  <dc:description/>
  <dc:language>en-US</dc:language>
  <cp:lastModifiedBy>user</cp:lastModifiedBy>
  <cp:lastPrinted>2022-09-30T08:40:00Z</cp:lastPrinted>
  <dcterms:modified xsi:type="dcterms:W3CDTF">2024-09-25T01:53:4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233FADF8445F0A9A4A06FE5F6B19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