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关于做好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爱国卫生月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支部、各科室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目标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通过开展“清洁家园、除害防病、促进健康”为主题的卫生活动月系列活动，全面提高广大师生文明卫生素质，不断增强师生的责任意识，树立良好的文明道德风尚。通过开展以清洁环境、消除“四害”孽生场所为主要内容的各类环境整治活动，解决校园卫生中存在的突出问题，创建整洁、优美的校园环境，为师生提供健康、安全的教育保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主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清洁家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除害防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促进健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宣传发动阶段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环境整治阶段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督导总结阶段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活动安排：</w:t>
      </w:r>
    </w:p>
    <w:p>
      <w:pPr>
        <w:pStyle w:val="Normal"/>
        <w:rPr/>
      </w:pPr>
      <w:r>
        <w:rPr>
          <w:sz w:val="32"/>
          <w:szCs w:val="32"/>
        </w:rPr>
        <w:t>（一）组织和宣传发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成立爱国卫生月活动工作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颜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许月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庄志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员：黄华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飞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许跃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江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甘心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宣传发动：学院网站（负责人：常飞云）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（负责人：黄华南）、宣传栏、微信（负责人：徐敏），宣传爱国卫生工作的必要性和重要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强化公共各场所室内外卫生，做到每日清扫，窗明几净，整洁卫生，保持空气流通，物品摆放整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办公室区域（负责人：黄华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教室、多媒体（负责人：常飞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生宿舍（负责人：许跃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实验室、体测室（负责人：张达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陈伟利体育馆、明德体育馆、菲华游泳馆（负责人：庄志勇、甘心雨）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器材室（（负责人：李江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、建立教室、实验室卫生检查制度，提高教室、实验室、会议室、资料室等清扫质量。会议室有明显的禁烟标志；做到桌面、地面整洁，桌椅摆放整齐；墙面和门窗洁净、无乱涂画、乱张贴现象，多媒体设备、讲台内外干净无尘；走廊地面、墙面整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建立学生宿舍检查制度，形成宿舍卫生检查评比的长效机制。严格日常管理，大力倡导文明卫生的行为，做到宿舍内务卫生的干净整洁，物品摆放整齐，通风换气及时，重点解决宿舍过道的乱堆乱放、垃圾清运不及时、地面卫生状况差等实际情况，营造卫生清洁、温馨优雅的居住环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加强日常健康教育宣传。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加强日常健康教育宣传。围绕今年世界卫生日的主题，向师生员工宣传卫生防病知识，特别是春季传染病以及慢性疾病的防治知识，定期对教室、宿舍等公共场所进行消毒，并做好春季传染病预防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六）积极发动动员师生员工，特别是广大党员、入党积极分子每月开展一次清扫校园义务劳动，并形成长效机制。清扫户外公共设施和馆内牛皮鲜。组织开展防蚊灭蚊知识宣传和主题为“勤洗手、保健康”的健康教育活动。</w:t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（七）各楼栋消防设施，安全出口、消防疏散平面图等提示牌干净、无破损。</w:t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活动要求</w:t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提高认识，精心组织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 w:val="32"/>
          <w:szCs w:val="32"/>
        </w:rPr>
        <w:t>各单位要高度重视，切实加强组织领导，充分认识到开展“清洁家园、除害防病、促进健康”爱国卫生月活动的重要意义，按照学校通知要求，结合我院实际，专人负责，制定详实可行的落实方案，确保工作有安排、重点有突破，形成整体推进，逐步深入的良好态势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广泛宣传，营造氛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根据实际情况，通过各种不同类型的动员会，积极组织全校师生参与到爱国卫生月的各项工作中来，为活动的顺利开展奠定良好的群众基础。要把爱国卫生月活动与校园文化建设有机结合起来，积极宣传报道有关部门开展活动的情况，努力营造良好舆论氛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三）明确分工，狠抓落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 w:val="32"/>
          <w:szCs w:val="32"/>
        </w:rPr>
        <w:t>各单位要认真履行职责，切实负起责任，认真抓好学院所确定的具体任务，密切配合，严禁推诿扯皮；做好爱国卫生工作情况的信息反馈，及时总结经验；领导干部、党员要率先垂范，以身作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四）督办检查，完善机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 w:val="32"/>
          <w:szCs w:val="32"/>
        </w:rPr>
        <w:t>学院成立由颜昶书记任组长，由相关人员组成的检查组，对活动开展情况进行专项督查，对重点区域、重点部门和师生反映强烈的问题进行重点督促检查，对各项工作任务落实不到位的单位给予通报并责令整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3:00Z</dcterms:created>
  <dc:creator>hhn</dc:creator>
  <dc:description/>
  <cp:keywords/>
  <dc:language>en-US</dc:language>
  <cp:lastModifiedBy>hhn</cp:lastModifiedBy>
  <dcterms:modified xsi:type="dcterms:W3CDTF">2016-04-19T01:21:00Z</dcterms:modified>
  <cp:revision>9</cp:revision>
  <dc:subject/>
  <dc:title>体育学院关于做好2016年爱国卫生月活动的通知</dc:title>
</cp:coreProperties>
</file>