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泉州师院学生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1073"/>
        <w:gridCol w:w="228"/>
        <w:gridCol w:w="1759"/>
      </w:tblGrid>
      <w:tr>
        <w:trPr>
          <w:trHeight w:val="60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一学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排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一学年学习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排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  <w:tr>
        <w:trPr>
          <w:trHeight w:val="3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3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事办公室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2:00Z</dcterms:created>
  <dc:creator>wtx</dc:creator>
  <dc:description/>
  <dc:language>en-US</dc:language>
  <cp:lastModifiedBy>Administrator</cp:lastModifiedBy>
  <cp:lastPrinted>2016-10-18T09:35:00Z</cp:lastPrinted>
  <dcterms:modified xsi:type="dcterms:W3CDTF">2016-10-24T09:01:58Z</dcterms:modified>
  <cp:revision>5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