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泉州师范学院三好学生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优秀学生干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操作指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登陆系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使用易班登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辅导员、学院、校级层面使用统一身份认证登录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地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stu.qztc.edu.cn/login</w:t>
        </w:r>
      </w:hyperlink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使用谷歌浏览器、搜狗浏览器、</w:t>
      </w:r>
      <w:r>
        <w:rPr>
          <w:rFonts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浏览器（极速模式）、火狐浏览器登陆系统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端申请步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登陆系统后，在首页点击“更多”，进入到应用搜索页面，搜索“三好学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优秀学生干部”等应用，点击该应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645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该应用后点击“申请”，填写相关信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为必填项</w:t>
      </w:r>
      <w:r>
        <w:rPr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再点击“提交”即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634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58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S</w:t>
      </w:r>
      <w:r>
        <w:rPr>
          <w:sz w:val="28"/>
          <w:szCs w:val="28"/>
          <w:lang w:val="en-US" w:eastAsia="zh-CN"/>
        </w:rPr>
        <w:t>：功能解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我的申请：查看该应用我的申请次数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抄送给我：查看该应用抄送给我的申请信息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辅导员审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法一：辅导员登陆系统后，在首页点击“更多”，进入到应用搜索页面，搜索“三好学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优秀学生干部”，点击该应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2529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法二：在首页上点击“代办”，可以查看需要办理的事项，选择“三好学生”，进入到应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90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辅导员进入到应用后，在未审核列表审核学生的申请信息，点击“查看”，查看学生的详细申请信息，填写“意见”后，根据实际情况选择“同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否决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抄送等”情况，点击同意后，该申请流转到学院书记那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770" cy="2553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书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负责人审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辅导员审核通过后导出汇总表，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  <w:u w:val="none" w:color="FFFFFF"/>
        </w:rPr>
        <w:t>学生工作指导小组研究评定人选，公示三天后报院党政联席会同意</w:t>
      </w:r>
      <w:r>
        <w:rPr>
          <w:rFonts w:ascii="宋体" w:hAnsi="宋体" w:cs="宋体"/>
          <w:color w:val="000000"/>
          <w:sz w:val="28"/>
          <w:szCs w:val="28"/>
          <w:u w:val="none" w:color="FFFFFF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书记进行系统审核操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校部机关部门优秀学生干部的人选，辅导员审核通过后，由部门负责人进行系统审核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qztc.edu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liulei</dc:creator>
  <dc:description/>
  <dc:language>en-US</dc:language>
  <cp:lastModifiedBy>泺泺大方</cp:lastModifiedBy>
  <cp:lastPrinted>2021-11-01T09:44:00Z</cp:lastPrinted>
  <dcterms:modified xsi:type="dcterms:W3CDTF">2021-11-01T06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37C71A8D482CB7A644CFA5C96D8A</vt:lpwstr>
  </property>
  <property fmtid="{D5CDD505-2E9C-101B-9397-08002B2CF9AE}" pid="3" name="KSOProductBuildVer">
    <vt:lpwstr>2052-11.1.0.11045</vt:lpwstr>
  </property>
</Properties>
</file>