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17" w:after="0"/>
        <w:ind w:right="16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420" w:before="217" w:after="0"/>
        <w:ind w:right="160"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先进班集体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420" w:before="217" w:after="0"/>
        <w:ind w:right="160"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214"/>
      </w:tblGrid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（需全名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先进事迹</w:t>
            </w:r>
          </w:p>
          <w:p>
            <w:pPr>
              <w:pStyle w:val="Normal"/>
              <w:spacing w:lineRule="exact" w:line="400" w:before="217" w:after="0"/>
              <w:ind w:right="160" w:hanging="0"/>
              <w:jc w:val="center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限</w:t>
            </w:r>
            <w:r>
              <w:rPr>
                <w:b/>
                <w:lang w:val="en-US" w:eastAsia="zh-CN"/>
              </w:rPr>
              <w:t>300</w:t>
            </w:r>
            <w:r>
              <w:rPr>
                <w:b/>
                <w:lang w:val="en-US" w:eastAsia="zh-CN"/>
              </w:rPr>
              <w:t>字以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7" w:after="0"/>
              <w:ind w:right="1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217" w:after="0"/>
        <w:ind w:right="160" w:firstLine="1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4:00Z</dcterms:created>
  <dc:creator>郑艳</dc:creator>
  <dc:description/>
  <dc:language>en-US</dc:language>
  <cp:lastModifiedBy>Administrator</cp:lastModifiedBy>
  <cp:lastPrinted>2021-11-01T09:45:00Z</cp:lastPrinted>
  <dcterms:modified xsi:type="dcterms:W3CDTF">2024-10-09T00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99260DD3464CB53D9617EF6494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