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仿宋_GB2312;微软雅黑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师范学院</w:t>
      </w:r>
      <w:r>
        <w:rPr>
          <w:rFonts w:ascii="宋体;SimSun" w:hAnsi="宋体;SimSun" w:cs="宋体;SimSun"/>
          <w:b/>
          <w:bCs/>
          <w:sz w:val="36"/>
          <w:szCs w:val="36"/>
        </w:rPr>
        <w:t>决算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《泉州市财政局关于开展市级部门预决算和“三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经费预决算信息公开工作的通知》要求（泉财预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8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，以及《泉州市财政局关于批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度部门决算的通知》（泉财决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的批复，现将我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决算说明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、单位主要职责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泉州师范学院的主要职责是：以全日制本科教育为主，发展研究生教育，提供继续教育与培训，培养经济社会发展需要的应用型高级人才和基础教育师资；从事自然科学与工程技术、人文艺术与社会科学研究，开展技术开发、成果转化、决策咨询、对外合作与交流等社会服务；传承与发展优秀文化。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、单位基本情况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校基本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在职人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15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注：在职人数系泉州市财政局决算批复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、单位主要工作总结</w:t>
      </w:r>
    </w:p>
    <w:p>
      <w:pPr>
        <w:pStyle w:val="Normal"/>
        <w:ind w:firstLine="549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，学校主要工作任务是：深入学习贯彻党的十八大、十八届三中全会和习近平总书记系列重要讲话精神，全面贯彻落实省委九届十次全会和学校第</w:t>
      </w:r>
      <w:r>
        <w:rPr>
          <w:rFonts w:ascii="仿宋_GB2312;微软雅黑" w:hAnsi="仿宋_GB2312;微软雅黑" w:eastAsia="仿宋_GB2312;微软雅黑"/>
          <w:sz w:val="28"/>
          <w:szCs w:val="28"/>
        </w:rPr>
        <w:t>二次党代会精神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深入开展党的群众路线教育实践活动，</w:t>
      </w:r>
      <w:r>
        <w:rPr>
          <w:rFonts w:ascii="仿宋_GB2312;微软雅黑" w:hAnsi="仿宋_GB2312;微软雅黑" w:eastAsia="仿宋_GB2312;微软雅黑"/>
          <w:sz w:val="28"/>
          <w:szCs w:val="28"/>
        </w:rPr>
        <w:t>探索向应用技术类大学转型发展，深化改革、狠抓落实，统筹兼顾、突出重点，积极稳妥、务求实效，促进转型提升，提升办学水平，推动各项事业跃上新台阶，加快建设开放型、有特色、高水平的新型地方大学步伐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围绕上述任务，重点完成了以下工作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学校召开第二次党代会，明确了“建设开放型、有特色、高水平的新型地方大学，力争早日复名泉州大学”的奋斗目标。成立第三届董事会，泉州市有关领导、著名侨亲、著名企业家担任董事会成员，形成了社会各界支持学校办学的新局面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学科专业建设方面，起草学校《学科建设与发展规划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5-2019</w:t>
      </w:r>
      <w:r>
        <w:rPr>
          <w:rFonts w:ascii="仿宋_GB2312;微软雅黑" w:hAnsi="仿宋_GB2312;微软雅黑" w:eastAsia="仿宋_GB2312;微软雅黑"/>
          <w:sz w:val="28"/>
          <w:szCs w:val="28"/>
        </w:rPr>
        <w:t>）》。制定重点学科建设管理办法、重点学科建设专项经费管理办法。新遴选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个校级重点学科（含培育）、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校级特色学科（含培育）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校级扶持学科。加强专业结构调整和转型，新增文化产业管理本科专业。社会体育本科专业新增学士学位点通过省学位办审核，获得“免检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人才培养方面，获批国家级卓越教师培养计划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获批国家级大学生创新创业训练计划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项、省级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获得第七届福建省高等教育教学成果奖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其中一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项、二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坚持废、改、立，全面修订教学管理文件</w:t>
      </w:r>
      <w:r>
        <w:rPr>
          <w:rFonts w:eastAsia="仿宋_GB2312;微软雅黑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推进课堂教学质量提升，举行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场授课观摩活动。完成首批</w:t>
      </w:r>
      <w:r>
        <w:rPr>
          <w:rFonts w:eastAsia="仿宋_GB2312;微软雅黑" w:ascii="仿宋_GB2312;微软雅黑" w:hAnsi="仿宋_GB2312;微软雅黑"/>
          <w:sz w:val="28"/>
          <w:szCs w:val="28"/>
        </w:rPr>
        <w:t>MOOC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遴选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起两门课程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MOOC</w:t>
      </w:r>
      <w:r>
        <w:rPr>
          <w:rFonts w:ascii="仿宋_GB2312;微软雅黑" w:hAnsi="仿宋_GB2312;微软雅黑" w:eastAsia="仿宋_GB2312;微软雅黑"/>
          <w:sz w:val="28"/>
          <w:szCs w:val="28"/>
        </w:rPr>
        <w:t>形式上课。成立“万祥商城”电商创业训练营、暑期创业特训营和</w:t>
      </w:r>
      <w:r>
        <w:rPr>
          <w:rFonts w:eastAsia="仿宋_GB2312;微软雅黑" w:ascii="仿宋_GB2312;微软雅黑" w:hAnsi="仿宋_GB2312;微软雅黑"/>
          <w:sz w:val="28"/>
          <w:szCs w:val="28"/>
        </w:rPr>
        <w:t>MOCC</w:t>
      </w:r>
      <w:r>
        <w:rPr>
          <w:rFonts w:ascii="仿宋_GB2312;微软雅黑" w:hAnsi="仿宋_GB2312;微软雅黑" w:eastAsia="仿宋_GB2312;微软雅黑"/>
          <w:sz w:val="28"/>
          <w:szCs w:val="28"/>
        </w:rPr>
        <w:t>创业训练营，为</w:t>
      </w:r>
      <w:r>
        <w:rPr>
          <w:rFonts w:eastAsia="仿宋_GB2312;微软雅黑" w:ascii="仿宋_GB2312;微软雅黑" w:hAnsi="仿宋_GB2312;微软雅黑"/>
          <w:sz w:val="28"/>
          <w:szCs w:val="28"/>
        </w:rPr>
        <w:t>319</w:t>
      </w:r>
      <w:r>
        <w:rPr>
          <w:rFonts w:ascii="仿宋_GB2312;微软雅黑" w:hAnsi="仿宋_GB2312;微软雅黑" w:eastAsia="仿宋_GB2312;微软雅黑"/>
          <w:sz w:val="28"/>
          <w:szCs w:val="28"/>
        </w:rPr>
        <w:t>名在校大学生进行了创业培训。成功获批大学生创业孵化基地省级支持建设项目，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个创业项目入驻创业孵化基地。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招生工作，招收研究生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名、本科生</w:t>
      </w:r>
      <w:r>
        <w:rPr>
          <w:rFonts w:eastAsia="仿宋_GB2312;微软雅黑" w:ascii="仿宋_GB2312;微软雅黑" w:hAnsi="仿宋_GB2312;微软雅黑"/>
          <w:sz w:val="28"/>
          <w:szCs w:val="28"/>
        </w:rPr>
        <w:t>4485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音乐学和舞蹈学两个专业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起列入艺术类本科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批招生。组织学生参加各级各类学科竞赛并取得良好成绩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生参加省级以上学科赛事和文体艺术比赛共获奖</w:t>
      </w:r>
      <w:r>
        <w:rPr>
          <w:rFonts w:eastAsia="仿宋_GB2312;微软雅黑" w:ascii="仿宋_GB2312;微软雅黑" w:hAnsi="仿宋_GB2312;微软雅黑"/>
          <w:sz w:val="28"/>
          <w:szCs w:val="28"/>
        </w:rPr>
        <w:t>154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届本专科毕业生</w:t>
      </w:r>
      <w:r>
        <w:rPr>
          <w:rFonts w:eastAsia="仿宋_GB2312;微软雅黑" w:ascii="仿宋_GB2312;微软雅黑" w:hAnsi="仿宋_GB2312;微软雅黑"/>
          <w:sz w:val="28"/>
          <w:szCs w:val="28"/>
        </w:rPr>
        <w:t>4208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</w:t>
      </w:r>
      <w:r>
        <w:rPr>
          <w:rFonts w:eastAsia="仿宋_GB2312;微软雅黑" w:ascii="仿宋_GB2312;微软雅黑" w:hAnsi="仿宋_GB2312;微软雅黑"/>
          <w:sz w:val="28"/>
          <w:szCs w:val="28"/>
        </w:rPr>
        <w:t>3425</w:t>
      </w:r>
      <w:r>
        <w:rPr>
          <w:rFonts w:ascii="仿宋_GB2312;微软雅黑" w:hAnsi="仿宋_GB2312;微软雅黑" w:eastAsia="仿宋_GB2312;微软雅黑"/>
          <w:sz w:val="28"/>
          <w:szCs w:val="28"/>
        </w:rPr>
        <w:t>名本科生获得学士学位。做好毕业生就业工作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届毕业生就业率达</w:t>
      </w:r>
      <w:r>
        <w:rPr>
          <w:rFonts w:eastAsia="仿宋_GB2312;微软雅黑" w:ascii="仿宋_GB2312;微软雅黑" w:hAnsi="仿宋_GB2312;微软雅黑"/>
          <w:sz w:val="28"/>
          <w:szCs w:val="28"/>
        </w:rPr>
        <w:t>97.88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科学研究方面，投入</w:t>
      </w:r>
      <w:r>
        <w:rPr>
          <w:rFonts w:eastAsia="仿宋_GB2312;微软雅黑" w:ascii="仿宋_GB2312;微软雅黑" w:hAnsi="仿宋_GB2312;微软雅黑"/>
          <w:sz w:val="28"/>
          <w:szCs w:val="28"/>
        </w:rPr>
        <w:t>195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专项经费支持科研平台建设；完善科研创新平台管理制度，制定重点实验室、人文社科基地建设管理办法，制定科研创新平台经费管理办法等规章制度。“台盟中央闽南文化交流研究基地”、“福建省泉州师院院士工作站”在我校揭牌。“南音研究中心”入选第一批福建省社会科学研究基地。闽南文化研究中心获评省高校人文社会科学研究优秀基地。支持省级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协同创新中心建设，培育建设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校级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协同创新中心。获批各级各类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165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年度科研经费</w:t>
      </w:r>
      <w:r>
        <w:rPr>
          <w:rFonts w:eastAsia="仿宋_GB2312;微软雅黑" w:ascii="仿宋_GB2312;微软雅黑" w:hAnsi="仿宋_GB2312;微软雅黑"/>
          <w:sz w:val="28"/>
          <w:szCs w:val="28"/>
        </w:rPr>
        <w:t>863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获评福建省第十届社会科学优秀成果奖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学报获评全国高校优秀文科期刊、全国地方高校精品期刊，学报“闽南文化研究”栏目获评全国高校社科期刊特色栏目。</w:t>
      </w:r>
    </w:p>
    <w:p>
      <w:pPr>
        <w:pStyle w:val="TextBodyIndent"/>
        <w:spacing w:before="0" w:after="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师资队伍建设方面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引进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高端学科领军人才，聘任</w:t>
      </w:r>
      <w:r>
        <w:rPr>
          <w:rFonts w:eastAsia="仿宋_GB2312;微软雅黑" w:ascii="仿宋_GB2312;微软雅黑" w:hAnsi="仿宋_GB2312;微软雅黑"/>
          <w:sz w:val="28"/>
          <w:szCs w:val="28"/>
        </w:rPr>
        <w:t>43</w:t>
      </w:r>
      <w:r>
        <w:rPr>
          <w:rFonts w:ascii="仿宋_GB2312;微软雅黑" w:hAnsi="仿宋_GB2312;微软雅黑" w:eastAsia="仿宋_GB2312;微软雅黑"/>
          <w:sz w:val="28"/>
          <w:szCs w:val="28"/>
        </w:rPr>
        <w:t>名客座教授、兼职教授（副教授），新聘用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名（其中博士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），新增“闽江学者”讲座教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组织开展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专业技术职务聘任工作，聘任人数达</w:t>
      </w:r>
      <w:r>
        <w:rPr>
          <w:rFonts w:eastAsia="仿宋_GB2312;微软雅黑" w:ascii="仿宋_GB2312;微软雅黑" w:hAnsi="仿宋_GB2312;微软雅黑"/>
          <w:sz w:val="28"/>
          <w:szCs w:val="28"/>
        </w:rPr>
        <w:t>61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制订《泉州师范学院“清源学者奖励计划”实施办法》。学校入选泉州市事业单位人才高地，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入选福建省哲学社会科学领军人才，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入选“福建省高等学校新世纪优秀人才支持计划”，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入选“桐江学者”特聘教授，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入选首批泉州市“海纳百川”高端人才聚集计划。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入选福建省高等学校千名学科带头人海外研修项目，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获批教育部高等学校青年骨干教师访问学者，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名教师获批福建省高等学校教师国内访问学者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服务社会方面，积极参与东亚文化之都、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世纪海上丝绸之路建设，参加海上丝绸之路艺术节系列活动，参加中日韩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横滨艺术故事学生峰会、蓝蓝泉州湾合唱节，举办魅力泉州创意设计展，参与承办“建设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世纪海上丝绸之路”学术研讨会。美术与设计学院教师设计绘制“东亚文化之都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泉州”标志。学校与惠安县人民政府、泉州市文庙管理委员会、厦门大学新闻传播学院、南威软件股份有限公司、领</w:t>
      </w:r>
      <w:r>
        <w:rPr>
          <w:rFonts w:eastAsia="仿宋_GB2312;微软雅黑" w:ascii="仿宋_GB2312;微软雅黑" w:hAnsi="仿宋_GB2312;微软雅黑"/>
          <w:sz w:val="28"/>
          <w:szCs w:val="28"/>
        </w:rPr>
        <w:t>SHOW</w:t>
      </w:r>
      <w:r>
        <w:rPr>
          <w:rFonts w:ascii="仿宋_GB2312;微软雅黑" w:hAnsi="仿宋_GB2312;微软雅黑" w:eastAsia="仿宋_GB2312;微软雅黑"/>
          <w:sz w:val="28"/>
          <w:szCs w:val="28"/>
        </w:rPr>
        <w:t>天地广告产业运营有限公司等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家单位签订政产学研合作协议。陈守仁工商信息学院与晋江市合作，举办首期非公企业党务人才订单式培养培训（晋江）班。化学与生命科学学院与南安市鸿盈天然有机肥有限公司共建“有机复合肥研发中心”。继续教育学院年度各级各类培训</w:t>
      </w:r>
      <w:r>
        <w:rPr>
          <w:rFonts w:eastAsia="仿宋_GB2312;微软雅黑" w:ascii="仿宋_GB2312;微软雅黑" w:hAnsi="仿宋_GB2312;微软雅黑"/>
          <w:sz w:val="28"/>
          <w:szCs w:val="28"/>
        </w:rPr>
        <w:t>12030</w:t>
      </w:r>
      <w:r>
        <w:rPr>
          <w:rFonts w:ascii="仿宋_GB2312;微软雅黑" w:hAnsi="仿宋_GB2312;微软雅黑" w:eastAsia="仿宋_GB2312;微软雅黑"/>
          <w:sz w:val="28"/>
          <w:szCs w:val="28"/>
        </w:rPr>
        <w:t>人次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七）对外交流合作方面，与巴西驻广州总领馆、中巴友谊项目合作共建“泉州师院中国巴西友谊中心”。与韩国顺天乡大学、韩国翰林大学、香港高等科技教育学院、台湾彰化师范大学、台湾文化大学、台湾元智大学、台湾金门大学等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所国（境）外高校签订合作协议。承办菲律宾华裔青少年学中文夏令营、美国华裔家庭“中国寻根之旅”夏令营、海外华裔青少年“中国寻根之旅”夏令营等活动。以“感恩、奉献”为主题举办</w:t>
      </w:r>
      <w:r>
        <w:rPr>
          <w:rFonts w:eastAsia="仿宋_GB2312;微软雅黑" w:ascii="仿宋_GB2312;微软雅黑" w:hAnsi="仿宋_GB2312;微软雅黑"/>
          <w:sz w:val="28"/>
          <w:szCs w:val="28"/>
        </w:rPr>
        <w:t>56</w:t>
      </w:r>
      <w:r>
        <w:rPr>
          <w:rFonts w:ascii="仿宋_GB2312;微软雅黑" w:hAnsi="仿宋_GB2312;微软雅黑" w:eastAsia="仿宋_GB2312;微软雅黑"/>
          <w:sz w:val="28"/>
          <w:szCs w:val="28"/>
        </w:rPr>
        <w:t>周年校庆系列活动，开展座谈会、政产学研合作签约仪式、校友返校活动，以及学术报告、文化、体育活动，新捐赠设立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个奖助学金项目。成立学校第三届董事会，董事为学校发展新捐赠人民币</w:t>
      </w:r>
      <w:r>
        <w:rPr>
          <w:rFonts w:eastAsia="仿宋_GB2312;微软雅黑" w:ascii="仿宋_GB2312;微软雅黑" w:hAnsi="仿宋_GB2312;微软雅黑"/>
          <w:sz w:val="28"/>
          <w:szCs w:val="28"/>
        </w:rPr>
        <w:t>3000</w:t>
      </w:r>
      <w:r>
        <w:rPr>
          <w:rFonts w:ascii="仿宋_GB2312;微软雅黑" w:hAnsi="仿宋_GB2312;微软雅黑" w:eastAsia="仿宋_GB2312;微软雅黑"/>
          <w:sz w:val="28"/>
          <w:szCs w:val="28"/>
        </w:rPr>
        <w:t>多万元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八）重点项目建设方面，青年教师公寓主体工程已竣工，特教大楼已进入施工阶段，海峡学术交流中心项目进入办理建设工程规划许可阶段，启动东海校区第二田径运动场建设前期工作。继续推进二期</w:t>
      </w:r>
      <w:r>
        <w:rPr>
          <w:rFonts w:eastAsia="仿宋_GB2312;微软雅黑" w:ascii="仿宋_GB2312;微软雅黑" w:hAnsi="仿宋_GB2312;微软雅黑"/>
          <w:sz w:val="28"/>
          <w:szCs w:val="28"/>
        </w:rPr>
        <w:t>434</w:t>
      </w:r>
      <w:r>
        <w:rPr>
          <w:rFonts w:ascii="仿宋_GB2312;微软雅黑" w:hAnsi="仿宋_GB2312;微软雅黑" w:eastAsia="仿宋_GB2312;微软雅黑"/>
          <w:sz w:val="28"/>
          <w:szCs w:val="28"/>
        </w:rPr>
        <w:t>亩土地征用工作，已完成土地预审工作和地质灾害危险性评估、使用林地申请等手续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四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决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收入总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9078.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部门决算收入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9078.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其中：本年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9078.9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具体情况如下：</w:t>
      </w:r>
    </w:p>
    <w:p>
      <w:pPr>
        <w:pStyle w:val="Normal"/>
        <w:autoSpaceDE w:val="false"/>
        <w:snapToGrid w:val="false"/>
        <w:spacing w:lineRule="exact" w:line="600" w:before="156" w:after="156"/>
        <w:ind w:left="160"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财政拨款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3859.7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事业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801.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上级补助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11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其他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6.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上年结转和结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029.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支出总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3402.8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度部门决算总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3402.8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其中本年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3402.8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63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基本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035.5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其中，工资福利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33.5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对个人和家庭补助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725.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833.6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left="237" w:firstLine="42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项目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367.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末结转结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1705.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五、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度公共预算财政拨款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590.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主要支出项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按科目分类统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高等教育（科目代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502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9707.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主要用于高等教育事业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其他普通教育支出（科目代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5029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主要用于其他普通教育支出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三）其他教育费附加安排的支出（科目代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5099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主要用于其他教育费附加安排的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四）退役士兵管理教育（科目代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8090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.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主要用于退役士兵管理教育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五）事业单位医疗（科目代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1005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26.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主要用于事业单位医疗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六、“三公”经费决算情况</w:t>
      </w:r>
    </w:p>
    <w:p>
      <w:pPr>
        <w:pStyle w:val="Normal"/>
        <w:widowControl/>
        <w:snapToGrid w:val="false"/>
        <w:spacing w:lineRule="exact" w:line="600" w:before="156" w:after="156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泉州师院 “三公”经费财政拨款决算数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49.5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其中：因公出国（境）经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3.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公务接待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7.4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，公务用车购置及运行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8.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万元。具体情况如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　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因公出国（境）经费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　　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支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.1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万元，主要用于参加国际学术会议、访问国（境）外合作高校等。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本单位组织出国团组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个；无参加其他单位出国团组；全年因公出国（境）累计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人次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与上年相比支出下降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9.77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。我校严格按照因公出国境相关规定，做好因公出国的审批。</w:t>
      </w:r>
    </w:p>
    <w:p>
      <w:pPr>
        <w:pStyle w:val="Normal"/>
        <w:widowControl/>
        <w:snapToGrid w:val="false"/>
        <w:spacing w:lineRule="exact" w:line="600" w:before="156" w:after="156"/>
        <w:ind w:firstLine="4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公务接待费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　　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度支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7.4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万元。主要用于国内外专家学者来校讲学、学术交流，国内外校董、校友来校交流、合作单位和企业合作办学、交流，上级部门检查指导、兄弟院校业务交流等方面的接待活动。累计接待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6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批次、接待总人数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40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人。与去年相比支出下降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9%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，主要原因是学校严格执行中央“八项规定”，从严控制接待次数、规模、标准、陪餐人数等，所有接待原则上安排在校内餐厅。</w:t>
      </w:r>
    </w:p>
    <w:p>
      <w:pPr>
        <w:pStyle w:val="Normal"/>
        <w:widowControl/>
        <w:snapToGrid w:val="false"/>
        <w:spacing w:lineRule="exact" w:line="600" w:before="156" w:after="156"/>
        <w:ind w:firstLine="720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三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公务用车购置及运行费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　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支出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88.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万元。其中：公务用车运行费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88.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万元，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主要用于公务用车驾驶人员工资福利（我校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年起实行后勤社会化管理）、燃油、维修、保险、过路费等方面支出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末公务用车保有量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辆。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该年度无发生车辆购置费。与上年相比，公务用车运行费基本持平。</w:t>
      </w:r>
    </w:p>
    <w:p>
      <w:pPr>
        <w:pStyle w:val="Normal"/>
        <w:widowControl/>
        <w:snapToGrid w:val="false"/>
        <w:spacing w:lineRule="exact" w:line="600" w:before="156" w:after="156"/>
        <w:ind w:firstLine="560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表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 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泉州师院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 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泉州师院公共财政预算拨款支出决算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8:00Z</dcterms:created>
  <dc:creator>预算科/陈世强</dc:creator>
  <dc:description/>
  <cp:keywords/>
  <dc:language>en-US</dc:language>
  <cp:lastModifiedBy>Windows7</cp:lastModifiedBy>
  <cp:lastPrinted>2015-07-27T16:07:00Z</cp:lastPrinted>
  <dcterms:modified xsi:type="dcterms:W3CDTF">2015-07-29T02:31:00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