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福建省高校教师教育教学基本素质和能力测试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申请人单位：                         测试时间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705"/>
        <w:gridCol w:w="555"/>
        <w:gridCol w:w="705"/>
        <w:gridCol w:w="1260"/>
        <w:gridCol w:w="1620"/>
        <w:gridCol w:w="1800"/>
        <w:gridCol w:w="720"/>
        <w:gridCol w:w="720"/>
      </w:tblGrid>
      <w:tr>
        <w:trPr>
          <w:trHeight w:val="741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试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仪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端庄，气质、修养良好（提问、听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能力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答准确、流畅，条理清晰，逻辑性强（提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规范、准确（提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扎实，相关的知识面宽（提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能力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明确，要求适度，符合教学大纲和学生实际（看教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教学育人，渗透思想品德教育（听课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能力（分析、解决问题或动手能力）的培养（听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扳书工整，设计合理，无错别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于应用“两学”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因地制宜，应用多种媒体帮助学生理解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教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能力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层次分明，详略得当，重点突出，难点讲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当前学科新成就、新动态，并结合教材内容进行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课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能力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民主善于调动学生的学习积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课堂信息反馈，应变能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家组综合测评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家组组长（签名）</w:t>
            </w:r>
          </w:p>
          <w:p>
            <w:pPr>
              <w:pStyle w:val="Normal"/>
              <w:spacing w:lineRule="exact" w:line="320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备注：总评等级</w:t>
      </w:r>
      <w:r>
        <w:rPr>
          <w:rFonts w:cs="宋体;SimSun" w:ascii="宋体;SimSun" w:hAnsi="宋体;SimSun"/>
          <w:sz w:val="28"/>
        </w:rPr>
        <w:t>85</w:t>
      </w:r>
      <w:r>
        <w:rPr>
          <w:rFonts w:ascii="宋体;SimSun" w:hAnsi="宋体;SimSun" w:cs="宋体;SimSun"/>
          <w:sz w:val="28"/>
        </w:rPr>
        <w:t>分以上为优；</w:t>
      </w:r>
      <w:r>
        <w:rPr>
          <w:rFonts w:cs="宋体;SimSun" w:ascii="宋体;SimSun" w:hAnsi="宋体;SimSun"/>
          <w:sz w:val="28"/>
        </w:rPr>
        <w:t>85-70</w:t>
      </w:r>
      <w:r>
        <w:rPr>
          <w:rFonts w:ascii="宋体;SimSun" w:hAnsi="宋体;SimSun" w:cs="宋体;SimSun"/>
          <w:sz w:val="28"/>
        </w:rPr>
        <w:t>为良；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以下为不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9:00Z</dcterms:created>
  <dc:creator>职改办</dc:creator>
  <dc:description/>
  <cp:keywords/>
  <dc:language>en-US</dc:language>
  <cp:lastModifiedBy>职改办</cp:lastModifiedBy>
  <dcterms:modified xsi:type="dcterms:W3CDTF">2008-12-09T09:19:00Z</dcterms:modified>
  <cp:revision>1</cp:revision>
  <dc:subject/>
  <dc:title>福建省高校教师教育教学基本素质和能力测试表</dc:title>
</cp:coreProperties>
</file>