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师范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面向香港澳门台湾地区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招收硕士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研究生专业目录及初试科目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08"/>
        <w:gridCol w:w="3357"/>
        <w:gridCol w:w="1287"/>
      </w:tblGrid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方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试科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招生数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美术与书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书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美术与书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书法国际教育与传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音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艺术管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舞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艺术管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美术与书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艺术管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美术与书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装饰艺术创作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林亚娥</cp:lastModifiedBy>
  <cp:lastPrinted>2024-03-22T11:18:00Z</cp:lastPrinted>
  <dcterms:modified xsi:type="dcterms:W3CDTF">2025-02-28T09:06:24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202AE52B4D16942220EE68F1916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