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泉州师范学院领导干部个人整改清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余燕忠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职务：物信学院副院长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5</w:t>
      </w:r>
      <w:r>
        <w:rPr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99"/>
        <w:gridCol w:w="5464"/>
        <w:gridCol w:w="2160"/>
        <w:gridCol w:w="182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风方面突出问题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整改措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改时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论学习不够深入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加强理论学习，提高认识，坚定理想信念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解放思想，创新工作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乐于奉献，为师生着想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期坚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服务师生的意识还不够强，对优化学院人才培养方案和课程设置的探索不够、改革力度偏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A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加强理论学习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业务专业知识学习，提高自身全面素质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教学和科研工作要与地方企业需求紧密结合，真正满足地方企业的需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计划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底前完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学管理创新不够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不断解放思想，创新工作，在学风建设和重点学科建设工作中求突破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发扬艰苦奋斗的作风精神，加大工作力度，使学院的学风和教风向好的方向转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底完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的方式方法有时还不够讲究，对师生提出的意见建议，有时没有经过充分考虑就给予答复的问题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深入调查研究，结合实际，开拓创新，做到决策接地气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振奋精神、开拓进取，做好表率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努力克服享乐主义的思想。</w:t>
            </w:r>
          </w:p>
          <w:p>
            <w:pPr>
              <w:pStyle w:val="Normal"/>
              <w:spacing w:lineRule="exact" w:line="52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期坚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入教学一线不够，落实检查不够的问题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多开教职工座谈会，多与教职工交流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乐于奉献，为师生着想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全年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27:00Z</dcterms:created>
  <dc:creator>微软中国</dc:creator>
  <dc:description/>
  <cp:keywords/>
  <dc:language>en-US</dc:language>
  <cp:lastModifiedBy>User</cp:lastModifiedBy>
  <dcterms:modified xsi:type="dcterms:W3CDTF">2014-09-09T03:27:00Z</dcterms:modified>
  <cp:revision>2</cp:revision>
  <dc:subject/>
  <dc:title>泉州师范学院领导干部个人整改清单</dc:title>
</cp:coreProperties>
</file>