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80"/>
        <w:gridCol w:w="1320"/>
        <w:gridCol w:w="1240"/>
        <w:gridCol w:w="2800"/>
        <w:gridCol w:w="2180"/>
      </w:tblGrid>
      <w:tr>
        <w:trPr>
          <w:trHeight w:val="285" w:hRule="atLeast"/>
        </w:trPr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执收单位：泉州师范学院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收费项目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计费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批准收费文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、本科学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分制学费按泉师院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2013]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执行（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季新生起）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）一般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、福建省教育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0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费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二）艺术类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、福建省教育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0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费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三）艺术类专业（工艺美术、音乐学、群众文化艺术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、福建省教育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0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费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四）软件工程专业、动画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11]28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五）一般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、福建省教育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13]17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季入学的新生开始执行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六）一般专业（重点学科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6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、福建省教育厅 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13]17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，闽教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12]13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季入学的新生开始执行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七）艺术类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、福建省教育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13]17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季入学的新生开始执行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八）艺术类专业（重点学科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6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、福建省教育厅 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13]17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，闽教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12]13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季入学的新生开始执行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、高职高专学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分制学费按泉师院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2013]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执行（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季新生起）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）高职班（文科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、福建省教育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0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费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二）高职班（理科及外贸英语、国际商务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、福建省教育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0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费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三）三年制软件高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、福建省教育厅 闽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4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，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12]35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学分不超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四）一般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12]35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季开学执行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、自费来华留学生收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家教委、国家计委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外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998]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）报名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家教委、国家计委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外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998]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二）学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家教委、国家计委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外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998]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文科类本科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家教委、国家计委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外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998]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理科类本科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家教委、国家计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外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1998]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医学、艺术、体育类本科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家教委、国家计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外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1998]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、闽台高校联合培养人才项目学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分制学费按泉师院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2013]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执行（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季新生起）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）电子商务、通信工程、经济学、广告学专业、材料化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11]3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，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15]3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二）艺术设计、动画、音乐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11]3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，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12]3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五、全日制专业硕士学位研究生学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、福建省教育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10]34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、成人高等教育学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、福建省教育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0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费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）普通班、脱产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、福建省教育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0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费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一般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、福建省教育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0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费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艺术类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、福建省教育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0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费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二）自考助学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、福建省教育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0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费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全日制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、福建省教育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0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费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业余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省物价局、福建省财政厅、福建省教育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闽价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2000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费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七、函授、夜大、业余班学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省物价局、福建省财政厅、福建省教育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闽价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2000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费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）一般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8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、福建省教育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0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费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二）艺术类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、福建省教育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0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费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八、进修生进修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999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费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）艺术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999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费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二）理工类（含医、体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999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费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三）文法财经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1999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费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、高等学校住宿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）学生公寓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间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泉州市物价局、泉州市财政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泉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4]7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二）学生公寓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间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泉州市物价局、泉州市财政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泉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7]1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三）诗山校区学生公寓女生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泉州市物价局、泉州市财政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泉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8]1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四）诗山校区俊秀楼、振华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间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泉州市物价局、泉州市财政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泉价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2008]11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十、高校招生报名考试收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闽价费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2013]48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）普通高校招生报名考试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15]26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二）体育、艺术专业测试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15]26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三）成人高校招生报名考试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15]26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四）研究生招生报名考试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15]26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五）外语口试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15]26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六）网络教育学生入学报名考试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15]26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十一、高等学校学生计算机应用水平等级考试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12]18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十二、全国计算机等级考试收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9]1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名考试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9]1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二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报名考试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9]1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考笔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，单考上机考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十三、大学英语等级考试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6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费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十四、全国公共英语等级考试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6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费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笔试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闽价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2006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费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二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口试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闽价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2006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费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三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笔试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6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费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四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口试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6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费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十五、普通话水平测试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4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）在校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4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二）其他人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4]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十六、高等教育自学考试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教育厅、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教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3]11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）课程实践性环节费（文、法、财经等专业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教育厅、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教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3]11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二）毕业论文（设计）指导费与答辩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教育厅、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教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3]11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专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教育厅、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教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3]11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本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教育厅、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教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3]11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三）毕业生审定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省教育厅、福建省物价局、福建省财政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闽教财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2003]1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十七、职业技能鉴定收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闽价费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2007]6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，闽价费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2009]5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中级工技能考核鉴定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7]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，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9]5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二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高级工技能考核鉴定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7]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，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9]5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三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初级工技能考核鉴定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7]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，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9]5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四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中级工技能考核鉴定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7]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，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9]5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五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高级工技能考核鉴定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7]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，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9]5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六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初级工技能考核鉴定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7]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，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9]5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七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中级工技能考核鉴定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7]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，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9]5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八）理论考核鉴定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7]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，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9]5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九）全国计算机信息高新技术考试收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7]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，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9]5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十八、专业技术资格评审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8]36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）初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闽价费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2008]36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二）中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8]36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三）高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8]36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四）论著鉴定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8]36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十九、专业技术人员继续教育培训收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8]37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）培训费（含网络培训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8]37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二）考试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8]37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取网络方式考试的每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8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三）教材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实收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省物价局、福建省财政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闽价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08]37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得超过培训考试总费用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%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　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53:00Z</dcterms:created>
  <dc:creator>微软用户</dc:creator>
  <dc:description/>
  <cp:keywords/>
  <dc:language>en-US</dc:language>
  <cp:lastModifiedBy>cdw</cp:lastModifiedBy>
  <dcterms:modified xsi:type="dcterms:W3CDTF">2016-03-24T08:17:00Z</dcterms:modified>
  <cp:revision>6</cp:revision>
  <dc:subject/>
  <dc:title>执收单位：泉州师范学院</dc:title>
</cp:coreProperties>
</file>