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校教学、研究人员申报高级专业技术资格材料清单</w:t>
      </w:r>
    </w:p>
    <w:tbl>
      <w:tblPr>
        <w:tblW w:w="897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5"/>
        <w:gridCol w:w="681"/>
        <w:gridCol w:w="1498"/>
        <w:gridCol w:w="817"/>
        <w:gridCol w:w="408"/>
        <w:gridCol w:w="817"/>
        <w:gridCol w:w="272"/>
        <w:gridCol w:w="409"/>
        <w:gridCol w:w="1126"/>
      </w:tblGrid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职务任职资格评审简明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专家鉴定意见，单独装袋</w:t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年度考核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、身份证（复印件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、免试审批表或职称外语不作必备条件的有关证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或免试审批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、培训证书（复印件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专家评审鉴定的代表作及任现职以来的论文著作、科研成果等材料（论文集及第二作者后的论文送复印件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CI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EI</w:t>
            </w:r>
            <w:r>
              <w:rPr>
                <w:rFonts w:ascii="宋体;SimSun" w:hAnsi="宋体;SimSun"/>
                <w:sz w:val="24"/>
              </w:rPr>
              <w:t>须提供中情所检索证明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生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，或作者是笔名，应出具单位或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申报人联系电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9:00Z</dcterms:created>
  <dc:creator>职改办</dc:creator>
  <dc:description/>
  <cp:keywords/>
  <dc:language>en-US</dc:language>
  <cp:lastModifiedBy>职改办</cp:lastModifiedBy>
  <dcterms:modified xsi:type="dcterms:W3CDTF">2009-01-07T10:32:00Z</dcterms:modified>
  <cp:revision>2</cp:revision>
  <dc:subject/>
  <dc:title>福建省高校教学、研究人员申报高级专业技术资格材料清单</dc:title>
</cp:coreProperties>
</file>