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kern w:val="0"/>
          <w:sz w:val="32"/>
          <w:szCs w:val="32"/>
        </w:rPr>
        <w:t>期青年教师研习营活动安排</w:t>
      </w:r>
    </w:p>
    <w:tbl>
      <w:tblPr>
        <w:tblW w:w="101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36"/>
        <w:gridCol w:w="2847"/>
        <w:gridCol w:w="1770"/>
      </w:tblGrid>
      <w:tr>
        <w:trPr>
          <w:trHeight w:val="7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—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营仪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晓风副书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道德讲堂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赓续百年初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担当育人使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廖廷俤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能部门相关工作介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宣传部、教师工作部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务处、科研处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年教师如何上好一堂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福州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阮奇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语言能力漫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文学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谢英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观摩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《动物学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第九章  软件动物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海洋与食品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柯佳颖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全国高校青年教师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竞赛获奖教师</w:t>
            </w: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理工教学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如何培养良好的学术习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侨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方瑞明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图书馆资源利用与信息服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妙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工作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与高效制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艳芳讲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法律讲堂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赓续历史文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司法守护遗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丰泽法院东海法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连博影法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—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闭营仪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教师工作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惠典部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93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InternetLink">
    <w:name w:val="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翡冷翠</cp:lastModifiedBy>
  <cp:lastPrinted>2021-11-11T15:30:00Z</cp:lastPrinted>
  <dcterms:modified xsi:type="dcterms:W3CDTF">2021-11-12T06:28:15Z</dcterms:modified>
  <cp:revision>3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B626ED1E4B96AA8481390511566C</vt:lpwstr>
  </property>
  <property fmtid="{D5CDD505-2E9C-101B-9397-08002B2CF9AE}" pid="3" name="KSOProductBuildVer">
    <vt:lpwstr>2052-11.1.0.11045</vt:lpwstr>
  </property>
</Properties>
</file>