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1300480</wp:posOffset>
                </wp:positionV>
                <wp:extent cx="4667885" cy="641350"/>
                <wp:effectExtent l="5715" t="5080" r="3810" b="508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76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36.2pt;margin-top:102.4pt;width:367.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27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18415" t="18415" r="1841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</w:rPr>
        <w:t>泉州师范学院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关于肖尧明同志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教授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泉州师范学院教师职务任职条件（试行）》（泉师院人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在二级学院考察推荐、相关职能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并经学校审批、公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聘任化工与材料学院肖尧明同志教授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聘任时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706" w:right="-6" w:hanging="32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sz w:val="32"/>
          <w:szCs w:val="32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291465</wp:posOffset>
                </wp:positionV>
                <wp:extent cx="5429250" cy="9525"/>
                <wp:effectExtent l="9525" t="9525" r="952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2.95pt" to="442.9pt,23.65pt" ID="Line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none"/>
        </w:rPr>
        <w:t xml:space="preserve"> </w: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抄送：泉州市人社局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泉州市教育局。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340360</wp:posOffset>
                </wp:positionV>
                <wp:extent cx="5449570" cy="4445"/>
                <wp:effectExtent l="9525" t="9525" r="952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26.8pt" to="441pt,27.1pt" ID="Line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30480</wp:posOffset>
                </wp:positionV>
                <wp:extent cx="5426075" cy="4445"/>
                <wp:effectExtent l="5080" t="5080" r="508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.4pt" to="440.65pt,2.7pt" ID="Line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党政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办公室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97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3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1:00Z</dcterms:created>
  <dc:creator>Windows 用户</dc:creator>
  <dc:description/>
  <dc:language>en-US</dc:language>
  <cp:lastModifiedBy>连明伟</cp:lastModifiedBy>
  <cp:lastPrinted>2018-03-19T16:16:00Z</cp:lastPrinted>
  <dcterms:modified xsi:type="dcterms:W3CDTF">2020-10-20T07:02:45Z</dcterms:modified>
  <cp:revision>3</cp:revision>
  <dc:subject/>
  <dc:title>关于拟聘任马文友等6位同志专业技术职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