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横向</w:t>
      </w:r>
      <w:r>
        <w:rPr>
          <w:rFonts w:ascii="黑体" w:hAnsi="黑体" w:eastAsia="黑体"/>
          <w:b/>
          <w:sz w:val="32"/>
          <w:szCs w:val="32"/>
        </w:rPr>
        <w:t>科研项目协议书（校内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校内项目负责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协商，甲乙双方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单位委托甲方完成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项目名称）</w:t>
      </w:r>
      <w:r>
        <w:rPr>
          <w:sz w:val="28"/>
          <w:szCs w:val="28"/>
        </w:rPr>
        <w:t>达成如下协议，并由双方共同恪守。</w:t>
      </w:r>
    </w:p>
    <w:p>
      <w:pPr>
        <w:pStyle w:val="Normal"/>
        <w:snapToGrid w:val="false"/>
        <w:spacing w:lineRule="exact" w:line="500" w:before="156" w:after="156"/>
        <w:ind w:left="141" w:firstLine="420"/>
        <w:rPr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甲方按照与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FF0000"/>
          <w:sz w:val="28"/>
          <w:szCs w:val="28"/>
        </w:rPr>
        <w:t>（公司或单位）</w:t>
      </w:r>
      <w:r>
        <w:rPr>
          <w:rFonts w:ascii="宋体" w:hAnsi="宋体" w:cs="宋体"/>
          <w:sz w:val="28"/>
          <w:szCs w:val="28"/>
        </w:rPr>
        <w:t>签订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的内容按时按质完成项目研究，并最终完成合同约定的项目任务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</w:pPr>
      <w:r>
        <w:rPr>
          <w:rFonts w:eastAsia="黑体"/>
          <w:sz w:val="28"/>
          <w:szCs w:val="28"/>
        </w:rPr>
        <w:t>第二条　</w:t>
      </w:r>
      <w:r>
        <w:rPr>
          <w:sz w:val="28"/>
          <w:szCs w:val="28"/>
        </w:rPr>
        <w:t>甲方根据《泉州师范学院关于印发横向科研经费管理办法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修订）的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规定和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项目实际需要</w:t>
      </w:r>
      <w:r>
        <w:rPr>
          <w:rFonts w:ascii="宋体" w:hAnsi="宋体" w:cs="微软雅黑"/>
          <w:kern w:val="0"/>
          <w:sz w:val="28"/>
          <w:szCs w:val="28"/>
          <w:lang w:val="zh-CN"/>
        </w:rPr>
        <w:t>，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合理编制经费预算，并按照预算、研究进度和相关制度使用科研经费，专款专用，及时办理科研项目结账及结题手续，依法据实编制决算。</w:t>
      </w:r>
      <w:r>
        <w:rPr>
          <w:sz w:val="28"/>
          <w:szCs w:val="28"/>
        </w:rPr>
        <w:t>甲方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对科研活动及经费使用的真实性、有效性、合法性、合规性和相关性承担经济与法律责任，自觉接受有关部门的监督、检查和审计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lang w:val="zh-CN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乙方支持甲方根据学科特点和项目实际需要，合理配置资源，为科研项目执行提供条件保障；监督甲方项目预算执行，督促项目进度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</w:pPr>
      <w:r>
        <w:rPr>
          <w:rFonts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甲方研究任务完成后，可根据项目经费预算，按照项目组成员的贡献大小提出向乙方提出绩效奖励分配方案，甲方根据规定进行审批，由财务处发放。乙方应按国家税法有关规定依法缴纳个人所得税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违约责任</w:t>
      </w:r>
      <w:r>
        <w:rPr>
          <w:sz w:val="28"/>
          <w:szCs w:val="28"/>
        </w:rPr>
        <w:t>（包括双方违约的责任及违约金的赔偿等）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甲方未能如期完成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约定的任务，给学校造成不良影响的，甲方应承担全部责任，退回相关经费和奖励；同时，乙方可按学校有关规定进行处理；造成经济损失的，乙方有权进行追索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协议的变更、解除和争议解决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一方要求变更、解除协议的，应在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天前书面通知另一方，由双方另行协商一致，并签署书面文件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在履行过程中发生争议的，签约双方通过协商的方式解决，协商不成的提交学校裁决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其它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未尽事宜，由双方另行协商解决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经双方签字盖章后生效，本协议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2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贰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双方履行完本协议规定的义务后，本协议即行终止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（签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exact" w:line="5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User</dc:creator>
  <dc:description/>
  <dc:language>en-US</dc:language>
  <cp:lastModifiedBy>朱思</cp:lastModifiedBy>
  <cp:lastPrinted>2019-05-21T17:06:00Z</cp:lastPrinted>
  <dcterms:modified xsi:type="dcterms:W3CDTF">2024-12-19T09:07:30Z</dcterms:modified>
  <cp:revision>4</cp:revision>
  <dc:subject/>
  <dc:title>泉州师范学院社科类横向科研项目合同书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6A1CAA934DA5BCB70A88EEC84B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