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1020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91"/>
        <w:gridCol w:w="2679"/>
        <w:gridCol w:w="1576"/>
      </w:tblGrid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—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营仪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玉生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道德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立德树人，担当奉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省级优秀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许月云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典点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戴朝阳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青年教师科研工作漫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研处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戴聪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荣茂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堂教学的技术与艺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厦门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周序博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观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与点评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《药物化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二十章  抗肿瘤药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省级教学竞赛获奖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平章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学点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谢晓兰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理工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sz w:val="24"/>
                <w:szCs w:val="24"/>
                <w:lang w:val="en-US" w:eastAsia="zh-CN"/>
              </w:rPr>
              <w:t>高校教师于教学实践中的进阶之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齐运方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、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T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学工作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武汉轻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胜全团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4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图书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妙霞博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图书馆四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术报告厅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拓展训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林永乐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安溪志闽拓展训练基地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闭营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周英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安溪志闽拓展训练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1"/>
          <w:kern w:val="0"/>
          <w:sz w:val="24"/>
          <w:szCs w:val="24"/>
          <w:lang w:eastAsia="zh-CN"/>
        </w:rPr>
        <w:t>备注</w:t>
      </w: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营员须在青年教师研习营结束之前参加学校教师发展在线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http://online.enetedu.com/qztc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网络课程学习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自选并完成至少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门课程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学时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的学习任务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Administrator</cp:lastModifiedBy>
  <cp:lastPrinted>2017-11-30T16:17:00Z</cp:lastPrinted>
  <dcterms:modified xsi:type="dcterms:W3CDTF">2017-11-30T08:33:27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