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10"/>
          <w:sz w:val="28"/>
          <w:szCs w:val="32"/>
        </w:rPr>
      </w:pPr>
      <w:r>
        <w:rPr>
          <w:rFonts w:eastAsia="仿宋_GB2312" w:ascii="仿宋_GB2312" w:hAnsi="仿宋_GB2312"/>
          <w:b/>
          <w:spacing w:val="-10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10"/>
          <w:sz w:val="28"/>
          <w:szCs w:val="32"/>
        </w:rPr>
      </w:pPr>
      <w:r>
        <w:rPr>
          <w:rFonts w:ascii="仿宋_GB2312" w:hAnsi="仿宋_GB2312" w:eastAsia="仿宋_GB2312"/>
          <w:b/>
          <w:spacing w:val="-10"/>
          <w:sz w:val="28"/>
          <w:szCs w:val="32"/>
        </w:rPr>
        <w:t>附件</w:t>
      </w:r>
      <w:r>
        <w:rPr>
          <w:rFonts w:eastAsia="仿宋_GB2312" w:ascii="仿宋_GB2312" w:hAnsi="仿宋_GB2312"/>
          <w:b/>
          <w:spacing w:val="-10"/>
          <w:sz w:val="28"/>
          <w:szCs w:val="32"/>
        </w:rPr>
        <w:t>1</w:t>
      </w:r>
      <w:r>
        <w:rPr>
          <w:rFonts w:ascii="仿宋_GB2312" w:hAnsi="仿宋_GB2312" w:eastAsia="仿宋_GB2312"/>
          <w:b/>
          <w:spacing w:val="-10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  <w:u w:val="single"/>
        </w:rPr>
        <w:t xml:space="preserve">2010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p>
      <w:pPr>
        <w:pStyle w:val="Normal"/>
        <w:spacing w:lineRule="exact" w:line="500"/>
        <w:ind w:firstLine="901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</w:rPr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17"/>
        <w:gridCol w:w="2318"/>
        <w:gridCol w:w="1957"/>
        <w:gridCol w:w="2186"/>
      </w:tblGrid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院党总支部委员会</w:t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月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05027879</w:t>
            </w:r>
          </w:p>
        </w:tc>
      </w:tr>
      <w:tr>
        <w:trPr>
          <w:trHeight w:val="6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lang w:val="zh-CN"/>
              </w:rPr>
              <w:t>（一）发挥先锋作用，争创先进基础党组织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加强各党支部阵地、活动、制度和保障的规范化建设，优化学生党支部设置，进一步推进党员活动机制创新，继续开展党员寝室挂牌活动；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加强党员干部素质建设，加强党员教师素质建设，立足本职工作，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开展强素质、铸师魂，争创育人楷模、师德标兵活动，鼓励党员争创德教双馨；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加强学生党员干部的素质建设，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比学习、比奉献，立志成才，报效社会。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  <w:lang w:val="zh-CN"/>
              </w:rPr>
              <w:t>发挥党员先锋作用和党支部的堡垒作用，争创先进基础党组织。</w:t>
            </w:r>
          </w:p>
          <w:p>
            <w:pPr>
              <w:pStyle w:val="Normal"/>
              <w:autoSpaceDE w:val="false"/>
              <w:spacing w:lineRule="exact" w:line="480"/>
              <w:ind w:firstLine="602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  <w:lang w:val="zh-CN"/>
              </w:rPr>
              <w:t>完成时限：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  <w:lang w:val="zh-CN"/>
              </w:rPr>
              <w:t>2011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  <w:lang w:val="zh-CN"/>
              </w:rPr>
              <w:t>6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  <w:lang w:val="zh-CN"/>
              </w:rPr>
              <w:t>月底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lang w:val="zh-CN"/>
              </w:rPr>
              <w:t>（二）开展“党旗在社区飘扬”总支品牌活动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与鲤城区临江街道、丰泽区东海街道、泉州市老年体协等社区和体育组织建立长期的联系，开展“党旗在社区飘扬”的体育健身指导、体育志愿服务等系列活动，推进总支品牌的建设。</w:t>
            </w:r>
          </w:p>
          <w:p>
            <w:pPr>
              <w:pStyle w:val="Normal"/>
              <w:autoSpaceDE w:val="false"/>
              <w:spacing w:lineRule="exact" w:line="480"/>
              <w:ind w:firstLine="562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lang w:val="zh-CN"/>
              </w:rPr>
              <w:t>完成年限：无限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（三）开展帮带活动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，提升师资水平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针对党员队伍中职称结构，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采取“结对子”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支委与党员结对子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、“一带一”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优秀党员教师带青年党员教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的方法，进行教学科研业务指导，</w:t>
            </w:r>
            <w:r>
              <w:rPr>
                <w:rFonts w:ascii="仿宋_GB2312" w:hAnsi="仿宋_GB2312"/>
                <w:sz w:val="28"/>
                <w:szCs w:val="28"/>
              </w:rPr>
              <w:t>争取党员队伍中中职称结构和水平有一定改善和提高。</w:t>
            </w:r>
          </w:p>
          <w:p>
            <w:pPr>
              <w:pStyle w:val="Normal"/>
              <w:spacing w:lineRule="exact" w:line="480"/>
              <w:ind w:firstLine="452"/>
              <w:rPr/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  <w:lang w:val="zh-CN"/>
              </w:rPr>
              <w:t>完成时限：</w:t>
            </w:r>
            <w:r>
              <w:rPr>
                <w:rFonts w:ascii="仿宋_GB2312" w:hAnsi="仿宋_GB2312"/>
                <w:sz w:val="28"/>
                <w:szCs w:val="28"/>
              </w:rPr>
              <w:t>在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以前有</w:t>
            </w:r>
            <w:r>
              <w:rPr>
                <w:rFonts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sz w:val="28"/>
                <w:szCs w:val="28"/>
              </w:rPr>
              <w:t>名讲师晋升副教授职称，</w:t>
            </w: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有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名教师党员晋升教授职称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四）开展推促计划，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提升科研水平</w:t>
            </w:r>
          </w:p>
          <w:p>
            <w:pPr>
              <w:pStyle w:val="Normal"/>
              <w:autoSpaceDE w:val="false"/>
              <w:spacing w:lineRule="exact" w:line="480"/>
              <w:ind w:first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推促活动计划，鼓励教师党员申报各类省部级和市厅级课题；与地方体育发展相结合，服务地方社会经济，继续开展与福建省体育局、泉州市体育局、石狮科技文体旅游局、晋江文体局等地方体育行政部门的联系，争取获批和获取各类委托课题。</w:t>
            </w:r>
          </w:p>
          <w:p>
            <w:pPr>
              <w:pStyle w:val="Normal"/>
              <w:autoSpaceDE w:val="false"/>
              <w:spacing w:lineRule="exact" w:line="480"/>
              <w:ind w:firstLine="422"/>
              <w:jc w:val="left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完成时限：</w:t>
            </w: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前获</w:t>
            </w:r>
            <w:r>
              <w:rPr>
                <w:rFonts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/>
                <w:sz w:val="28"/>
                <w:szCs w:val="28"/>
              </w:rPr>
              <w:t>项省部厅级课题立项；</w:t>
            </w:r>
          </w:p>
          <w:p>
            <w:pPr>
              <w:pStyle w:val="Normal"/>
              <w:autoSpaceDE w:val="false"/>
              <w:spacing w:lineRule="exact" w:line="480"/>
              <w:ind w:first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前获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项委托课题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开展与质量工程建设相结合争创活动，推动学科发展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与质量工程建设相结合争创活动，鼓励和推动党员教师申报各种质量工程项目，推动体育学科的发展。</w:t>
            </w:r>
          </w:p>
          <w:p>
            <w:pPr>
              <w:pStyle w:val="Normal"/>
              <w:spacing w:lineRule="exact" w:line="480"/>
              <w:ind w:firstLine="422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完成时限：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争取申报由党员教师负责的两个省级精品课程，争取在</w:t>
            </w: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至少有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门课程获得省级精品课程立项；支持和鼓励教师党员申报</w:t>
            </w:r>
            <w:r>
              <w:rPr>
                <w:rFonts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/>
                <w:sz w:val="28"/>
                <w:szCs w:val="28"/>
              </w:rPr>
              <w:t>项校级精品课程，争取在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前获得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门校级精品课程的立项；申报省级体育产业创新人才培养模式实验区，争取在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获得立项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六）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加强学风建设，争创学习标兵</w:t>
            </w:r>
          </w:p>
          <w:p>
            <w:pPr>
              <w:pStyle w:val="Normal"/>
              <w:autoSpaceDE w:val="false"/>
              <w:spacing w:lineRule="exact" w:line="480"/>
              <w:ind w:first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开展“班班争创先进集体、人人争做成才表率”、“人人争当优秀实习生、队队争创先进实习队”、“三不、三带争创学习标兵“等活动，推动学生党员成为率先学习、善于学习的典范，带动学院良好学风的形成，争取全部学生党员的学习成绩排列在班级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zh-CN"/>
              </w:rPr>
              <w:t>20%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以内。</w:t>
            </w:r>
          </w:p>
          <w:p>
            <w:pPr>
              <w:pStyle w:val="Normal"/>
              <w:autoSpaceDE w:val="false"/>
              <w:spacing w:lineRule="exact" w:line="480"/>
              <w:ind w:firstLine="422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lang w:val="zh-CN"/>
              </w:rPr>
              <w:t>完成时限：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  <w:lang w:val="zh-CN"/>
              </w:rPr>
              <w:t>2011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  <w:lang w:val="zh-CN"/>
              </w:rPr>
              <w:t>（七）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开展排忧解难活动，争创和谐集体先锋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积极开展调研活动，及时了解掌握师生员工的热点难点问题，帮助师生员工解决工作、学习和生活中的实际问题；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深入开展志愿服务、结对帮扶、走访慰问等活动，深入做好党员联系群众、服务师生、奉献社会工作；</w:t>
            </w:r>
            <w:r>
              <w:rPr>
                <w:rFonts w:ascii="仿宋_GB2312" w:hAnsi="仿宋_GB2312"/>
                <w:sz w:val="28"/>
                <w:szCs w:val="28"/>
              </w:rPr>
              <w:t>充分利用导师制，开展党员教师与学生一对一帮困，学生党员与四困党员帮带（四困：经济、心理、学业、就业）活动；开展学生就业指导等；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加强和改进思想政治工作，切实帮助解决实际问题，促进学院和谐稳定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完成时限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010" w:hanging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32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上一级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基层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自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-10"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pacing w:val="-1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6:00Z</dcterms:created>
  <dc:creator>User</dc:creator>
  <dc:description/>
  <cp:keywords/>
  <dc:language>en-US</dc:language>
  <cp:lastModifiedBy>微软用户</cp:lastModifiedBy>
  <cp:lastPrinted>2010-09-07T10:55:00Z</cp:lastPrinted>
  <dcterms:modified xsi:type="dcterms:W3CDTF">2010-10-14T07:42:00Z</dcterms:modified>
  <cp:revision>2314</cp:revision>
  <dc:subject/>
  <dc:title>关于在深入开展创先争优活动中</dc:title>
</cp:coreProperties>
</file>