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</w:t>
      </w:r>
      <w:r>
        <w:rPr>
          <w:b/>
          <w:bCs/>
          <w:sz w:val="36"/>
        </w:rPr>
        <w:t>2004-2005</w:t>
      </w:r>
      <w:r>
        <w:rPr>
          <w:b/>
          <w:bCs/>
          <w:sz w:val="36"/>
        </w:rPr>
        <w:t>学年度通学学生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1080"/>
        <w:gridCol w:w="4320"/>
        <w:gridCol w:w="1980"/>
      </w:tblGrid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系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家庭住址、联系电话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建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信息⑵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天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秀灯星村浦西</w:t>
            </w:r>
            <w:r>
              <w:rPr>
                <w:sz w:val="24"/>
              </w:rPr>
              <w:t>14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59528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少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计算机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华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海法石村七组文兴</w:t>
            </w:r>
            <w:r>
              <w:rPr>
                <w:sz w:val="24"/>
              </w:rPr>
              <w:t>39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90500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吟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经贸日语⑵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鲤城（社会生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清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国际商务⑵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交警直属大队宿舍</w:t>
            </w:r>
            <w:r>
              <w:rPr>
                <w:sz w:val="24"/>
              </w:rPr>
              <w:t>2#303</w:t>
            </w:r>
            <w:r>
              <w:rPr>
                <w:sz w:val="24"/>
              </w:rPr>
              <w:t>（社会生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德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经贸英语⑵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区东海镇后埔（社会生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志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国际商务⑵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区东海镇东梅东边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姗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际商务⑷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区（社会生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国际商务⑶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区武夷花园</w:t>
            </w:r>
            <w:r>
              <w:rPr>
                <w:sz w:val="24"/>
              </w:rPr>
              <w:t>3#502</w:t>
            </w:r>
            <w:r>
              <w:rPr>
                <w:sz w:val="24"/>
              </w:rPr>
              <w:t>（社会生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萍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国际商务⑵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区后坂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（社会生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晓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国际商务⑵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豪盛花苑（社会生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立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国际商务⑶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刺桐路</w:t>
            </w:r>
            <w:r>
              <w:rPr>
                <w:sz w:val="24"/>
              </w:rPr>
              <w:t>1003</w:t>
            </w:r>
            <w:r>
              <w:rPr>
                <w:sz w:val="24"/>
              </w:rPr>
              <w:t>栋辉庆广场（社会生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梅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特教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区东海法石村</w:t>
            </w:r>
            <w:r>
              <w:rPr>
                <w:sz w:val="24"/>
              </w:rPr>
              <w:t>15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91700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真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德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师院教工宿舍</w:t>
            </w:r>
            <w:r>
              <w:rPr>
                <w:sz w:val="24"/>
              </w:rPr>
              <w:t xml:space="preserve">3#103   </w:t>
            </w:r>
            <w:r>
              <w:rPr/>
              <w:t>1386440409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凌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荣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淮街西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602   2228225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绛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鲤城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288299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冰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原因位亲戚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文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鲤城区刺桐新村</w:t>
            </w:r>
            <w:r>
              <w:rPr>
                <w:sz w:val="24"/>
              </w:rPr>
              <w:t>8#604  2278469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夏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东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#205   2227065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少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北门电业局宿舍</w:t>
            </w:r>
            <w:r>
              <w:rPr>
                <w:sz w:val="24"/>
              </w:rPr>
              <w:t xml:space="preserve">19#605  </w:t>
            </w:r>
            <w:r>
              <w:rPr/>
              <w:t>2277736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丹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莫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东湖仁凤新村</w:t>
            </w:r>
            <w:r>
              <w:rPr>
                <w:sz w:val="24"/>
              </w:rPr>
              <w:t>6#201    2279773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桂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子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区霞淮食品公司</w:t>
            </w:r>
            <w:r>
              <w:rPr>
                <w:sz w:val="24"/>
              </w:rPr>
              <w:t>501  2259380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旭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锦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刺桐路省公路一公司</w:t>
            </w:r>
            <w:r>
              <w:rPr>
                <w:sz w:val="24"/>
              </w:rPr>
              <w:t>3#40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玉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水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鲤城区崇福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223868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晓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鲤城区西街孟衙巷后田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66637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竟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丰泽新村</w:t>
            </w:r>
            <w:r>
              <w:rPr>
                <w:sz w:val="24"/>
              </w:rPr>
              <w:t>57#403    2227569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培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群艺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素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展览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50596883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湖小区</w:t>
            </w:r>
            <w:r>
              <w:rPr>
                <w:sz w:val="24"/>
              </w:rPr>
              <w:t>5#401    2279021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金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光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桥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48096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德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陶瓷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法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鲤城清军驿</w:t>
            </w:r>
            <w:r>
              <w:rPr>
                <w:sz w:val="24"/>
              </w:rPr>
              <w:t xml:space="preserve">3#103 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陶瓷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玉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陵东华公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59181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思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陶瓷⑵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如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怡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音乐⑵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雯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四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39898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奕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基路二建宿舍</w:t>
            </w:r>
            <w:r>
              <w:rPr>
                <w:sz w:val="24"/>
              </w:rPr>
              <w:t>8#301   2278181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工艺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建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门街水沟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90250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佳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艺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永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师院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添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林新村</w:t>
            </w:r>
            <w:r>
              <w:rPr>
                <w:sz w:val="24"/>
              </w:rPr>
              <w:t>2#602    1350601697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宝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银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广益花园</w:t>
            </w:r>
            <w:r>
              <w:rPr>
                <w:sz w:val="24"/>
              </w:rPr>
              <w:t>B7-0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福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永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鲤城新门街</w:t>
            </w:r>
            <w:r>
              <w:rPr>
                <w:sz w:val="24"/>
              </w:rPr>
              <w:t>19#304    1380852527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锡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后路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炎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福寺后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359993359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东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细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凤池巷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227606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贵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在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源环清村</w:t>
            </w:r>
            <w:r>
              <w:rPr>
                <w:sz w:val="24"/>
              </w:rPr>
              <w:t>105#     2277662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林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街平水庙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煜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德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湖丽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01#   2276030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贤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子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桥商住楼</w:t>
            </w:r>
            <w:r>
              <w:rPr>
                <w:sz w:val="24"/>
              </w:rPr>
              <w:t>6#502     22823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灿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志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峰粮站宿舍</w:t>
            </w:r>
            <w:r>
              <w:rPr>
                <w:sz w:val="24"/>
              </w:rPr>
              <w:t>202#       2277891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汉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清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西街甘棠巷溪后池</w:t>
            </w:r>
            <w:r>
              <w:rPr>
                <w:sz w:val="24"/>
              </w:rPr>
              <w:t>96#      2212349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昆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锦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宿舍楼</w:t>
            </w:r>
            <w:r>
              <w:rPr>
                <w:sz w:val="24"/>
              </w:rPr>
              <w:t>2#602       1385077630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春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门街花巷新路埕</w:t>
            </w:r>
            <w:r>
              <w:rPr>
                <w:sz w:val="24"/>
              </w:rPr>
              <w:t>9#7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志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莲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秀路运输大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252720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亚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聚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南路</w:t>
            </w:r>
            <w:r>
              <w:rPr>
                <w:sz w:val="24"/>
              </w:rPr>
              <w:t>2#602        2222265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煌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玲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安路明鑫花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256961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嘉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建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鲤城区南岳宫口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298660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昆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和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东浔美村</w:t>
            </w:r>
            <w:r>
              <w:rPr>
                <w:sz w:val="24"/>
              </w:rPr>
              <w:t>387#       2252130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弈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图形图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尚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普明深崛新村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93735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图形图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千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95999827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小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图形图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胡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福路</w:t>
            </w:r>
            <w:r>
              <w:rPr>
                <w:sz w:val="24"/>
              </w:rPr>
              <w:t>285</w:t>
            </w: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278541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图形图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明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3    2227138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伟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办公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姗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湖小区盛荣苑</w:t>
            </w:r>
            <w:r>
              <w:rPr>
                <w:sz w:val="24"/>
              </w:rPr>
              <w:t>26#30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集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山北区</w:t>
            </w:r>
            <w:r>
              <w:rPr>
                <w:sz w:val="24"/>
              </w:rPr>
              <w:t>16#101   2238653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颜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</w:tabs>
              <w:ind w:left="-669" w:hanging="1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蓝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门街都督第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60072996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秀灯星乌州村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58143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巧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美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希夷商业局宿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03#  2339705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燕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涣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后坂东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901#  2284677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斯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申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少林新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01#  2277316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亚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燕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福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24337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聪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秀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心街安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28515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微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增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新村二郎巷峰尾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595334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家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北峰镇招丰西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88982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萍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外贸英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柏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桥新前治生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48226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汉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星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幸福街</w:t>
            </w:r>
            <w:r>
              <w:rPr>
                <w:sz w:val="24"/>
              </w:rPr>
              <w:t>15#403  1317832736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剑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黎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丰泽新村</w:t>
            </w:r>
            <w:r>
              <w:rPr/>
              <w:t>58</w:t>
            </w:r>
            <w:r>
              <w:rPr/>
              <w:t>幢</w:t>
            </w:r>
            <w:r>
              <w:rPr/>
              <w:t>303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2285519,233748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黄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琼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东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7116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秀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鲤城百源干休所</w:t>
            </w:r>
            <w:r>
              <w:rPr/>
              <w:t>2-503   2281008,285886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彬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小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田安北路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6969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松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水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区源淮花苑</w:t>
            </w:r>
            <w:r>
              <w:rPr>
                <w:sz w:val="24"/>
              </w:rPr>
              <w:t>2-606  257619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荣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英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温陵蟠龙大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3119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晓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汉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鲤城文胜巷侨中宿舍</w:t>
            </w:r>
            <w:r>
              <w:rPr>
                <w:sz w:val="24"/>
              </w:rPr>
              <w:t>104  278357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建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培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北峰拒洪村</w:t>
            </w:r>
            <w:r>
              <w:rPr/>
              <w:t>81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2103095,1396022757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淑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鲤程黄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5257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君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灿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鲤鱼城古榕巷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8136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荣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西门潘山街后尾田新村</w:t>
            </w:r>
            <w:r>
              <w:rPr/>
              <w:t>125#  288619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正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泉州迎津新村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幢</w:t>
            </w:r>
            <w:r>
              <w:rPr>
                <w:sz w:val="18"/>
              </w:rPr>
              <w:t>619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3055662008,2270601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旭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龙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宝珊海飞路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566188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炳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榆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西街文魁巷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86443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莉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思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东街二郎巷后街</w:t>
            </w:r>
            <w:r>
              <w:rPr/>
              <w:t>21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1350594641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少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寿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泽东湖房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402  277013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崇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昭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小希夷商业宿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6877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锦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平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鲤城武装部宿舍</w:t>
            </w:r>
            <w:r>
              <w:rPr>
                <w:sz w:val="24"/>
              </w:rPr>
              <w:t>1#201  285089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珺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（远程教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紫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新门街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50500690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另：因广播台工作需要，资环学院化学系</w:t>
      </w:r>
      <w:r>
        <w:rPr>
          <w:sz w:val="24"/>
        </w:rPr>
        <w:t>02</w:t>
      </w:r>
      <w:r>
        <w:rPr>
          <w:sz w:val="24"/>
        </w:rPr>
        <w:t>化学班张小军住广播台值班室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泉州师院学生工作处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0:00Z</dcterms:created>
  <dc:creator>abc</dc:creator>
  <dc:description/>
  <dc:language>en-US</dc:language>
  <cp:lastModifiedBy>abc</cp:lastModifiedBy>
  <dcterms:modified xsi:type="dcterms:W3CDTF">2004-10-28T06:40:00Z</dcterms:modified>
  <cp:revision>2</cp:revision>
  <dc:subject/>
  <dc:title>泉州师范学院2004-2005学年度通学学生名单</dc:title>
</cp:coreProperties>
</file>