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高校教师资格认定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素质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能力测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与社会发展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丁  玲  黄友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与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与食品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笑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崔玉栋  白荣耀  高树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与材料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丽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许  静  郭江彬  蔡大牛  崔玛琳  杨  昭  赵小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峰  吴清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守仁工商信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赫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纺织与服装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福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杨轶  杨竹丽  郎晨宏  金敬业  张宏杰  齐  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林惠婷  冯丽丽  林  臻  程钟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科技（航海）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俊伟  陈文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4:00Z</dcterms:created>
  <dc:creator>连明伟</dc:creator>
  <dc:description/>
  <dc:language>en-US</dc:language>
  <cp:lastModifiedBy>Administrator</cp:lastModifiedBy>
  <dcterms:modified xsi:type="dcterms:W3CDTF">2018-04-10T08:03:51Z</dcterms:modified>
  <cp:revision>5</cp:revision>
  <dc:subject/>
  <dc:title>须参加教学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