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FF0000"/>
          <w:spacing w:val="20"/>
          <w:kern w:val="0"/>
          <w:sz w:val="86"/>
          <w:szCs w:val="86"/>
        </w:rPr>
        <w:t>泉州师范学院文件</w:t>
      </w:r>
    </w:p>
    <w:p>
      <w:pPr>
        <w:pStyle w:val="Normal"/>
        <w:spacing w:lineRule="exact" w:line="540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科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印发泉州师范学院学风建设实施细则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ind w:firstLine="600"/>
        <w:rPr/>
      </w:pPr>
      <w:r>
        <w:rPr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泉州师范学院学风建设实施细则》已经院长办公会讨论通过，现印发给你们，请认真遵照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二年三月十五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黑体;SimHei"/>
          <w:sz w:val="30"/>
          <w:szCs w:val="30"/>
        </w:rPr>
        <w:t>主题词</w:t>
      </w:r>
      <w:r>
        <w:rPr>
          <w:rFonts w:ascii="宋体;SimSun" w:hAnsi="宋体;SimSun" w:cs="宋体;SimSun" w:eastAsia="仿宋_GB2312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学校工作  学风建设  实施细则</w:t>
      </w:r>
      <w:r>
        <w:rPr/>
        <w:t xml:space="preserve">  通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8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：福建省教育厅，校领导        存档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泉州师院办公室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学风建设实施细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风是大学精神的集中体现，是教书育人的本质要求，是高校的立校之本、发展之魂。依据教育部《关于切实加强和改进高等学校学风建设的实施意见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技</w:t>
      </w:r>
      <w:r>
        <w:rPr>
          <w:rFonts w:eastAsia="仿宋_GB2312" w:ascii="仿宋_GB2312" w:hAnsi="仿宋_GB2312"/>
          <w:sz w:val="28"/>
          <w:szCs w:val="28"/>
        </w:rPr>
        <w:t>[2011]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结合我校实际，制订本《实施细则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学风建设以中国特色社会主义理论体系为指导，以党和国家的教育方针为基本要求，严格遵照《高等学校科学技术学术规范指南》和《高校人文社会科学学术规范指南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学风建设坚持教育和治理相结合，坚持教育引导、制度规范、监督约束、查处警示，建立并完善弘扬优良学风的长效机制，为保证人才培养质量、提升科学研究水平、增强社会服务能力奠定良好的学风基础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学校成立学风建设领导小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下设学风建设办公室，挂靠科研处，具体负责学风建设和学术不端行为查处，其主要职责是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制订本校学风建设实施细则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定期检查学风建设工作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组织学风诚信教育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受理学术不端行为的投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组织专家组对学术不端行为进行调查，公布和上报调查结果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形成和公布学风建设年度报告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充分发挥学术委员会在学风建设、学术评价、学术发展中的重要作用。学术委员会承担学术规范教育和科研诚信宣传，弘扬学术道德行为规范，负责本校学术不端行为调查取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学校行政职能部门和各二级学院是学风建设的责任单位，在学风建设领导小组的指导下，协同学风建设办公室做好本《实施细则》规定的具体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校园网开设学风建设专栏。发布学风建设的实施情况，公布学风建设的年度报告。对项目申报、项目成果、论文著作等及时上网公示，接受校内外同行专家的监督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把教育作为加强学风和学术道德建设的基础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完善科学道德教育制度，把科学道德教育纳入教师岗位培训范畴和职业培训体系，纳入行政管理人员学习范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教师进行每年一轮的科研诚信教育，引导教师热爱科学、潜心学问，把优良学风内化为维护学术尊严的自觉行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每两年举办一次师德先进评选活动，表彰和奖励师德标兵和师德先进个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每年教师节举办师德座谈会，集中开展师德宣传教育活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持续开展泉州师范学院“我最喜爱的老师”评选活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在学生的思想政治理论课程中加强科学伦理方面的知识讲解。举办面向学生的科学伦理学术讲座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重点加强毕业生毕业论文（设计）的科学伦理教育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落实《泉州师范学院教师职业道德规范》，《泉州师范学院师德考评办法》、《泉州师范学院师德标兵评定办法》等文件。建立师德评定制度，将师德表现作为教师职称评审、岗位聘任的重要依据，并在年度考核和评优评先评奖中实行“师德一票否决制”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 加强科学研究的过程管理。建立教师个人科研诚信档案，如实记录教师在科研诚信方面的表现，发挥科研诚信档案的过滤作用。做好各级各类科研项目和科研成果档案保存和管理。建立和完善研究过程跟踪检查制度、规范研究成果认定、知识产权归属、研究成果转化和离校研究材料上缴制度等科学严谨的管理制度。完善科研项目评审、学术成果鉴定程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 完善学生学风建设的相关制度和措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加强教师对学生作业、实践总结材料等的批阅和检查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建立健全实验教学与实验室管理工作规范，实验教师要认真审阅学生的实验原始数据记录并签字，与实验技术人员一道认真填写实验项目登记卡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加强学生毕业论文（设计）管理工作。指导教师要与学生所在二级学院签署“诚信承诺书”，引导学生掌握学术论文写作的基本方法，定期检查学生的工作进度和质量，实事求是地评定成绩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  教职工学术不端行为的调查。接到学术不端行为举报材料后，学风建设办公室组织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的专家组，从学术角度开展独立调查取证，客观公正地提出调查意见，并提交学术委员会全体会议审议调查结论，调查意见和结论向当事人公开。如有异议，当事人可向上级主管部门提出异议投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教职工学术不端行为的处理。学校依据有关法律法规和校学术委员会调查结论，结合学术不端行为的性质和情节轻重，对学术不端者给予通报批评、中止科研项目、延缓职务晋升、解除职务聘任、取消学术荣誉、党纪政纪处分等，中止科研项目、延缓职务晋升、解除职务聘任、取消学术荣誉、党纪政纪处分等，并报上级主管部门。触犯法律的追究法律责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  学生学术不端行为的处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毕业论文（设计）工作过程中有违纪违规行为的、毕业论文（设计）有弄虚作假、抄袭剽窃和直接使用他人相关内容的学生，应严肃处理；情节严重者，不能参加论文答辩，毕业论文（设计）成绩按零分计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所指导学生的毕业论文（设计）存在弄虚作假、抄袭和剽窃的指导教师，所在单位追究其责任，根据实际情况分别给予扣除相应教学工作量，通报批评，直至停止下一年度毕业论文（设计）的指导资格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  举报人有权利对任何学术不端行为通过合法的途径进行署名举报，被举报人有权利对举报事项依法、依实进行辩护。如果有证据表明举报人进行了恶意的或不负责任的举报，对举报人进行相应的教育、警示、处罚，直至追究法律责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  学术不端行为调查期间，参与组织调查的人员有义务为举报人和被举报人保密，调查过程应严格保密。凡发生泄密者，学校依据国家有关规定严肃处理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六条  本实施细则由学校学风建设办公室负责解释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十七条  本实施细则自印发之日起施行。 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26:00Z</dcterms:created>
  <dc:creator>科研处秘书</dc:creator>
  <dc:description/>
  <cp:keywords/>
  <dc:language>en-US</dc:language>
  <cp:lastModifiedBy>科研处秘书</cp:lastModifiedBy>
  <cp:lastPrinted>2012-03-20T13:16:00Z</cp:lastPrinted>
  <dcterms:modified xsi:type="dcterms:W3CDTF">2012-03-21T00:56:00Z</dcterms:modified>
  <cp:revision>19</cp:revision>
  <dc:subject/>
  <dc:title>泉师院[2012]号</dc:title>
</cp:coreProperties>
</file>