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专业学位   研究生拟录取名单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一批）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泉州师范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招收攻读艺术硕士专业学位研究生复试实施细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，经音乐与舞蹈学院和文学与传播学院组织复试，学校研究生招生领导小组审核，现将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专业学位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复试第一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示时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9635</w:t>
      </w:r>
      <w:r>
        <w:rPr>
          <w:rFonts w:ascii="仿宋_GB2312;仿宋" w:hAnsi="仿宋_GB2312;仿宋" w:cs="宋体" w:eastAsia="仿宋_GB2312;仿宋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900" w:hanging="9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/>
        <w:ind w:left="5714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泉州师范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艺术硕士研究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第一批</w:t>
      </w:r>
      <w:r>
        <w:rPr>
          <w:rFonts w:ascii="仿宋_GB2312;仿宋" w:hAnsi="仿宋_GB2312;仿宋" w:cs="宋体" w:eastAsia="仿宋_GB2312;仿宋"/>
          <w:sz w:val="30"/>
          <w:szCs w:val="30"/>
        </w:rPr>
        <w:t>拟录取名单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85"/>
        <w:gridCol w:w="930"/>
        <w:gridCol w:w="1185"/>
        <w:gridCol w:w="1065"/>
        <w:gridCol w:w="1200"/>
        <w:gridCol w:w="1560"/>
        <w:gridCol w:w="75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（加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1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星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逍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6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6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雨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16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721002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7440800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坤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97320805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佩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744080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172103007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973208039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713150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57010070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梦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07000002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7321700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800"/>
        <w:ind w:left="4657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16T10:16:00Z</cp:lastPrinted>
  <dcterms:modified xsi:type="dcterms:W3CDTF">2017-03-23T14:57:15Z</dcterms:modified>
  <cp:revision>26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